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OS/2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ry Salomon, Jr. (aka 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 Application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T.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ktown Heights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ARRYS@YKTVMV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arrys@watson.ib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arrys@ibmman.watson.ib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arrys@ibmman2.watson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minar may be distributed in any form, provid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to the text, unless done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other seminars, can be received via anonymous ft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                  IP Address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        --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.unc.edu              129.109.136.138 /pub/os2.se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ucsd.edu        128.54.16.3     /pub/os2.semin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the OS/2 Help Manager provides a very useful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- online help.  This seminar will attempt to demon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your applications to use the Hel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do not claim to know everything about this subj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now enough about this subject to warrant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 with the intent of making it easier on those who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:  this seminar is directed at C programmers with good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.  Function prototypes will be taken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any questions, comments, etc. can be sent directly to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es listed above (in the order of preference an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successful 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Want to Use the Help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very useful features provided by OS/2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Using it, an application can provide field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online for the user to get out of those "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" that they always seem to find them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abling your application to use the Help Manag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 task, by any means.  Ironically, the only documenta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ver found) on doing this is in the Programming Guide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chnical Referen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lication, there are three sections that need to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fore "you are in busine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an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discuss these further, it should be noted that help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rame windows.  Dialogs that are display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action on the frame normally use the help instan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ame that owns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aspect of providing online help can be further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  initialization/termination and message handling.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at any time, and consists of a HELPINIT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reateHelpInstance/WinAssociateHelpInstance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HORT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ulRetur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Z pszTutoria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ELPTABLE phtHel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ODULE hmodHelpTable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ODULE hmodAccelActionBar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HORT idAccel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HORT idAction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Z pszHelpWindow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HORT usShowPane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Z pszHelpLibrary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HELP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                      - the size of the HELPINI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turnCode             - initialized by WinCreateHelp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 any errors that have occured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prevent creation of the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utorialName          - points to a string contain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orial name. This should be NUL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does not have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elpTable             - points to the help table.  If (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this way) the help table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ource file, the high word should be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low word should conta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HelpTableModule      - the module handle of the DLL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rieving resources or NULL if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AccelActionBarModule - the module handle of the DLL to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ing the accelerator table and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used by the Help Manager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EXE file contains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celTable             - the resource id of the custom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r 0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tionBar              - the resource id of the custom action bar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elpWindowTitle       - points to a string to be used a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n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owPanelId            - describes whether or not panel i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. This can be CMIC_HIDE_PANEL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IC_SHOW_PANEL_ID, or CMIC_TOGGLE_PANEL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do not show the panel id, show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, or toggle the showing of the panel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elpLibraryName       - points to a string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ontaining the pane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zing the HELPINIT structure,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reateHelpInstanc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APIENTRY WinCreateHelpInstance(HAB h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ELPINIT phinitHMInit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window handle of the Help Manager instance,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ssages.  Even though this might not be NULL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you should still check the ulReturnCode field of the HEL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any warning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rame window is created, you call the WinAssociate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 The need for this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APIENTRY WinAssociateHelpInstance(HWND hwndHelp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WND hwndA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the frame is destroyed,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stroyHelpInstanc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APIENTRY WinDestroyHelpInstance(HWND hwndHelp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ndling is simple, since it is done in the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many messages defined, the few that you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re sent to the Help Manager and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_DISPLAY_HELP          - tells the Help Manager to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el.  PVOIDFROMMP(mp1) should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el name or contain a pane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1FROMMP(mp2) describes what mp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M_RESOURCEID - SHORT1FROMMP(mp1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ne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M_PANELNAME  - PVOIDFROMMP(mp1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pa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EXT_HELP              - tells the Help Manager to display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panel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HELP_CONTENTS         - tells the Help Manager to display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HELP_INDEX            - tells the Help Manager to displa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KEYS_HELP             - tells the Help Manager to display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panel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re sent by the Help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_ERROR                 - indicates an error occurred when view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FROMMP(mp1) indicates the HMERR_*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HELPSUBITEM_NOT_FOUND - indicates that a panel was not found wh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requested.  SHORT1FROMMP(mp1)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LPM_* constant describing where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 from (a frame, menu, or a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1FROMMP(mp2) indicates th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frame or dialog; SHORT2FROMMP(m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the id of the window with the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the menuitem selected when F1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FALSE is returned, the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s the extended help panel, el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QUERY_KEYS_HELP       - asks the application for the id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panel.  The application shoul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M_HELP is sent to the window whenever F1 is 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assed on to the default procedure for process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to this is when a pushbutton is used on a dialog. 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the panel corresponding to the pushbutton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an undesirable result.  The workaround is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M_HELP message and display the appropriate panel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.  The WM_HELP parameters are exactly like those of WM_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SHORT1FROMMP(mp1)==ID_HEL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SendMsg(hwndHelpMgr,HM_EXT_HELP,0L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WinDefDlgProc(hwnd,usMsg,mp1,m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/* end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ur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that need to be defined are one or more trees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relationships between help panels and window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re are two types of tables:  HELP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UBTABLEs; the former contains HELPITEMs while the la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UB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ITEMs are comprised of three elements, in the following ord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id, the associated HELPSUBTABLE id, and the 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UBITEMs are comprised of two elements, in the following ord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 id and the help panel id.  A child window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a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structur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TABLE WN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TEM WND_IMAGE, SUBHLP_IMAGE, EXTHLP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TEM DLG_INFO, SUBHLP_INFO, EXTHLP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UBTABLE SUBHLP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_FILE, HLP_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_FILE, HLP_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OPEN, HLP_MI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SAVE, HLP_MI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CLOSE, HLP_MI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_EDIT, HLP_M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CUT, HLP_MI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COPY, HLP_MI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PASTE, HLP_MI_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DELETE, HLP_MI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_IMAGE, HLP_M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PRINT, HLP_MI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INFO, HLP_MI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_HELP, HLP_M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HELPFORHELP, HLP_MI_HELPFO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EXTHELP, HLP_MI_EX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KEYSHELP, HLP_MI_KEY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MI_HELPINDEX, HLP_MI_HELP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UBTABLE SUBHLP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PB_CANCEL, HLP_PB_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UBITEM PB_HELP, HLP_PB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Pan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anels are defined via a GML language that is comp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Presentation Facility Compiler" (IPFC).  The tag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ming Guide, allow you to display text, displa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yperlinks, display footnotes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nguage is fairly complex, a rigorous treatmen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discussion.  A brief description of a .IPF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L language is based upon "tags" - usually a beginning ta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ag - which describe something.  In a not-so-abstract 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use tags to create everything from panels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, and everything in between.  Tags begin with a colo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; additionally, they can have attribut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.IPF file begins and ends with a :userdoc. and :euserdoc. tag.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using the :h1. and :h2. tags ('h' is for "heading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being that (by default) :h1. pa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table of contents, while :h2. panels are not.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resource id attribute and a name attribu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 res=256 id='MYPANEL'.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is a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es a help panel with resource id=256 and hav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NEL".  The title of the panel comes immediately aft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tarted with the :p. tag, and have no ending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mphasis is done via the :hpn. tag, where 'n' is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1-9.  Experiment with this value to see what it produ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tag has an ending tag :ehpn. where n matches the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already clear, the resource ids of the panels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HELPSUBTABLEs.  This introduces a limitation of the 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- there is no way to specify constants for the resourc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C preprocessor, but you could encounter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 res=EXTHELP_MAIN.Extended help for M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soft C preprocessor substitutes 256 for "EXTHELP_MAIN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".E" immediately following and expects a floating poin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notation ("256.Ex").  When it sees an 'x' instead of a '+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it flags it as an error (a workaround to this is to give the pan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name.  Thus, you get ":h1 res=EXTHELP_MAIN id='DUMMY1'.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MyAp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application to write would be a IPFC preprocessor tha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 file substituting values for the constants representing th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C #include file.  But I dig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ut Why Dad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WinAssociateHelpInstance call is not obvious, so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call it?  The answer to this lies in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r determines which panel to display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1 is pressed, the Help Manager checks to see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a particular Help Manager instance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chain is referenced until the first window with an associ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stance is found (stopping at the window who's pa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).  If no window in the parent chain is found, the owner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searched and an HM_ERROR is sent to the active window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s found t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sociated window is found, its help subtable is determ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the window/control with the focus is looked up in the sub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 is found, a HM_HELPSUBITEM_NOT_FOUND is sent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cted on accordingly, or else the panel for the window/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, you should call WinAssociateHelpInstance whenever:  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main frame window or 2) whenever you display a dialog box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action.  For dialog boxes, you should disassociat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 the dialog procedure's processing of the WM_DESTRO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WinAssociateHelpInstance with the frame window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following things need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help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the help instance after creating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the WM_COMMANDS for the "Help for help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tended help...", "Keys help...", and "Help index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nd the appropriate HM_* messag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the help instance with the dialog in WM_INI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ociate the help instance in WM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WM_HELP for buttons with BS_HELP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HELPTABLEs and HELPSUBTABLEs in the .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will write is rather common, and will usually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hen using it is various applications, so you can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en writing new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