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describes the sample programs available with the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kit.  Most sample programs are written in C language and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functions of the control program (base OS/2 operating syste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 Manager (PM) interface, the Multimedia (MM) interfa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place Shell (WPS).  Each sample program serves as a templat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modified for your own purposes.  Most samples contain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necessary to create a Presentation Manager applic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bs for the basic menu items that all applications should hav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omments within the source code that clarify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the sample programs below correspond to their Toolki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talled, all sample programs, with the exception of the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, some of the Multimedia samples and some of the WPS samples,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programs folders in the Toolkit folder.  To start a samp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Toolkit folder, select the folder representing the type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execute, then select the appropriate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OS/2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 non-WPS sample program from an OS/2 command prompt,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xecutable file and press Enter.  If you have edited source co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program and want to recompile, link, and run the files, use the 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.  Your output is the executable file.  For information about the 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see the OS/2 Tool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REXX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REXX - The REXX Interpreter Invocatio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ple demonstrates how a C-language application calls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  To run the REXX application BACKWARD.FNC, CALLREXX.C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Start.  RexxStart calls the REXX interpreter and passes it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  BACKWARD.FNC returns a result string to the C-languag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NFO - The REXX Variable Pool Interfac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sues DosDevConfig and returns the data in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 variables when all available items are requested,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hen only one item is requested.  This is a REXX subcomman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ariable Pool example.  This sample can be run in an OS/2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, an OS/2 text-window session, or in PM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REXX - The Presentation Manager REXX Interfac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ple provides a Presentation Manager window in which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output from a REXX procedure or from any program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 procedure.  The window has an entry field into which the user ca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CALC - The Presentation Manager REXX Calculat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lication illustrates the steps required to develop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UTIL - The REXX Utility Function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UTIL demonstrates a set of external functions packaged in a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of OS/2 system functions in REXX ex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chniques for passing large amounts of data to a REXX program using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 variables as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UTIL can be run in an OS/2 full-screen session, an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, or in PM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MACDLL - The External Functions in REXX Macrospac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ple demonstrates the macrospace interface with two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: MACRO.C and RXNLSINF.C, which are compiled into two separat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.C contains REXX external functions, which perform REXX macr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 RXNLSINF.C contains a REXX external function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lated to National Language Support (for example, as a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and separator).  RXMACDLL.CMD uses MACRO.DLL to load NLSMONEY.CM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space and calls NLSMONEY.CMD several times to format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s.  NLSMONEY.CMD formats the amounts according to th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by RXNLSINF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MACDLL can be run in an OS/2 full-screen session, an OS/2 window se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M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irectional (BIDI) Language Suppo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amples demonstrate the use of the Bidirectional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the Arabic and Hebrew versions of OS/2.  There are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provided: one set for the Arabic language and the other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brew language.  For both languages, there are two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- PM Control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ample program that demonstrates the Bidirectional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PM controls and other system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DIR - Telephone Director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simple bilingual telephone directory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 how language and orientation selections can be set dynam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BIDI-aware"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Arabic versions of these samples require the Arabi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n order to run, and the Hebrew versions of the sample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brew version of OS/2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IO - The Console I/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IO demonstrates how to call video (Vio), keyboard (Kbd), and mouse (M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bit function from a 32-bit code segment.  This sample progra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 worms aimlessly moving about the screen.  Each worm is a separat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unique color combination and movement pattern.  When on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s another worm, the color attribute of the worm is set to 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 add or delete worms using the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LAPI - The Dynamic Link Librar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LAPI demonstrates how to write and use a dynamic link library (DL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has a DLL file and an executable (EXE) file.  The DLL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-bit API function that is called by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LL uses protected memory on its shared data, and exception mana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e the pointer parameters for a 32-bit API function. 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s how to handle a divide-by-zero exception, and call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valid pointer parameters, followed by a call with vali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EDIT - The Extended Attribut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Attributes Editor demonstrates a multithreaded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, modifies, or sorts files by their extended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sample program are Presentation Manager procedures fo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 and a standard client window.  The sample lets the user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attribute file name from a list, or enter a new name i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 The user can select the extended attribute type from 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OI - The Multithreaded Sample (Towers of Han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OI demonstrates a multithreaded application with the familiar "t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oi" puzzle.  When the sample program is started, the user sees three 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, B, and C).  Initially, pole A has on it a stack of disk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st disks on the bottom and succeeding smaller disks on the top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 handles the Presentation Manager interface and lets the user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Hanoi routine.  It also lets the user reset the number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  The second thread is created when START is selected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This thread starts the recursive execution of the Hanoi algorithm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ackground, and moves and paints the disks.  All disks end up on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IPE - The Named Pip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IPE demonstrates two-way communication between two unrelated process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pipe functions.  This sample program implements the game of tic-tac-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wo executable files, CLINPIPE.EXE (the client) and SVRNPIPE.EX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).  The server is the computer, and the client is the us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he client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Connect to the server and acknowledge successful connection (START_MS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Notify the server through a pipe when it wishes to begin play (YOU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LIENT_M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Notify the server when it wishes to quit (CLIENT_Q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Send the server a valid move when requested by the server (CLIENT_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urn, the server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Upon the initial request of a client to play, connect a pi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 through which play will be executed (START_MS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Be able to play with many clien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Notify the client of the server's move, and request a valid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 (SERVER_M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Notify the client of game-end (WIN_SERVER, WIN_CLIENT, WIN_DR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S - The Interprocess Communication Queu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S demonstrates interprocess communications (IPC) using the 32-b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.  It consists of two executable programs, SVRQUEU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U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RQUEUE creates an IPC queue; a named, shared-memory buffer fo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; and a shared, named, mutex (mutual exclusive) semaphor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ing the queue, SVRQUEUE starts a thread to read from the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he contents of the messages read from the queue, and termina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UE opens the queue and accesses the shared-memory element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x semaphore, and starts a thread to write to the queue.  CLIQUEU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of data from the user, allocates a shared-memory el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, puts the string in the shared-memory element, then use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aphore to direct the thread to write the element to the queue.  CLI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at the user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APH - The Semapho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APH demonstrates the use of mutex and event semaphores.  In th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hreads share access to the same resource.  A mutex semapho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uarantee that only one thread has access to the resource at a tim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semaphore is used to signal the thread to give up the resour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semaphore can be posted by the user, or run in auto mod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semaphore will be posted at fixed time intervals.  A mutex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to check for a stop event or for a user signal to giv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hread can display as a different colored square; similarly,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isplay as a rectangle, the color of which is that of the first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w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- The Multithreaded Sample (Sorting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demonstrates the use of multiple threads by performing multiple so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.  Each sorting algorithm runs from a separate thread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 is used to handle the main window's messages, while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he display is run from another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ERV - The Timer Servic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ERV demonstrates how to use and implement window t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-resource timers.  This sample program displays both an an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clock.  To simulate elapsed seconds, the main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 repeatedly sets a one-second window timer that upd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TIMESERV features an audible and visual alarm that the user ca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ime expires, the sample makes use of the DOS timer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s the user by sounding an alarm and displaying a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 The Virtual Memory Managemen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demonstrates the use of virtual memory by using new memory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o allocate and set the attributes of memory.  Users can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ata into memory and reset the attributes using a dialog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r protects or opens the virtual memory to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ccording to the different attributes of each memory bloc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memory, the user enters the address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 Manager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SAMP - The Bitmap Manipulatio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SAMP demonstrates the use of bitmaps in a graphics application.  BMP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jigsaw puzzle based on the decomposition of an arbitrary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from a file.  The user can jumble the pieces, then drag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  The image can be made smaller, larger, scrolled horizont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RD - The Clipboar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RD demonstrates how to provide a Presentation Manager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.  Initially, CLIPBRD displays a standard window with a bit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 cut and paste data in this window, using the system clipboar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sto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- The Presentation Manager Control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demonstrates a Presentation Manager application that confor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User Access* requirements and implements the following new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Sp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Valu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ple program also demonstrates secondary windows, such as di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oxes.  The program lets the user edit and save text files.  Hel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F format, also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in CONTROLS is structured so that the addition of a new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d in an efficient manner.  For example, to add a new comma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menu, you need only add the command to the resource file,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message-processing routines to the STY_USER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- The Introductory Dialog Box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demonstrates how to associate a dialog box with a standard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 is defined as a dialog template in a resource file. 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lso demonstrates how to implement an entry field,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, and message boxes.  Message boxes are only displayed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DROP - The Direct Manipulation (Dragdrop)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DROP demonstrates how to move files between directories with the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s of direct manipulation.  This sample program creates a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ntains a scrollable list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current directory, select the WINDOW option and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 and press Enter.  The sample program must be started twi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running instances of the sample.  Then, using a mouse,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Changes the directory file list in the fir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Selects a file name from the second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Drags the file name (with mouse button 2) to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Drops the file name on the directory in the fir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now moved to the chosen directory of the fir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- The Non-retained Graphic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demonstrates how to use default viewing transformation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ation Manager.  It also demonstrates how to use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thread.  The sample program lets the user load meta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.  The dialog box has a help pushbutton.  When the help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ivated, it provides instructions on loading a metafil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he user also can print a metafile or graphic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F - The Information Presentation Facilit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F demonstrates how to use the Information Presentation Facility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document.  This sample program features customized windows th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graphics,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iles are associated with this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The IPF online document (.INF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The OS/2 dynamic link library (.DLL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INF file is the compiled IPF tag document.  The source contains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fines different types of windows.  Tags that control th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text also are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DLL file is the compiled OS/2 C language source for the code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lled when the .INF file is read during run time.  A series of bi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animation are included in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- The Palette Manag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demonstrates the creation of a window using a custom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.  The user can display an IBM logo or OS/2 logo.  When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having a fully populated XGA adapter, the sample shows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technique from a second threa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NG - The Presentation Manager 16-bit to 32-bit Port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NG demonstrates how to migrate from an existing OS/2 16-b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32-bit application.  This program also demonstrates how to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using the GpiImage function.  The image data comes from a fi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elect using the standard File Open dialo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- The Print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demonstrates how to display and print text, metafiles, and bit map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emonstrates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Query and display a system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Interact with the printer drivers to change job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Query and display available printer and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Print from an asynchronous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WND - The Standard Windo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WND demonstrates how to create and display a standard window tha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mon User Access* requirements.  This sample program also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resources defined in a resource script file.  Initially, ST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standard window with the text "Hello."  The menu ba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choice.  If the choice is selected, the resulting menu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that each paint a different text string in the window. 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hows how to overwrite the "ctrl C"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- The Application Templat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demonstrates the structure common to all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  This sample program shows how to structure an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more than one source file.  It includes an initialization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nd then discarded, the resident code, and the non-resident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onl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also demonstrates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Create a standar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Load resources from a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Create a dialog box and a butt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Display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Pain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Process a message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Run a thread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Exit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s are provided by the Information Present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place Shell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- The Workplace Shell ASCII/Hex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OWSE sample displays file system objects in a hexadecimal or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Presentation Manager window.  Open a view of an objec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(hexadecimal) by dropping a file system object on the Browse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or by double clicking the left mouse button and entering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ew of an object can be opened in either hex or text forma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 Text View or Open Hex View from the Open menu by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once on the Browse-O-Matic icon.  The default view form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 the settings menu page by selecting the Open menu, Setting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book tab, ~Open in Available menus, Settings..., Default 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~Settings, Open ~Hex View, or Open ~Tex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 - The Workplace Shell WPDataFile Subclass C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CAR - The Workplace Shell WPDataFile Subclass C++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 and WPCAR demonstrate how to create a Workplace Shell object us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-oriented programming techniques and the System Object Model (S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Initializ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Adding settings pages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Saving and restoring the state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Modifying object context menus (adding and deleting menu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Querying of object cla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Processing context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Implementing settings page dialo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LDR - The Text Only Fold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FLDR sample allows only Plain Text objects to be placed in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that are not Plain Text are rejected.  Object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Text if the Associated Type in the Settings is set to Plain Text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s set, the folder checks the first 500 bytes.  If any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 or extended- ASCII characters, the object i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STUTOR - The Workplace Shell Tutori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PSTUTOR sample displays the order in which object methods ar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place Shell.  As a method for the sample object clas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's name and a description of its function ar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 Manager window.  The sample saves its title and the ic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class subclasses the WPDataFile class.  Most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and class methods are overridden so tha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can be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ple is designed to be more of a tutorial for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than a programm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SHOWDESC.EXE file should be renamed to SHOWDESC.BAK (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SHOWDESC.EXE) to turn off the sample.  Rename the fi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DESC.EXE to turn the sample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FILE - The Workplace Shell File and Fold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SFILE sample displays, creates and installs Workplace objec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: WSFILE and WSFOLDER.  Class WSFILE is a subclass of the WP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and class WSFOLDER is a subclass of class WPFolder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reate a Workplace Shell folder on your desktop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command file called INSTALL.CMD, providing the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on which your OS/2 Warp system was installed.  For examp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folder which you create contains a WSFILE object and a WS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 You can drag the WSFILE object onto the WSFOLDER object and dr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media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CT - The Waveform Audio Media Control Driv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CT is an example of a Media Control Driver (MCD) that demonstrat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 streaming device.  Streaming devices use the serv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/Stream Manager (SSM) of OS/2 multimedia to control the data stre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location to a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MREC - The Asymmetric Record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MREC illustrates how to include asymmetric recording fun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media application.  Modules include source code extracted from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corder application, which enables frame-step recording using Ulti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CINST - The AVC I/O Procedure Installatio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CINST illustrates how an application can install and remove a I/O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multimedia input/output (MMIO) file services.  The AVC I/O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Sample is a simple PM application that allows you to inst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nstall the audio AVC I/O procedure, AVCAPROC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AMP - The Caption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AMP and the Caption Utility APIs (in the CAPDLL subdirectory)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captioning system provided with the Toolkit.  CAPSAMP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aptioning can be integrated into applications using captio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unction with the Caption Utility AP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ION - The Caption Cre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ion Creation Utility program is part of the sample captio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with the Toolkit.  The Caption Creation Utility program enab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o synchronize an audio file with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concept can be extended beyond audio and text to apply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ies, such as synchronizing audio and video, or synchroniz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CONV - The Case Converter I/O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CONV provides a simple example of how to write a file format I/O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out illustrating the use of data translation).  This sample perform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MCIDRV - The CD Audio Media Control Driv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MCIDRV is an example of an MCD that demonstrates how to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streaming device.  Nonstreaming devices stream data withi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 - Install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 contains control file templates you can utilize when install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- The Memory Playlis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illustrates the use of the memory playlist feature of OS/2 multi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playlist feature provides for easy manipulation of multimed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o create unique effects based on user input or other dynamic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C - The Compressor/Decompress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C illustrates how to write a CODEC procedure to includ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routines in your multimedia applications.  A COD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s on data within a file 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 - The DIVE (Direct Interface Video Extensions)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Interface Video Extensions (DIVE) provide optimized b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for motion video subsystems and applications that perform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updates in the OS/2 PM and full-screen environments.  Using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s, applications can either write directly to video memory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 blitter.  The DIVE blitter will take advantage of acceleratio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esent and applicable to the function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T1 - Streaming Device Due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ET sample programs illustrate the OS/2 multimedia concept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ing and integrating multimedia into an application's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T1 illustrates the concepts of grouping two stream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T2 - Streaming and Non-Streaming Device Due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ET sample programs illustrate the OS/2 multimedia concept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ing and integrating multimedia into an application's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T2 demonstrates how one of the devices in the multimedia device gro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non-stream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SHT - The File System Stream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SHT contains a sample file system stream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TBL - Media Control Driver Comm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 MCD can interpret a string command, the MDM must use a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string into an equivalent procedural command. 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 to the driver, command tables are created using the RCDAT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.  The resource number of the RCDATA block is the device ty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TBL contains command tables for each of the following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RO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v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git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p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deo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upport device-specific messages, you m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-specific comman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TEMP - The Media Control Driv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TEMP provides a basic template to write an MCD.  Refer to the ADM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MCIDRV subdirectories for specific streaming or MMIO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ISPY - The MCISp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ISPY monitors media control interface messages that are exchang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and the OS/2 multimedia subsystem.  In addition to teac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multimedia messages, MCISPY also serves as a powerful debugging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ISTRNG - The Media Control Interface String Tes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ISTRNG serves as a powerful testing and debugging tool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s writing media drivers to control their devices 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 The String Test Sample illustrates how an applicatio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ive string interface provided by the media control interf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llustrates how notification messages are returned from the media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BROWSE - The Image Brows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BROWSE illustrates how to use the Multimedia I/O subsystem (MMIO)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procedures for various image formats and then convert these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S/2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IOPROC - The M-Motion I/O Procedu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IOPROC provides an example of how to write an I/O procedur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file formats.  This sample enables file format transparency for M-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video files and illustrates the use of data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 - The Movi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 demonstrates device control of a software motion video devic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strates how to cut, copy, paste, and delete movie data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  A movie can be played in an application-defined window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efault window provided by the software motion video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 have installed the diskette version of the Toolk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ACAW.AVI (or any other AVI file) from \MMOS2\MOV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OLKIT\SAMPLES\MM\MOVIE subdirectory and rename it MOVIE.A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 - The Audio Record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 illustrates the concept of recording audio through the medi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and how to query a device to find out the record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 also illustrates how to change the audio recording and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ies, such as bits per sample, samples per second, input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F - Control Fil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F contains a simple example of control file templates you can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talling a program using M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CFILE - Stream Handler Resource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CFILE provides a sample stream handler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EYES - The Non-Linear Vide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EYES demonstrates the use of non-linear video by displaying seg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vie clip in response to input from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OIO - The Ultimotion I/O Procedu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ltiomotion I/O procedure provides a detailed example of w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when writing I/O procedures for software motion video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OIO includes CODEC support and illustrates how to integrate com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format-specific code to support multiple I/O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ommon User Access is a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