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Materials -- Property of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e license for this version of IBM Visual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arts just after the table of contents below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is product, please page down and read the licen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the terms of the license, signify your agreement by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stallation.  If you do not agree to the terms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o cancel the install.  For other transl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, please look in the \VABASIC\LICENS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known product defects and restric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VERSION1.TXT file located in the \VABAS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bout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Guide to VisualAge for Basi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escription of Functions Support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pyright Notice and Trademarks for this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ERNATIONAL PROGRAM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 - Genera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AGREEMENT CAREFULLY BEFORE USING THE PROGRAM.  IB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CENSE THE PROGRAM TO YOU IF YOU FIRST ACCEPT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Y USING THE PROGRAM.  IF YOU DO NOT AGREE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, PROMPTLY NOTIFY THE PROVIDER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REFUND OF THE AMOUNT YOU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owned by International Business Machines Corp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its subsidiaries (IBM) or an IBM supplier, and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ed, not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grants you a nonexclusive license for the Program.  If IBM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ltiple licenses for the Program, the terms of this Agreemen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license.  The term "Program" means the original progra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partial copies of it, including portions merged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 Program consists of machine-readabl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/visual content (such as images, text, recordings, or pictu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licensed materials.  THIS AGREEMENT INCLUDES PART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 AND PART 2 - COUNTRY UNIQUE TERMS.  THE TERMS OF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PLACE OR MODIFY THOSE OF PART 1. "LICENSE INFORMATION," WHICH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THE PROGRAM, MAY CONTAIN ADDITIONAL TERM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NY SUCH ADDITIONAL TERMS ARE PART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Program on only one machine at any one tim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 in this section.  You agree to ensure tha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Program (accessed either locally or remotely) does so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horized use and complies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s considered to be in use when it resides in memory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ored on a machine.  A Program stored on a network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for the purpose of being distributed to other machin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specifies charges for Programs based on how much you u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the number of users), resources (for example,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), or a combination of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gram managed by a license management tool, copie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d on machines under control of that tool, but your us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total number of users or amount of resource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rograms IBM designates for home or travel use may b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and another machine, provided the Program is not 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both machin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1) copy the Program for backup and 2) merge th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.  You must reproduce the copyright notice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ownership on each copy, or partial copy, of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any portion of the Program IBM marks restricte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ricted Materials of IBM") only to 1) resolve problem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Program and 2) modify the Program so that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:  1) use, copy, merge, or transfer the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; 2) reverse assemble, reverse comp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ranslate the Program except as specifically permitted by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ossibility of contractual waiver; or 3) sublicense, 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RIGHTS AND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ansfer all your rights and obligations under a licen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nother party, unless IBM specifies otherwis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such rights and obligations, you must transfe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, the License Information, all oth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proof of entitlement), and at least one complete,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 to the other party.  Your licens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which IBM licenses in multiples of two or mor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ck) may only be transferred in its entirety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icenses may not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RGES, PAYMENT, AND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ust be made to the party (either IBM or its reseller) from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quired the Program.  If you acquired the Program from IB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pay as IBM specifies.  If any authority imposes a duty,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 or fee (excluding those based on IBM's net income)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IBM under this Agreement, you agree to pay that am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pecifies or supply appropriate exemptio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notify IBM or its reseller and pay any applicabl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number of users or amount of resource authorized.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ive refunds or credits for charges already due or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Programs IBM warrants that when they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perating environment they will conform to their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tions.  IBM does not warrant uninterrupted or error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a Program.  The warranty period for a Program expir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gram services are no longer available.  IBM will specif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if a Program is warranted or not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arranty period warranty service is provided, without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efect-related Program services.  Program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t least one year following a Program'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.  Therefore, the duration of warranty servic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btain your license.  If a Program does not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d during the first year after you obtain your license and IB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make it do so, you may return the Program to the party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its reseller) from whom you acquired it and your mon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ed.  To be eligible, you must have acquired the Progra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rvices (regardless of the remaining duration) we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ARRANTIES REPLACE ALL OTHER WARRANTIES OR CONDITION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, THE IMPLIED WARRAN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arranties give you specific legal rights, and you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 which vary from jurisdiction to jurisdic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do not allow the exclusion or limitation of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so the above exclusion or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event such warranties are limited in duration to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No warranties apply after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ct-related Program services are provided for warranted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ed other Programs.  If your reported problem can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operating environment, defect correction inform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or a bypass will be issued.  Program servic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unmodified portion of a current release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how you may obtain Program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party (either IBM or its reseller) from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the Program.  The duration of Program services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ATENT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hird party claims that a Program IBM provides to you infri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y's patent or copyright, IBM will, at its expense, def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at claim and pay all costs, damages, and attorney's f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rt finally awards, provided that you 1) promptly notify IB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f the claim and 2) allow IBM to control, and co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n, the defense and any related settlement negotiations. 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is made or appears likely to be made, you agree to permit IB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you to continue to use the Program, or to modify it,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one that is at least functionally equivalent.  If IBM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ne of these alternatives is reasonably available,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Program to IBM on IBM's written request.  IBM will th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redit for a one-time charge Program, provided its total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ully paid.  This is IBM's entire obligation to you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of infringement.  IBM has no obligation regarding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y of the following:  1) your modification of a Program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, operation, or use of a Program with any programs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aratus that IBM did not provide; or 3) infringement by a non-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basis on which you may be entitled to recove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BM, for any claim (including fundamental breach,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ation or other tort), IBM's liability will only be f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referred to in the patents and copyrights term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; 2) bodily injury (including death), and damage to re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ngible personal property; and 3) the amount of any othe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amages or loss, up to the greater of the equivalent of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,000 in your local currency or IBM's then gener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charg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WILL NOT BE LIABLE FOR ANY SPECIAL, INCIDENTAL, OR INDIRECT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ECONOMIC CONSEQUENTIAL DAMAGES (INCLUDING LOST PROF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), EVEN IF IBM, OR ITS RESELLER, HAS BEEN ADVISED OF THE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OF SUCH DAMAGES.  SOME JURISDICTIONS DO NOT ALLOW TH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MITATION OF INCIDENTAL OR CONSEQUENTIAL DAMAGES,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R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will not be liable for 1) loss of, or damage to, your rec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2) any damages claimed by you 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ation of liability also applies to any developer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IBM.  It is the maximum for which we are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rminate your license at any time.  If you do so,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rights to the Program are terminated.  You may keep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your archives.  IBM may terminate your licen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comply with the terms of this Agreement.  If IBM does 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cense rights to the Program are terminated and you mus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copie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comply with all applicable export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party may bring a legal action under this Agreemen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after the cause of action a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governed by the laws of the country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governed by the laws of the State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wnloading the Software, you can view or print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along with the complete Copyright Notices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ge for Basic, in the file NOTICES.TXT in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BOUT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information concerning IBM VisualAge for Basic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our Web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software.ibm.com/ad/vabasic/vabasic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how to install VisualAge for Basic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 and configuration information, see the file INSTAL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formation is also located in the "VisualAg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" hardcopy and softcopy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ISUALAGE FOR BASIC CLIENT AND SERVER ON THE SAME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planning to install both the VisualAge for Basic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Age for Basic Server on a single OS/2 machine, you m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planning to install VisualAge for Basic Client or Ser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the machine has DB2/2 Server installed, stop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(type 'db2stop' at any OS/2 command prompt)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ge for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UIDE TO VISUALAGE FOR BASI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A. Summary of VisualAge for Basi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Age for Basic documentation includes online help, online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ly orderable hardcopy books.  To order any of the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listed below, call 1-800-879-2755 and select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ge for Basic also ships printable PostScript files of some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ocated in the \BOOKS directory on the CD-ROM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pied onto your machine during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Age for Basic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Provides comprehensive, task-oriented information to help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sualAge for Basic graphical user interface to crea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, DB2 stored procedures, and DB2 user-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Provides detailed descriptions of all VisualAge for Bas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, including all components, events, functions,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, properties, a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Age for Basic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ells you how to install and start using VisualAge for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quick tour and five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number:  GC26-8926-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copy format:  \help\getstar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ooks\getstrt1.ps - Installation, Quick tour, Firs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ooks\getstrt2.ps - Four tutorials,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Age for Basic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ells you how to use the VisualAge for Basic visu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to develop GUI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number:  SC26-8833-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copy format:  \help\proguide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ooks\proguid1.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1  Working with VisualAge for Basi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ooks\proguid2.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2  Wri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3  Integrating with External Systems (thru Chapter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ooks\proguid3.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3  Integrating with External Systems (Chapters 20,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4  Advance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Age for Basic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Provides detailed descriptions of all VisualAge for Bas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, including all components, events, functions,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, properties, and statements, in A to Z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number:  SC26-8693-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help format:  Select Help=&gt;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ooks\lrfront.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nt matter, Data Types,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uctors,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ooks\lrah.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elements A thru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ooks\lrip.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elements I thru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ooks\lrqz.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elements Q thru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ooks\lrerror.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ooks\lrcomm.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 components and relat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ooks\lrback.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ssary,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Age for Basic Data Acces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ells you how to access data from VisualAge for Basi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mbedded SQL and the DB2 CLI and ODBC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ells you how to create, build, test, register, call,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2 stored procedures and user-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number:  SC26-8692-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copy format:  \help\dataaccg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ble format: \books\dataaccg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B. Accessing VisualAge for Basi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VisualAge for Basic online help, install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rom any product window, select the Help menu or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online books, or the online help for the Stored Procedure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ntrol (SP OCX), install the product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n OS/2, open the VisualAge for Basic folder,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Age Information folder, and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, Programming Guide, or Data Acces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n Windows NT and Windows 95**, open the VisualAge for Basic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 on Getting Started, Programming Guide, Data Acces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P O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online help for the Stored Procedure VBX,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VBX component on Windows 3.1, open the VisualAge for Basic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SP VBX/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C. Suggestions for Using the VisualAge for Basic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 install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e the file INSTALL.TXT in the CD-ROM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e Getting Started, chapter 1, but note that the inst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for AIX server in the hardcopy version of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orrect.  See the online book or the INSTALL.T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procedure for AI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 an overview and "quick tour" of VisualAge for Basic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 (hardcopy or softcopy), 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step-by-step information for some common and some complex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tutorials in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r information on how to use the VisualAge for Basic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environment to develop GUI applicatio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, the online task help, or the Programming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or detailed information on VisualAge for Basic language element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guage Reference online help or the Language Referenc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or information on VisualAge for Basic programming techn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Programming Guide, Pa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or information on integrating external objec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OpenDoc, SOM, and OLE, with your VisualAg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, see Part 3 of the Programming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or information on accessing databases, and on developing,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, registering, calling, and managing stor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r-defined functions, see the online tas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Data Acces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or sample programs, see the \vabasic\samp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files in this directory and its subdirectories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or more information about SOMObjects programming, se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abasic\help\somguide.inf (SOMObjects User's Guide, doc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23-2680-01), and \vabasic\help\somref.inf (SOMObjec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, document number SC23-2681-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or tutorials and samples on using the communication contro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vabasic\samples\comm subdirectory.  Each sub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tscript file that explains the samples provid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 The postscript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APPC support:    vabasic\samples\comm\appc\appsampl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ASYNC support:   vabasic\samples\comm\async\comsampl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EHLLAPI support: vabasic\samples\comm\hllapi\hllsampl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NETBIOS support: vabasic\samples\comm\netbios\netsampl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TCP/IP support:  vabasic\samples\comm\tcpip\tcpsampl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SCRIPTION OF FUNCTIONS SUPPORT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of VisualAge for Basic contains a number of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errors in the product code, documentation, a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more significant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users can now execute multiple instances of VisualAg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multiple instances of executables generated by Visual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.  This capability existed previously only for Wind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isualAge for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Age for Basic no longer crashes when double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Menu of the Code Editor o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s to the "VisualAge for Basic Getting Started"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book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s when using an Editable Grid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eaks in the string manipulation function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s building or running DB2 stored procedure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displaying/processing special or DBCS charac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cenario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reate client GUI applications that run on OS/2, Windows NT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ntegrate third-party visual and non-visual object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in C++, SOM, OLE, and OpenDoc into clie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efine, create, and manipulate objects in Basic us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ed extensions to the 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Migrate applications written in Microsoft Visual Basic 3.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Age for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Edit server procedures locally, and build and debug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locally an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Browse stored procedures in the DB2CLI.PROCEDURES cata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 user-defined functions in the DB2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nvoke server procedures from a VisualAge for Basic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the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"server procedures" is used as a general term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procedures and user-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platforms: OS/2, Windows NT,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latforms: AIX, OS/2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VisualAge for Basic language is described in the Visua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sic online help.  See the file \VABASIC\VERSION1.TX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known defects and restriction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reating a new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Opening an exist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aving the project and changing the project name via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Running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Viewing the project: Forms, Modules, Build files, Compon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howing a file in full path or jus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Loading projects written in Microsoft Visual Basic 3.0,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, and saving them in Visual Age for Bas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Building server procedures (creation/de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Generating an executable (.EXE) version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ccessing database information in ODBC data sourc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omponent and/or Data Access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ccessing database information in DB2 using Embedded SQ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I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lection and appropriate menu and ic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Opening the Code Editor, Property Editor and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menu item, mouse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howing or hiding design version of selec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aving in a file (.i), and changing name of file via Sa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lection and appropriate menu and ic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Opening Code Editor on it via menu item, mouse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aving in a file (.bas), and changing name of file via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reating/remov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Pull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Propert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od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olo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ompone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tored procedu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User-defined function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Pull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shipped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E Container (Windows NT and Windows 95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Doc Container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PYRIGHT NOTICE AND TRADEMARKS FOR THIS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International Business Machines Corporation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X, DB2, DB2/2, DB2/6000, IBM, and OS/2 are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Windows, and the Windows 95 logo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y, product, and service names, which may be deno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sterisk (**), may be trademarks or service mark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VisualAge for Basic for OS/2 and for Windows Version 1.1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KNOWN DEFECTS AND RESTRICTION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n defects and restrictions are group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Building serv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Calling serv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Databas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Languag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Run-ti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Communications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Country-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Building Serv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. Building Server Procedures:  Replacing a server procedure on a 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erver procedure development, set the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using KEEPDARI=NO, so that DB2 will unloa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fter each call.  (DB2 loads a server procedur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uns, and may not unload it from memory to let you replac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ion, set KEEPDARI=YES to give better performanc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rocedures do not need to be reloaded each time they ar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EPDARI=YES, the following message may appear: "Stor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cannot be created because it is in use."  This will happ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rebuild a server procedure which has already been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.  Stopping and restarting DB2 will free the server proced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llowing you to rebui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.2. Building Server Procedures:  Running a server procedure on a 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n UNFEN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a server procedure built using VisualAge for Basic on 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FENCED mode.  For this version, run server procedures in F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.3. Building Server Procedures:  Building the UNITS UDF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ilding the UDF in vabasic\samples\udf\units\unitudf.p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assignment statement of the global variable Pat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with a trailing "\" or "/") of the location of the UDF bui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units user-defined function on an AIX server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units.dat file to the AIX server.  Numb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rec file generated on OS/2 or Windows will no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inary format for AIX.  The units.dat file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details about this and other UDF samples,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UDF file in vabasic\samples\u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alling Serv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1. Calling Server Procedures:  Calling more than 5 stor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B2 for OS/2, Version 2.1.0, no more than 5 differen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an be invoked by one application.  The sixth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different stored procedures receive SQL error code 113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s removed in DB2 for OS/2, Version 2.1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B2 for OS/2, Version 2.1.0 and later, an application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ored procedure as many times as system resources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2. Calling Server Procedures:  Matching levels of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ing a stored procedure using CLI, make sure the levels of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 the client and server machines are the same, especi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nd server are on different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3. Calling Server Procedures:  Calling from a generat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, when a stored procedure is invoked from a generated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Age for Basic will display the following messag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iority cannot be set for the current thr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can be suppressed by setting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WSPSETPRTY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setting should be made by each OS/2 client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4. Calling Server Procedures:  For UDFs with VARCHAR input o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B2 UDF VARCHAR parameter should be declared as Basic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, not as a sqlvarchar structure.  The resul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terminated ( &amp; with chr$(0) before return).  However,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blems reported for VARCHAR result parameters when the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are on different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5. Calling Server Procedures:  Passing string arguments to 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sing SP O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 OCX pads a string argument with nulls to a length of 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tring is fixed or varying length.  It also trun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put string at 255 (adding either a null or garbag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ngth of 256), and any output string at 256. 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which declares the parameter as a varying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can test for the first null with the InStr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$ or Mid$ function to obtain the original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_string = Left$(input_string, 1, InStr(input_string, Chr$(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6. Calling Server Procedures: Debugging server procedur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has an open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lient procedure has an open SQL cursor and ca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rocedure which (a) contains embedded SQL and (b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remote debug enabled, then subsequent proc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fails since DB2 will have closed the cursor. 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debug the procedures locally before making the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and then build them with remote debug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7. Calling Server Procedures:  Bad characters in AIX serv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a remote debug of a server procedure running on an AIX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times when messages in the debugger contain ba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ssages contain bad characters, then the AIX server may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language locale than the X Windows system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  Make sure the locale setting of the debugger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re the sam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wants to check the contents of the message in Englis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ANG setting in the file CONFIG.VW located on the AI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$HOME/$SQLLIB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_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Databas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1. Database Access:  CLI SQLProcedur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SQLProcedures function cannot be used to access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2CLI.PROCEDURES table that VisualAge for Basic ha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his results in a CLI0166E PARMLIST syntax erro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Age for Basic parameter descriptions currently us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, which are not supported by CLI.  You can use the CLI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o access only information that respects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DB2 for OS/2 CLI Guide and Reference, Appendix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vabasic\samples\cli\procx.prj sample for how to by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2. Database Access:  DB2 not started or CONNECT RESET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ssage appears in the Code Window saying "DB2 is not start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RESET statement is missing," and you have verified that DB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nd you have appropriate CONNECT RESET statements in place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ge for Basic and then star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blem persists, then one reason may be that the DB2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ccessed has the configuration setting AUTHENTICATIO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To determine this setting,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2 get dbm cfg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B2 Command Line window on the DB2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such connection errors, use the Options -&gt; Database -&gt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logon information menuitem in the Project Window of Visua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sic with DB2 Support to enter an userid and passwor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to the DB2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3. Database Access:  DB2 Patches and the Dat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nning to develop and/or run a VisualAg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uses the Data Component and/or Data Access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 DB2 database, then each client needs to have several DB2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  These patches need to be configured on every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and for each DB2 database alias defined on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.  NOTE:  these steps are necessary for Windows 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users of VisualAge for Basic who accessing a DB2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r users on Windows 95 and Windows NT who have a DB2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er's Kit installed.  Users with DB2 Version 5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oftware Developer's Kit installed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the "DB2 for Windows 95" or "DB2 for Windows NT" menu/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 the "DB2 CLI/ODBC Administrator" and run i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is item, then your level of the DB2 SDK may not con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a DB2 Alias and, if not done already, click the "Add as OD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elected alias should now also appear in the "ODBC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"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ick the "Configur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 message may appear asking whether to connect to the DB2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the "Ye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 logon screen may appear.  Enter a userid and password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atabase and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 message "Connect completed successfully" may appear. 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 "ODBC Data Source Configuration" notebook appears. 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portion of this notebook, Click the tab labele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ward pointing arrows.  This scrolls the visible notebook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by one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he tab "Patches" should now appear along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book.  Click this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"PATCH1:" notebook page appears, listing a numb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s provided by DB2.  See section 9.2.2 of the DB2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TXT file for detailed descriptions of thes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Select the following patches.  The cumulative total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1 should be 148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 COUNT(colname) to COUNT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 timestamp values to d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 timestamp values to tim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ull terminate DBC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it MS Access, Visual Basic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 primary key ahead of uniqu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S Visual Basic fix for empty searched updat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Message "Save changes to the DB2CLI.INI file?" appears. 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Double click in upper left corner of notebook to close the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lick the "Exit" button to end the DB2 CLI/ODBC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4. Database Access:  Can't Load xxODBCxx.DLL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 NT and Windows 95, if you get the error message "Can'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BCxx.DLL" whenever starting VisualAge for Basic, then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have an ODBC driver installed.  If you are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ata Component and/or Data Access classes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ODBC driver shipped with the database management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essing.  If you are not planning to do database acc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, then you can suppress this error message by renam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BASIC\BIN\VWODBC.DLL (Ex., VWODBC.B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5. Database Access:  Starting ODBCADM.EXE on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ODBC driver manager (ODBCADM.EXE) from an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use the start command (i.e., 'start odbcadm').  Thi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session that may be closed after exiting the drive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6. Database Access:  Resizing sample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Embedded SQL and CLI samples in the \VABASIC\SAMPLES\EM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BASIC\SAMPLES\CLI subdirectories, there are small secondary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asking for input like the database alias, logon user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password.  The dialogs have OK and Cancel buttons, bu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ntil one has resized the dialog.  Resizing in any dir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7. Database Access:  The Data Component and DB2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omponent is not working on the Windows version of Visua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sic with DB2 Support.  The component works correctly on Visua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sic (i.e., without DB2 Support).  To access DB2 databas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use the Data Component and Data Access cla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ge for Basic, or the application can use embedded SQL and/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sualAge for Basic with DB2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Languag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.1. Language Elements:  PrintForm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Form method on a form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 The printer does not behave as expected when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in the Form_Click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print "This may never 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end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should be an implicit Printer.EndDoc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has finished executing (providing it has printed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save the form to a file and print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.2. Language Elements:  Title Property - not working in a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platforms the Title property does not work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a generat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.3. Language Elements:  String DataType byt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the Byte Size for a String datatype.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Type appendix of the Language Reference, is incorr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escription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glish          International(Multi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   VariantString   Unicode         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bytes/char.    2bytes/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Type     1 byte/char.     Multibyte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, AIX               1 byte/char.     Multibyte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max of 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1. Miscellaneous: Creating a SOM object on a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a SOM object on a form, VisualAge for Basic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 when you select a SOM class from the Component Catalog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to create a SOM object on a form, VisualAge for Basic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 objects that may cause this error include: AttributeDef, Constant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ExceptionDef, InterfaceDef, ModuleDef, Operation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Def, SOMDClientProxy, SOMMSingleInstance, an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hat may cause this erro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lecting the object on the form and clicking on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Going to the File menu and selecting New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Going to Project Window Run Menu and clicking on Run, then on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2. Miscellaneous: Renaming DLLs for Microsoft Visual Basic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both Microsoft Visual Basic 4.0 and IBM Visual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lient, you will need to rename the following DLL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sic\bin directory to a backup name (for example, b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extension with B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3D32.DLL           MSVCR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C40.DLL             MSVCR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CO40.DLL            OLEPRO3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3. Miscellaneous:  The Two-Dimensional Graphic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-Dimensional Graphics Part (shipped with the Ope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), will crash VisualAge for Basic if the "link"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 from the OpenDoc Properties notebook.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not active, so this is not a function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4. Miscellaneous:  The OpenDoc Cookbook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Doc Cookbook part is not recommend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ge for Basic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5. Miscellaneous:  The OpenDoc MultiMedia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Doc MultiMedia parts (shipped with the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) work best if they are first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ainer parts.  For example,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art as the root part of an OpenDoc document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part as the root and embed the Video Part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 container parts include the Page Layout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shipped with the OpenDoc runtime or the Contain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the Warp Toolkit).  This is also a useful t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nDoc parts that do not behav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6. Miscellaneous:  Generating executables from project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Procedures and/or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ject that calls a stored procedure or user-defined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project that builds them, then there will b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uilding and/or executing the project as a generat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karound can be used to build an executabl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tart VisualAge for Basic and load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top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n the project window, remove any files in the Stor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ser-Defined Function categories (do NOT save the pro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Build a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Exit VisualAge for Basic (do NOT save the project),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7. Miscellaneous:  Font Mi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ont name specified in a VisualAge for Basic applic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 machine loading or running the applica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be changed to the default font of the operating syste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ystem font for Windows NT, System Proportional font for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effect of this behavior is that invalid font n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as errors in the Property Editor or the Cod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8. Miscellaneous:  VBX/OCX Mi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icrosoft Visual Basic 3.0 and VBX controls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 their applications into VisualAge for Basic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CX. 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ave any .FRM files as text files (not binary files)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 Basic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tart VisualAge for Basic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 the Project window, select Window ==&gt; Compone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lect the OLE components to be used in the application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 is selected, any applicable icons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Bo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sing a text editor (NotePad, for example), inspect the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egin... End sections describing VBX instances. 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from the form (Save a backup of this form prior to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).  Do NOT remove event logic (ex., vbxname1_click()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ave any mod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Remove the Form1 loaded by VisualAge for Basic from the u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choosing Selected ==&gt; Remove in the Proj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n the Project Window, select File ==&gt; Add File to load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of the application, including the modifie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Choose Selected ==&gt; Show Form to view each form in Desig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ToolBox, add in an OCX instance for each VBX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from the form(s), giving each the same Name as each 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had in Visual Basic 3.0.  This will preserve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hoose File ==&gt; Save Project As to create a .PRJ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load the converted project into VisualAge for Basic.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odified form as a .I 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9. Miscellaneous: 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inding text displayed in VisualAge for Basic is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led graphic characters, then your computer may have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fonts to only TrueType fonts.  In the Fonts control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tting determining whether to show only TrueTyp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non-TrueType fonts on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pen the My Computer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pen the Control Panel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Open the Fonts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n the menu of the Fonts folder, select the View -&gt; Options menu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n the Fonts Notebook, select the TrueType notebook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Uncheck the option Show only TrueType fonts in program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non-TrueType fonts on Windows 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pen the Main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pen the Control Panel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Open the Fonts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n the Fonts dialog, click the TrueTyp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Uncheck the option Show only TrueType fonts 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lose the Font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You do not need to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10. Miscellaneous:  Passing strings from SOM to VisualAg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C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 char myStr[] = 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_Scope string  SOMLINK _my_su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(my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SOM rules, to allow the memory management of S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ge for Basic to work correctly you must copy all retur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 char myStr[] = 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 char *SOMstrdup(const 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*rtrn = SOMMalloc(strlen(str)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py(rtrn, 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_Scope string  SOMLINK _my_su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SOMstrdup(my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11. Miscellaneous:  Running Tutorial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utorial #2, start VisualAge for Basic in a command promp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vabasic\samples\tutorial\tutor2 subdirector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VisualAge for Basic to find the SOM.IR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alculato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12. Miscellaneous:  SOM object access and SOMBAS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SOM object with VisualAge for Basic, the SOMBAS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ust be set.  Usually, SOMBASE environment variab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installing a product like VisualAge for C++ or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.  In some cases, the SOM support of VisualAge for Basi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OMBASE.  If the level of SOM installed by VisualAg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preferred level, make sure SOMBASE is set to the \VABASIC\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13. Miscellaneous:  Product Descriptions During Install on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Installation program for VisualAge for Basic on OS/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, there may be an error message after displaying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There is a restriction in the install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ne to browsing only one product description in each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all program.  This error condition does not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install directory onto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descriptions are displayed using the Details -&gt;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enuitem of the Installation and Maintenance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VisualAge for Basic installation program. 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FIE112:  Unable to transfer C:\OS2\SYSTEM\$EPFINST\EPFIDESC.TM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in use or locked" appears, exit and restart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14. Miscellaneous:  Dialog title of OCX "(Custom)"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Window title of any OCX "(Custom)" Property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"Editor's Proper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15. Miscellaneous:  Drop down list of SP.OCX on Propert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perties of SP.OCX do not show a "Dropdown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perty Editor in VisualAge for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abase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abase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abaseSP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These values must be typed in, or entered using the (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16 Miscellaneous:  Using the Online Books in NT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the Online Books (Ex., Getting Started, Programmer's Guid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4.0 may result in crashes in the XVIEW utility.  One work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the English, Italian, or Brazilian translations of thes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hange the ShortCut for these books to use the IVI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VIEW.EXE is found in the \VABASIC\BIN directory.  The X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orks well on NT 3.5.1 and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Run-Ti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.1. Run-Time Problems:  Restriction on dynamic array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B2 cannot determine the size of a ReDim-ed array dur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t can only handle the default value of MAXARRAY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S/2 and Windows NT clients, if the array being ReDim-ed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efault value of MAXARRAYSIZE, it will cause a SQL0822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he SQLDA contains a data address or indicator variable addr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valid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VisualAge for Basic provides an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RRAYSIZE.  Its default values are 64KB on AIX, 10KB on OS/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AXBLOB on Windows.  Set this environment variable to be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array's ReDim-ed siz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OS/2 clients: foo.bas modu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 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 array1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m array1(10, 2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End of subroutine foo()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array's ReDim-ed size (10 x 2000 or 20,00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default value of MAXARRAYSIZE on OS/2 (10KB), s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MAXARRAYSIZE environment variable to 20,00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performance, you can set MAXARRAYSIZE less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s long as it is as large or larger than any ReDim-ed arr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 Here are the maximum sizes for any ReDim-ed arra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OS/2 = 27 KB  (27,648 bytes),  Windows NT and Windows 95 =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,76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.2. Run-Time Problems:  ScaleWidth/ScaleHeigh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performs a resize in its code (in other words,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Width and/or Height property), VisualAge for Basi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ScaleWidth and ScaleHeigh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manually resizes a form, VisualAge for Basic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Width and ScaleHeight properti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aleMode is set to a value different than 1 (Twips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Height and ScaleWidth values may be incorrect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.3. Run-Time Problems:  Calling 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S/2, all function calls made to external functions must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 which use the _system linkage convention.  DLLs which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optlink system linkage convention are not suppor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.4. Run-Time Problems:  SOM Interface Repository Performanc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M toolkit shipped in VisualAge for Basic is Version 2.1.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SOM 2.1.4 or later, it includes the abilit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to a SOM Interface Repository (SOMIR).  Users of SOM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have an index will notice VisualAge for Basic ru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lower the first time than in subsequent ru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Users of SOMIR files that predate Version 2.1.4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to these files by using the IRINDEX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index &lt;SOMIR name&gt;).  For additional details, please read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SOM 2.1.4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planning to install SOM 2.1.4 or later, please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evious version installed that does not includ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then you will need to create these directori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installation.  The 2.1.4 install program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rectori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.5. Run-Time Problems:  Note for String and Variant usage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 and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concern the usage of String and Variant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sualAge for Basic for Windows NT and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Difference of internal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isualAge for Basic, the internal code of a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PC code (DBCS PC code in DBCS PC environments)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, the internal code of Variant variable type is Uni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it performance advantages in the interaction with 32bit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rnal code difference typically appears in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operational string functions (such as LenB($), LeftB($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B($), RightB($)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File &amp; display I/O, interaction with DB2 and CLI/ODBC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the above internal code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tring type and Variant type variables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Age for Basic APIs for file I/O, display I/O, an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atabase systems where PC code is expected im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of Variant variables, the output data (from Visual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) is automatically converted to the Str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(PC code), and input data is automatical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receiving Variant data type representation (Uni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just need to care about putting valid data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ed in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String and Variant variables in OLE automation server/co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the internal code difference, both String and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can be used in OLE automation containers and can cal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bit and 32bit versions of OLE automation servers. Visual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can convert data types to the one expected by an O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(i.e. if a 32bit OLE server expects B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Age for Basic converts a String type variable to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and then passes it to the OLE server.  An O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erforms automatic conversion if necessary according to the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String/Variant data conversion by VisualAg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indows NT and Windows 95 platforms, VisualAg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performs necessary conversions for String and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.  In this conversion process, if there is invalid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variable, VisualAge for Basic just removes it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include no data after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.1. User Interface:  Mnemonic characters not working on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S/2, if Fixpack 17 or later has not been applied, the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i.e., the accelerator key) in the caption of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(check box, option, and command buttons)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when using certain fonts.  This applies to the Visua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sic user interface as well as applications written in Visua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2. User Interface:  OS/2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reas where system requirements are mentioned, OS/2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OS/2 3.0 (Warp).  The correct statement for OS/2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3.0 (Warp)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3. User Interface:  Editing captions in the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"textbox" that appears in the menu editor over a menui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its caption does not move with the menuitem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crollbar is used.  Clicking on another menuitem will 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tex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4. User Interface:  Screen Resolution Mi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orm in an application written on a machine with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s migrated to a machine with less screen resol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's width and/or height now exceeds the screen size,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hen displaying the form in design and ru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5. User Interface:  Alignment Property on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does not support allow text alignment (i.e., right justify,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of its checkbox, option button, and textbox control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ge for Basic for OS/2, the alignment proper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.6. User Interface:  FontSiz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rowsing the FontSize property in the Property Editor, the s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nt sizes is displayed for every font, regardless of wheth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supported on the current machine.  If an unsupported 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VisualAge for Basic will use the closest supported Fon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.7. User Interface:  Long File Names in the FileListBox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95, the FileListBox component does not display any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Also, it does not display any file names in a long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is problem does not occur on OS/2 and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 Communication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1.1. Communication Components: SO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munication Components (APPC, ASYNC, HLLAPI, NetBIOS, 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with SOM classes, so you need to set up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OM available on OS/2, Windows NT, and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2.1. NetBIOS: No-Wa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NetBIOS does not support No-Wait function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API names in the ccnetapi.i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2.2. NetBIOS: Sequence octet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Is use SOM's sequence octet data type, so when you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NetBIOS or NetBiosAPI class you are requir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/sent data to an appropriate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ceived data can be processed as a string, firs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eive the data in a data type that can handle bina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nvert to string data type, or something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nding data, you may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 IntArrayBuf(50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 testdata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 netbios  As NetBio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netbios = New NetBio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data = "(Client) SEND-Data from SendWa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= 1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ArrayBuf(i-1) = Asc(Mid$(testdata, i,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netbios.SendWait(0, ncb_lsn, IntArrayBuf, 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ceiving data, you may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 receivebuf As String *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 IntArrayBuf(50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 netbios  As NetBio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netbios = New NetBios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netbios.ReceiveWait(0, ncb_lsn, IntArrayBuf, ncb_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c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sgBox "ReceiveWait error RC = " &amp;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End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= 0 to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(receivebuf, i+1, 1) = Chr$( IntArrayBuf(i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sgBox "ReceiveWait succeed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ich API uses SOM sequence octet data type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tapi.idl or ccnetapv.i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3.1. TCP/IP: Sock_ini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, Sock_init method issues WSAStartup() system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WinSock version is 1.1 on the Windows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3.2. TCP/IP: Sock_errno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_errno method returns the error code set by the last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call.  When a socket call has an error, the retur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_errno() (OS/2) or WSAGetLastError()(Windows) system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n internal variable, and the value is returned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called.  On OS/2, the Sock_errno method also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_errno for gethostbyaddr() and gethostbyname()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3.3. TCP/IP: ConnectTimeOu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, the ConnectTimeOut property does not affect the Connec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This means no timeout occurs and the control immediate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when connection is not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3.4. TCP/IP: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names of TCPIPSockAPI are almost based on the Socket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s.  But there are some differences between th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fferences across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            Windows                Metho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()          ioctosocket()          Ioctlso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lose()        closesocket()          So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_init()      WSAStartup()(*1)       Sock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_errno()(*2) WSAGetLastError()(*2)  Sock_errn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1) Please refer the "Sock_init method"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2) Please refer the "Sock_errno method"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4.1. ASYNC: Event driven programming (OnComm/SThreshold/RThresh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Comm event does not work on all platforms.  So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value of SThreshold/RThreshold value, you will not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 This means that you cannot write an "Event dri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program using CCCOM.  Instead, use the poll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bed in the example/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rror during a binary file transfer, you can get the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tting the value of FxStatu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4.2. ASYNC: AutoPort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AutoPortOpen property to False and start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M automatically searches and opens an available serial por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fter that, if you set the AutoPortOpen to False,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en when you set the CommPort property.  If you set AutoPort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ue, the port will be opened automatically when you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ommPor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4.3. ASYNC: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YNC sample program in ...\samples\comm\async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"File Receive" or "File Send" buttons, a fil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ppears immediately on the TextBox1.  But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going in a separate thread.  You can confirm re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by getting the value of FxStatus.  If the f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oing, FxStatus is 4.  If it completed, it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4.4. ASYNC: Binary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Binary file transfer functions of CCCOM compon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YMODEM and ZMODEM, you can not download more than 1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ime.  If you set the Download property to "", only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e ZMODEM protocol, XferFileSize sometimes indicate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ce as much as the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MODEM is more stable than YMODEM and ZMODEM.  ZMODEM also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XMODEM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5.1. HLLAPI: Multiple instances of Esessio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more than 2 Esession components in a project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separate SessionID property values for each component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essionID of one component, the other component's Sess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 to the sam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5.2. HLLAPI: String retur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thods of Ehllapi SOM class returns a string data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Sessions, QuerySessionStatus, etc.).  You can not ge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in REXX-HLLAPI because the data after NULL will be l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en in Basic.  "Lost" information includes Host Row/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 information.  To see these values, rea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Esession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Country-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1. Country:  DBCS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 Sub main in samples\db2api\util.ba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\cli\samputil.bas set the font name for the iOut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Courier" so that output can be displayed in align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BCS environment, the Courier font cannot display doubl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therefore, DBCS users should change the font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HO or some other DBC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2. Country:  DBCS Data in CLI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sing arguments that contain DBCS characters in CLI call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use byte counting, not character counting, functions like Len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B, Mi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3. Country:  Distribution of INTSTRNG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untry dependent functions, such as IME (Input Method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and DBCS character comparison functions,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LL named INTSTRNG.DLL.  If you distribute an executabl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NTSTRNG.DLL, in Japan, make the directory named "081" (fo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JPN" (for Windows) under the subdirectory that stores other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n put the INTSTRNG.D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4. Country:  Italian Codepage for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remote debugging feature of the VisualAg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n AIX on an Italian RS/6000, some characters may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using the default locale installed on the server.  Th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850 will display characters correctly.  Characters affected ar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cents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5. Country:  Entering special characters in the Propert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Alt + &lt;ASCII code&gt; sequence to enter a charact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s will not work correctly in the Property Editor (ex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163 will tab into another property).  To get around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um Lock key on.  Some numbers may appear along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but these can be removed using the Delete or Backspac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6. Country:  Displaying DBCS errors message on AIX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Remote Debug capabilities of VisualAge for Basi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IX server using a DBCS locale, enter the following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Xdefaults file of the userid that owns the DB2/6000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ntList: -dt-interface user-medium-r-normal-l*-*:</w:t>
      </w:r>
    </w:p>
    <w:p>
      <w:pPr>
        <w:pStyle w:val="PreformattedText"/>
        <w:bidi w:val="0"/>
        <w:spacing w:before="0" w:after="0"/>
        <w:jc w:val="left"/>
        <w:rPr/>
      </w:pPr>
      <w:r>
        <w:rPr/>
        <w:t>*XmText.fontList: -dt-interface user-medium-r-normal-l*-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is needed to display correctly error messag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by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7. Country:  Displaying Simplified Chinese characters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ystem font on the Simplified Chinese version of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95 is a True Type font.  The code editor of Visual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does not display Simplified Chinese characters corr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ont.  To correct the problem, select a non-True Typ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INCHO or the "Ming" font, and enable this font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Edit the file \VABASIC\CONFIG\INSTPREF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 the [Application] stanza,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Components.Font.FontName=MI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Components.Font.Siz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ave this file, and restart VisualAg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8. Country:  Cursor position on a character in the Cod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BCS characters, the cursor should appear along the fron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racter.  For DBCS characters, the cursor may appea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9. Country:  KeyAscii value of KeyPress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BCS environment, KeyAscii value of KeyPress ev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 correct double byte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S/2, the bytes are returned in the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, only the first byte of the DBCS charact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orks correctly for the SBC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BM VISUALAGE FOR BASIC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VisualAge for Basic includes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lients for OS/2 and for Windows NT/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rvers for OS/2, Windows NT, and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tored procedure VBX for Windows 3.1 (Eng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tored procedure OCX for Windows NT/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ne or more of these component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ec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Trademark Information For This File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isualAge for Basic on OS/2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isualAge for Basic on Win NT or Win 95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P catalog on OS/2, Win NT, or Win 95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tored Procedure VBX (English only)  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tored Procedure OCX on Win NT or Win 95 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isualAge for Basic on AIX            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ge for Basic Hardware and Software Requirements  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ND TRADEMARK INFORMATION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Materials -- Property of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International Business 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U.S.  Government Users -- Documentation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 -- Use, duplication, or disclo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strictions set forth in GSA ADP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with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X, AIX/6000, DB2, DB2/6000, IBM, OS/2, and Visual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y, product, and service names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by a double asterisk (**), may b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rk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Visual Basic, Windows, and Windows 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cense information, and copyright informatio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rd-party code contained in IBM VisualAge for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NOTICES.TXT in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VisualAge for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VISUALAGE FOR BASIC O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cedure to install VisualAge for Basic cli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On an OS/2 server machine, install DB2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VisualAge for Basi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ut the VisualAge for Basic CD-ROM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version you desire into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pen an OS/2 window and use the OS/2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3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nter:  e:  (where  e:  is the drive lett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hange to the directory for the languag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  For example, for the English version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lect the component you want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or VisualAge for Basic client enter:  cd os2\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For VisualAge for Basic server enter:  cd os2\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Enter:  install  and follow the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fter installation is complete, shut down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tart VisualAge for Basic by opening the Visual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folder on your OS/2 desktop, then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VisualAge for Basic icon.  Or, you can go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command line window and enter:  v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To view the VisualAge for Basic online help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nu or press F1 in any produ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o view the online books, open the Visual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folder, then open the Information fold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 click on Getting Started, the Programming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Data Acces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f you are installing VisualAge for Basic ser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, see the section below, "Creating Stor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on OS/2 or Windows 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DBC DRIVER MGR AND ODBC DATABASE DRIVERS ON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nstructions, D:\vabasic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where you installed VisualAge for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cate the following files in D:\vabasic\d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b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bcins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eins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un replace.exe against each of the three 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by entering the following thre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D:\vabasic\dll odb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D:\vabasic\dll odbcins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D:\vabasic\dll qeins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with an extension of .out is gener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hree .ini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bc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bcins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einst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 these three generated .out files to your C: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irectory:  copy *.out  C:\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hange the file extension of each of the three 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 odbc.out     *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 odbcinst.out *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 qeinst.out   *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able to add new ODBC driver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adm.exe command and clicking the Add button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n the list of installed ODBC driver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may require that you install the databas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irst, before adding the ODBC driver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VISUALAGE FOR BASIC ON WINDOWS NT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cedure to install VisualAge for Basic cli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or Windows 95, or VisualAge for Basic ser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ut the VisualAge for Basic CD-ROM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version you desire into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n the Windows task bar, select Start --&gt;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ick on Browse and select the drive lett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lect the directory for the languag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  For example, for the English versi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glis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lect the component you want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or VisualAge for Basic client select \windows\client\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For VisualAge for Basic server select \windows\server\dis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 the directory you selected, double-click o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ntinue with the installation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that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fter installation is complete, shut down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tart VisualAge for Basic by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Age for Basic icon on the Windows NT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 desktop.  Or, you can select:  Start --&gt; Program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Age for Basic --&gt; VisualAg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o view the VisualAge for Basic online help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nu or press F1 in any produ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o view the online books, or the online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procedure OLE custom control (SP OCX)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sualAge for Basic folder, then click o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, the Programming Guide, the Data Acces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P O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f you are installing VisualAge for Basic ser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NT, see the section below, "Creat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atalog on OS/2 or Windows 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TORED PROCEDURE CATALOG ON OS/2, WIN NT, OR WI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cedure to create the catalog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your stor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n OS/2, open an OS/2 command line window.  O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DB2 command 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nnect to the database.  For examp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connect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hange to the \sqllib\misc directory, where sq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root directory where DB2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un the script file to create the stor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by entering:  db2 -vtf STORPROC.D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Grant users who can do remote build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catalog by entering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 GRANT ALL PRIVILEGES ON TABLE DB2CLI.PROCEDURES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 GRANT ALL PRIVILEGES ON TABLE DB2CLI.PROCEDURES to us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isconnect from the database.  For examp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STORED PROCEDURE VBX ON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d procedure VBX is supported only in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isualAge for Basic.  To install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B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ut either one of the two VisualAge for Basic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n Windows, select File --&gt; Run --&gt;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lect the drive letter of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lect English\windows\vbx\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fter the installation screen appears, select VBX/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ntinue with the installation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that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fter installation is complete, shut down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o learn how to register and use the Stor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X/OLE control, read the SP VBX/OLE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Age for Basic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TORED PROCEDURE OCX ON WINDOWS NT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d Procedure OCX is a selectable featur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VisualAge for Basic client on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 95.  See the section above, "Installing Visua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sic on Windows NT or Windows 9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how to register and use the OCX, see the "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CX Component" chapter in the "VisualAg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Guide," and "SP/OCX Help" in the Visual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VISUALAGE FOR BASIC ON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hases to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talling VisualAge for Basic as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talling server as database instanc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isualAge for Basic as Root on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hase of the installation, you install the Visua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sic serve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g on to AIX as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ut the VisualAge for Basic CD-ROM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version you desire into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ount the CD-ROM to your CD-ROM mou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hange to the desired language directory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X directory within your CD-ROM mou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opy vabasic.pkg 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hange to the temporary directory and ru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 installp -ad vabasic.pk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ntinue with the installation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that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fter installation is complete, verify that Visua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asic is installed by runn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lslpp -h vabasic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nsure your $PATH environment variable includes /usr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 need to remove VisualAge for Basic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log on as root and ru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p -r vabasic.all   (for AIX Vers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p -u vabasic.all   (for AIX Version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erver as Database Instance Owner on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phase of the installation for each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ge for Basic that you want to operate on as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cal server.  In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HOME       =  home directory of the databas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SQLLIBDIR  =  sqllib/func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g on to AIX as database instanc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ange to the $HOME/$SQLLIB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f you have already installed the server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m by execut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o install the server components, execu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 make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file $HOME/$SQLLIBDIR/CONFIG.VW has the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WDIR=/u/inst2/sqllib/function/v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/u/inst2 to $HOME (your DB2 instanc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).  For example, if your $HOM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/inst, change the fi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WDIR=/u/inst/sqllib/function/v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Update your LIBPATH by adding:  $HOME/sqllib/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o use the remote debug capabilities of Visual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Server on an AIX server that uses a DBC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ollowing settings in the .XDefaults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id that owns the DB2/6000 database instanc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ontList: -dt-interface user-medium-r-normal-l*-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XmText.fontList: -dt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medium-r-normal-l*-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ttings are needed to correctly displ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containing double-by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-related tasks on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db2profile for the appropriate databas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o run the VisualAge for Basic samples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database by entering: $HOME/sqllib/misc/db2sam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o the steps below as database instance ow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tabas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Connect to the database.  For examp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2 connect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hange to the $HOME/sqllib/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Run the script file to create the stor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 by entering:  db2 -vtf STORPROC.D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Grant users who can do remote build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the catalog by entering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 GRANT ALL PRIVILEGES ON TABLE DB2CLI.PROCEDURES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 GRANT ALL PRIVILEGES ON TABLE DB2CLI.PROCEDURES to us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 applications cannot call to entry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d library on AIX if the library is in a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that is, if its name ends in "a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Age for Basic CAN call to entry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archived library or in a  .o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o extract the object file from a shared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file named  shr.o  by using the a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 vx libdb2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n rename  shr.o  to  libdb2.o  by using the 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  mv shr.o libdb2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VisualAge for Basic makes the archived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2 for AIX Version 2.1.1 available as  libdb2.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HOME/$SQLLIBDIR directory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ersion of DB2 for AIX,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db2.o  by using the  ar  command and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.o  to  libdb2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or DB2-related questions, see the DB2 for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Guide or the DB2 for AIX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ge for Basic Readme Files and Directories on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, VisualAge for Basic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adme files in /usr/lpp/va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TXT     Installation information (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S.TXT    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1ST     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, VisualAge for Basic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and directo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pp/vabasic/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VW         Root directory for config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2spla           DLL provided by VisualAg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db2.o          Unarchived libdb2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genAdapt.a     Server remote build debu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genAdapt2.a    Server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srv            Server remote bui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spstub          Server stored procedure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dfxstub          Server user-defined function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              Command line Basic Interpreter fo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build           Command line stored procedur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dfbuild          Command line user-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ilder fo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basicx/include  Serve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wdir/config     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wdir/biudf       Financial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erver        Command to install VisualAg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server      Command to deinstall VisualAg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AGE FOR BASIC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Cli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486 processor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24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49 MB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OS/2 Version 3.0 or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f you are installing VisualAge for Basi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2 Support option, then you also need to install D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K for OS/2 Version 2.1 or later, using either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CP/IP communications.  For information on D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requirements,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software.ibm.com/data/db2/db2v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f your OS/2 client will connect to an AIX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lan to use the VisualAge for Basic Remot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bug stored procedures and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IX server from your client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PMX X-Server component of TCP/I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or Windows 95 Cli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486 processor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24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49 MB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Microsoft Windows NT Version 3.51 or 4.0, o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f you are installing VisualAge for Basi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2 Support option, then you also need to install D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K for Windows Version 2.1 or later,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BIOS or TCP/IP communications. 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2 communications requirements,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software.ibm.com/data/db2/db2v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f your Windows NT or Windows 95 client will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IX server, and you plan to use the Visual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Remote Debugger to debug stored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defined functions on the AIX serve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, then you need to install a PC X-Serv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Procedure VBX and OCX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486 processor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16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2 MB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or VisualAge for Basic Stored Procedure VB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icrosoft Windows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icrosoft Visual Basic**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or VisualAge for Basic Stored Procedure O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icrosoft Windows NT Version 3.51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icrosoft Visual Basic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B2 SDK for Windows Version 2.1 or lat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NetBIOS or TCP/IP communic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DB2 communications requirements,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software.ibm.com/data/db2/db2v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f your Windows NT or Windows 95 client will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IX server, and you plan to use the Visual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Remote Debugger to debug stored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defined functions on the AIX serve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, then you need to install a PC X-Serv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erv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486 processor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24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12 MB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OS/2 Version 2.0, 2.11, 3.0, or 4.0 (Version 2.0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SD 6055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B2 for OS/2 Version 2.1 or later, using either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CP/IP communications.  For information on D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requirements,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software.ibm.com/data/db2/db2v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Serv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486 processor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24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12 MB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Microsoft Windows NT Version 3.51 or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B2 for Windows NT Version 2.1 or later,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BIOS or TCP/IP communications. 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2 communications requirements,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software.ibm.com/data/db2/db2v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 Serv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530 RISC processor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64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38 MB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IX Version 3.25 or 4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B2 for AIX Version 2.1 or later, using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.  For information on DB2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,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software.ibm.com/data/db2/db2v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Controls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any the five VisualAge for Basic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controls (APPC, Async, EHLLAPI, NetBIOS, or 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sualAge for Basic client, you need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sted below under the relevan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operating system.  You also need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toolkit, which you can do by selecting the SOM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hen you install VisualAge for Basic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C Communication Contro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OS/2 Client:  Communications Manag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Windows NT or Windows 95 Client:  For SN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s, connection to Windows NT Server Version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icrosoft SNA Server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 Communication Contro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No additional soft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LLAPI Communication Contro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OS/2 Client:  Either Communications Manager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, or Personal Communications AS/400 and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0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Windows NT or Windows 95 Client: Personal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AS/400 and 3270 Version 4.1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Communication Contro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OS/2 Warp Client:  NetBIOS, plus either OS/2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/Requester Version 4, or OS/2 Warp Ser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Warp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Windows NT or Windows 95 Client: No addi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Communication Contro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OS/2 Warp Client: TCP/IP Version 2.0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Warp Connect Client: TCP/IP Version 3.0 (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 Conn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Windows NT or Windows 95 Client: No addi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      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TIE-INFORM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EYTTOEOIKEUSTI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S SUR LES LIC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ZENZ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ZIONI RELATIVE ALLA LIC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ENS INFORMA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COES SOBRE A LIC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CION SOBRE LA LIC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PER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pecifications and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Environment information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Installation/Users Guid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zation for Copy and Use on Home/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; under the terms stated in the IP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fully 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of of Enti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of of Entitlement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retained in order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gibility provided by IBM or it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ller for warranty services, futur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rices (if announced),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or promotional opportunities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 evidence of the end user'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is IBM licen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/modules listed below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o your application diskette in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when your application is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Copies of these modules are provided '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'.  You are responsible for al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ance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You agree to indemnify IBM from a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hird party claim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r distribution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You agree not to use IBM's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in connection with th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applications without IBM'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You agree to prohibit the recipi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(except for backup purpo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ring, reverse assembling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ing, or otherwise trans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except a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by law without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ual wa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You agree not to use the same path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files/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T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I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KER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OM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EU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FCA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GE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VC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2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PRO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2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OC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A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UD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S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DBF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INF5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YB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OR7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DI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GUP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TXT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ING4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2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IB.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OS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I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T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I.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genAdapt2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DPT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lication containing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files/modules must be labe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BM Corporation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Visual Edge Software, LTD.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ntersolv, Inc. 1994,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ILITY/DURATION OF PROGRAM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ervices will be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7/12/31 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rovides defect support throug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.  A defect related problem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oes not conform to spec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either a code or document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how you may acc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, or other fee-based support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tact IBM or its reseller from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cquir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Government Users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Government Users Restricted Righ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duplication, or disclosure restr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SA ADP Schedule Contract with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documentation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d program, including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referenced herein,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purposes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 or modify the material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NA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RIGE VILK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isation til kopiering/bru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jemmecomputer/baerba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, under de vilkar, der er anfort i IP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overdrag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t kan overd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be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ts licensbevis skal gemmes som b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, at De er berettiget til even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ervice, eventuelle spec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graderingspriser eller saerlige tilbud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eller IBM's autoriserede forhandler o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vis pa, at De er autoriseret til at anv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m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nedenfor anforte filer og moduler ma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pieres i objektkode til 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diskette, hvis de er nodvendi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Kopier af disse moduler leveres "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, de forefindes". De er selv ansva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fhjaelpning af eventuelle fej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ndelse med denne anvendelse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De er indforstaet med at hold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adeslos for tredjemands krav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uelt rejses i forbindelse med 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er distribuering af Der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De er indforstaet med ikke at bruge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n eller varemaerker i forbindel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sforingen af Deres programmer 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's skriftlige tillad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De vil forhindre, at modtageren kop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dtagen til backup-formal), overfo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bageoversaetter (reverse assembling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ing) eller pa anden made oversa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t, medmindre andet gaelder i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fravigelig lovbestemm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De ma ikke bruge samme stinavn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filerne/modul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T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I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KER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OM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EU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FCA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GE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WVC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2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PRO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2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OC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A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UD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S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DCF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YB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OR7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DI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GUP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TXT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ING4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2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IB.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OS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I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T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I.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genAdapt2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DPT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, der indeholder en kopi af en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ovennaevnte filer/moduler, skal mae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o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BM Corporation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forbeholder sig alle rettigh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Visual Edge Software, LTD.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forbeholder sig alle rettigh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ntersolv, Inc. 1994,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forbeholder sig alle rettigh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GHED:  Programservice er til rad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7/12/31 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omf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yder fejlafhjaelpning via Program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d fejl forstas, at Programmet ikke over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ngivne specifikationer og kan besta af 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enten Programmet eller i dokument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vis De har brug for oplysninger om, hv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far adgang til Programservice eller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lbare serviceydelser, bedes De kontakt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ler den IBM-forhandler, der har lev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a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met er omfattet af begrae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a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ver anden dokumentation i forbindel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te licensprogram, herunder den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er omtalt her, leveres udelukkende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lysning og skal ikke udvide eller aend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ingelser, som er anfo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A-NA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NVULLENDE VOORWAARDEN EN BEPAL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estemming tot kopieeren en gebruik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iscomputer of draagbar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; onder de voorwaarden zoals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eenkomst verm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dracht van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programma is volledig overdraag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wijs van gebruiks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bewijs van gebruiksrecht vo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a dient te worden bewaard om aa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en dat de gebruiker recht heeft op d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of haar geautoriseerde wederverk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ngeboden garantieservice, toekom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-prijzen (voorzover aangekondig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elname aan speciale of promotio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nbiedingen (indien van toepassing), 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wijs dat de gebruiker geautoriseerd is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programma te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e over verdere distribu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onderstaande bestanden/modules m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en in objectcode op uw applicatie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en gekopieerd als uw applicatie daa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hankelij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Kopieeen van deze modules worden op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 verstrekt.  U bent 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antwoordelijk voor alle tech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entie voor uw toe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U verklaart IBM te vrijwaren tegen 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dering van een derde partij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ortvloeit uit het gebruik of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e van uw toe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U verklaart geen gebruik te mak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am of handelsmerken van IBM in same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 de marketing van uw toepassingen z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orafgaande schriftelijke toestemmin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U verklaart de ontvanger te verbied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e te kopieeren (anders da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t maken van een "back-up" kopie), over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en, omgekeerd te assembleren ("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"), omgekeerd te compil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reverse compile") of anderszins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alen, uitgezonderd wannee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et bij wet is toegestaan zond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gelijkheid hiervan bij contract af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j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U verklaart niet dezelfde padnaa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bruiken als die van de origi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anden/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T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I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KER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OM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EU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FCA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GE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WVC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2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PRO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2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OC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A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UD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S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DCF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YB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OR7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DI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GUP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TXT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ING4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2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IB.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OS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I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T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I.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genAdapt2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DPT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uw applicatie een kopie van e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venstaande bestanden/modules bevat, mo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e de volgende vermelding beva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BM Corporation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 rechten voorbeho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Visual Edge Software, LTD.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 rechten voorbeho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ntersolv, Inc. 1994,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 rechten voorbehou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a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CHIKBAARHEID/DUUR VAN PROGRAMMA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aservice zal beschikbaar zijn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7/12/31 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verkl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biedt defect-ondersteun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aservice.  Een probleem met betrek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 een defect houdt in dat het programma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doet aan de specificaties, hetgeen een 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 code of in de documentatie kan betek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or informatie over toegang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aservice of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dersteuningsservices op tariefbasis kun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opnemen met IBM of de do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autoriseerde wederverkoper van wie u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a heeft afgen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an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dere andere documentatie met betrekking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t programma, met inbegrip van de document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arnaar hier wordt verwezen, wordt uitslui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trekt ter informatie. De inhoud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tie-Informatie wordt door dergel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e niet uitgebreid of aange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N NI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AEEH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piointi- ja kaeyttoeoikeus kotitietokon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 kannettavaa tietokonetta v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littu Kansainvaelisen lisenssisopimu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PLA) ehtojen mukais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n sii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n saa siirtae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eyttoelupatodis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n kaeyttoelupatodistus t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eilyttaeae IBM:n tai sen jaelleenmyy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oentaemaen kaeyttoeoikeuden todistamis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uuta, tulevien ohjelmapaeivitysten hin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os niitae julkistetaan) ja mahdoll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kois- tai esittelytarjouksia (jos ni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jotaan) varten sekae todisteena kaeyttae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ikeudesta kaeyttaeae taetae lisenso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-ohjel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kelutie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akas saa kopioida seuraavan luett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saeltaemaet tiedostot tai modu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velluslevykkeelleen konekoodina vain,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velluksen kaeyttoe sitae edellyttaea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Moduulien kopiot ovat kaeytettaevi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llaisinaan". Asiakas on itse vastu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elluksen kaikesta teknisestae tu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Asiakas sitoutuu korvaamaan IBM:lle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elluksen kaeyttoeoen tai jake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ittyvaestae kolmannen osapuolen vaate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heutuvat vahin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Asiakas sitoutuu olemaan kaeyttaemae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:n nimeae ja tavaramerkk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ellustensa markkinoinnissa, ellei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a siihen etukaeteen kirjal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ostumu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Asiakas sitoutuu kieltaema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staanottajalta ohjelman kopio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armistuskopiointia lukuun ottamat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irron, kaeaentaemisen taka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kuperaeiskielelle ja kaiken 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eaentaemisen, ellei pakottav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insaeaedaennoestae nimenomaan m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Asiakas sitoutuu olemaan kaeyttaemae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aa polun nimeae kuin alkupera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edostojen tai moduulien polun ni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T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I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KER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OM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EU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FCA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GE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WVC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2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PRO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2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OC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A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UD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S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DCF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YB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OR7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DI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GUP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TXT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ING4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2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IB.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OS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I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T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I.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genAdapt2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DPT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vellukseen, joka sisaeltaeae jonkin ede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itun tiedoston tai moduulin kopi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kittaevae seuraavat tied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SAeLT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jossa tarvittavia moduu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BM Corporation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Visual Edge Software, LTD.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ntersolv, Inc. 1994,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palvel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PALVELUJEN SAATAVUUS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MASSAOLOAIKA:  Ohjelmapalveluj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atavissa seuraavaan paeivaemaeaera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akk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7/12/31 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velueh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antaa ohjelmapalveluja ohjelmavirhei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ittyvissae ongelmissa.  Ohjelmav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koittaa ongelmaa, joka johtuu siitae, e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 ei toimi maeaeritystensae mukaise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yseessae voi olla joko ohjelman koodin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kaisun vir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aetietoja ohjelmapalvelujen tai mu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sullisten tukipalvelujen kaeytoestae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:ltae tai IBM:n jaelleenmyyjaeltae, j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 on hankit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ut taehaen lisensoituun ohjel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ittyvaet julkaisut, mukaan lukie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kaisut, joihin taessae julkais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tataan, eivaet ole lisaeyksiae tai muuto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eyttoeoikeustietojen sisaeltoeo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ION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SITIONS SUPPLEMENT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isation de reproduction et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 un ordinateur familial ou p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i, selon les Conditions internat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utilisation des logiciels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ssion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logiciel est pleinement 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Autorisation d'utilisation de ce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t etre conservee comme pr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admissibilite aux services prevus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antie et assures par IBM ou son revend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x prix consentis pour des mises a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erieures du logiciel (si IBM en annonce)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s offres speciales ou promotionnelles (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est) et comme preuve de l'autorisation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utilisateur final jouit relativ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utilisation de ce logiciel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seignements sur la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fichiers ou modules ci-apres peuvent 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sur votre disquette d'applicatio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code objet exclusivement, lorsqu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en est tribu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Les copies de ces modules sont fourni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ETAT. Vous etes seul responsa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assistance technique relative a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Vous vous engagez a indemniser IBM de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lamation d'un tiers liee a l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 a la distribution de votr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Vous vous engagez a ne pas utiliser,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risation ecrite prealable de sa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 nom d'IBM ou les marques lui appar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s de la commercialisation de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Vous vous engagez a interd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utilisateur de copier vot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uf a des fins de sauvegarde)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der, de la desassembler, la decompile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traduire de quelque facon que ce so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uf si la loi vous y autorise expre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obstant toute inter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u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Vous vous engagez a ne pas utiliser le 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n d'acces que celui des fichier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 d'ori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T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I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KER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OM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EU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FCA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GE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WVC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2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PRO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2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OC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A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UD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S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DCF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YB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OR7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DI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GUP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TXT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ING4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2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IB.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OS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I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T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I.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genAdapt2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DPT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etiquette de la disquette d'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ant une copie de l'un des fichier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s susmentionnes doit porter la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modules d'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BM Corporation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s droit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Visual Edge Software, LTD.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s droit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ntersolv, Inc. 1994,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s droit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de logic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NIBILITE ET DUREE DU SERVICE DE LOGIC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service de logiciel est offert jusqu'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7/12/31 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de logic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assistance en cas de defaut est ass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le cadre du service de logiciel.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faut," on entend tout cas ou le logiciel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ne pas conformement aux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 y sont associees, en raison d'une 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comporte le code ou l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savoir comment obtenir le serv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iel, ou tout autre service d'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urable, prenez contact avec IBM ou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ndeur aupres duquel vous avez acqui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an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te autre documentation concernant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iel autorise, y compris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mentionnee aux presentes,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nie qu'a titre d'information et n'ete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 ne modifie la portee des Information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Lic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AETZLICHE VERTRAG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pierberechtigung und Nutz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mcomputern und tragbaren Compu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; unter den in den Internatio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tzungsbedingungen angegebenen Beding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ue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ist vollstaendig uebertra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echtigungsnachw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Berechtigungsnachweis fuer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 ist als Nachweis des Anspruch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antieleistungen, zukuenf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aufruestungen (bei Ankuendigung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f. Sonderangebote sowie als Nachwei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benutzers fuer die berechtigt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IBM Lizenzprogramms aufzubew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zur Kopierberechti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r die folgenden Dateien/Module duerf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ktcode auf eine Anwendungsdiskette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, wenn die Anwendung von diesen Mod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haengig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Kopien dieser Module werden 'AS IS'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fuegung gestellt. Die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antwortung fuer tech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stuetzung liegt bei I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Sie werden IBM fuer Ansprueche Dr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chaedigen, die durch die Nutz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eilung Ihrer Anwendung begruende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Sie werden nicht den Namen der IB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en Warenzeichen ohne vorhe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riftliche Zustimmung der IB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indung mit der Vermarktung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wendung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Sie werden den Empfaenger am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uBer zu Sicherungszwecken),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ebertragen, an der Desassemblierung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Dekompilierung oder einer sons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setzung der Anwendung hindern, so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 nicht ausdr}cklich gesetzlich un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Moeglichkeit des vertra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schlusses erlaub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Sie werden nicht die gleichen Pfad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enden, wie sie fu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dateien/-modul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T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I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KER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OM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EU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FCA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GE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WVC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2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PRO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2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OC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A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UD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S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DCF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YB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OR7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DI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GUP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TXT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ING4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2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IB.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OS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I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T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I.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genAdapt2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DPT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haelt Ihre Anwendung eine Kopie der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gefuehrten Dateien/Module, muB sie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kennzeichnet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H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BM Corporation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 Rechte vorb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Visual Edge Software, LTD.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 Rechte vorb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ntersolv, Inc. 1994,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 Rechte vorbe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UEGBARKEIT/DAUER DES PROGRAMM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service ist verfuegbar 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7/12/31 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Falle eines Programmfehlers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erstuetzung durch die IBM im Rahm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service, sofern fu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zenzprogramme Programmservice verein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urde.  "Programmfehler" sind alle Abwei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den veroeffentl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spezifikationen des Codes o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dresse der Servicestelle, d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service erbringt, kann beim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riebsbeauftragten od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derverkaeufer - abhaengig davon, bei we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 erworben wurde - erfra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waehrleis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 andere Dokumentation, die einen Bezu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m Lizenzprogramm herstellt, einschlieB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glicher Dokumentation, die darin referen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, dient nur zur Information und erwei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modifiziert diese Lizenz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ZIONI AGGIU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izzazione alla copia e all'utilizz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orta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; in base alle condizioni conte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ll'IP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ferimento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programma e interamente trasferi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a di Titolar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Prova di Titolarita per questo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 essere conservata per poter usufrui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zi di garanzia, dei benefici previst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uturi Programmi di aggiornamento (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unciati), delle eventuali opportu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ozionali fornite dalla IBM o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venditori autorizzati, e come 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l'autorizzazione all'uso del Programm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e dell'utente f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zioni sulla ri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ile/moduli qui elencati poss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distribuiti, in formato codice-ogge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amente alla vostra applicazione qua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ssa ne richiede l'utilizz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Le copie di questi moduli vengono for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 is" (Nello stato in cui si trova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 siete responsabili dell'assist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nica alla vostra applic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Accettate di risarcire l'IBM da e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siasi rivendicazione di terz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ultino danneggiati dall'uso o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zione della vostra applic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Accettate di non utilizzare il nome 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io IBM per commercializzare le vo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zioni senza autorizzazione scr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 parte dell'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Accettate di impedire al destinatar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are (se non allo scopo di cop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-up), trasferire, disassembl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are o convertire l'applic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Accettate di non utilizzare il nom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moduli origin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T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I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KER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OM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EU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FCA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GE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WVC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2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PRO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2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OC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A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UD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S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DCF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YB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OR7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DI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GUP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TXT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ING4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2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IB.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OS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I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T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I.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genAdapt2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DPT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applicazione contenente una copi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/moduli deve essere etichettata nel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u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i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BM Corporation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ti i diritti riser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Visual Edge Software, LTD.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ti i diritti riser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ntersolv, Inc. 1994,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ti i diritti riserv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zi a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NIBILITA/DURATA:  I servizi a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ranno forniti fino 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7/12/31 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zioni sul Serviz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BM fornisce l'assistenza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soluzione dei problemi dovuti a dife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mite i Servizi al Programma.  Un problem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o a un difetto quando il programma n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orme alle specifiche e puo derivare d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e di codice o da un error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le informazioni relative a come ott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ervizi al Programma o altri serviz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o a pagamento, contattare l'IBM o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venditore autorizzato presso il quale e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quistato questo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anz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unque altra documentazione relati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o programma, richiamata in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o, viene fornita solo per infor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non amplia o modifica il contenut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formazioni relative alla Licenz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LEGGSBETINGEL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latelse til a kopiere og bruk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jemme-/baerbar datamas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, pa vilkarene nevnt i de internasj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ksbetingels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dragelse av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t kan overdras i sin he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jopsbe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jopsbeviset for dette programme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bevares som dokumentasjon overf IBM ell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isert IBM-forhandler for retten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antiservice, fremti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oppgraderingstilbud (hvis annonse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uelle spesial- eller markedsforingsti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g som bevis for at brukeren har rett 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ke dette IBM-lisensierte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sjon om redistribu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e og modulene nedenfor kan bare kop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 applikasjonsdisketten i objektkode 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kasjonen er avhengig av 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Kopier av disse modulene leveres som '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ER'. Du er selv ansvarli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knisk assistanse for din applikas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Du samtykker i a holde IBM skade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for ethvert krav fra tredje p for 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er distribusjon av din applikas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Du samtykker i a ikke bruke IBMs navn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emerker i forbindelse med markedsf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 dine applikasjoner uten pa forhand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nhentet I skriftlige samtyk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Du samtykker i a forby mottakeren a kop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ortsett fra reservekopiering), over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fore reversert kompilering eller pa 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ette eller omgjore applikas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ntatt slik det er uttrykkelig tillatt 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, uten mulighet til kontraktsmes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n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Du samtykker i a ikke bruke de s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nene pa tilgangsbanene s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filene og originalmodu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T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I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KER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OM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EU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FCA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GE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WVC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2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PRO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2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OC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A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UD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S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DCF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YB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OR7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DI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GUP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TXT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ING4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2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IB.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OS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I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T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I.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genAdapt2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DPT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kasjonen som inneholder en kopi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vilke som helst av filene/modulene ovenfor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kes sl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N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BM Corporation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Visual Edge Software, LTD.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ntersolv, Inc. 1994,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GJENGELIGHET/VARIGHET AV PROGRAM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ervice er tilgjengelig frem 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7/12/31 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leverer stotte gjennom Program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 defekt-relatert problem betyr at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kke er i samsvar med spesifikasjonene.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 vaere enten kode- eller dokumentasjonsf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aermere opplysninger om a b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ervice eller andre avgiftsbel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ttetjenester, kontakt IBM ell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isert IBM-for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a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ver annen dokumentasjon knyttet til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ensierte Program, inkludert en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kumentasjon det refereres til, er frem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n for informasjonsformal, og hverken ut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ler endrer materialet som l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ensinformasj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E DO PROG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OS E CONDICOES ADICION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izacao Para Copia e Utilizaca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ador Domestico/Porta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; de acordo com os termos e cond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ados no CIPISL (Contrato Inter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Programas IBM Sob Licen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encia da Licen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cenca pode ser transferida n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a de Licencia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va de Licenciamento deste Programa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 conservada a fim de comprov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gibilidade do Cliente aos servic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antia, a futuros precos para atualizaco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a (se anunciadas), a promocoes espe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 existirem) e, ainda, como prova de qu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e esta autorizado a usar este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sob licen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coes Sobre Redistribui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arquivos/modulos apresentados a segui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derao ser copiados para o disque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licacao do Cliente quando a apl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er dos mesm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As copias destes modulos sao fornecidas '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DO'. O Cliente e responsavel por tod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encia tecnica relacionada 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a apl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O Cliente concorda em indenizar a IBM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lamacoes efetuadas por e c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ceiros, resultantes da utilizaca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icao da aplicacao feita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idas pelo me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O Cliente concorda em nao utilizar o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ou marcas comerciais da IBM, em con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a comercializacao de suas aplicac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 autorizacao pre escrito da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O Cliente concorda em proibi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ario de copiar (exceto para fi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a de seguranca), transferir, faz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enharia reversa, descompilar ou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ro modo, converter a aplicacao ex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o especificamente permitido por lei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ssibilidade de excecao contra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O Cliente concorda em nao utilizar o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e de caminho dos arquivos/mod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T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I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KER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OM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EU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FCA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GE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WVC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2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PRO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2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OC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A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UD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S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DCF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YB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OR7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DI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GUP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TXT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ING4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2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IB.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OS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I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T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I.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genAdapt2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DPT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a disquete da aplicacao do Client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ha uma copia de qualquer u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quivos/modulos acima relacionados devera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rotulo com o seguinte forma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BM Corporation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os os Direit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Visual Edge Software, LTD.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os os Direit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ntersolv, Inc. 1994,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os os Direit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os a Prog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NIBILIDADE E DURACAO DOS SERVIC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A:  Servicos a programa est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niveis 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7/12/31 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cao de Servicos de Sup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IBM fornece suporte a defeitos atrav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os de Suporte a Programa. Um pro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cionado com um defeito implica qu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a nao esta em conformidade c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ficacoes, podendo consistir em um er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go ou em um erro de documen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obter informacoes sobre o acesso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os de Suporte a Programa ou a ou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os de suporte com cobranca de encargos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e deve entrar em contato com a IBM ou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ante Autorizado IBM de quem adqu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an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quer outra documentacao relativa a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a licenciado incluindo qual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cao mencionada neste documento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erecida unicamente com proposito inform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nao modifica ou amplia o material con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as Informacoes sobre a Licen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BRE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OS Y CONDICIONES ADICION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izaci�n para copia y uso en 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�stico o port�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�; en las condiciones especificadas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encia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e Programa es totalmente transfe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o de titulari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Documento de titularidad de este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e guardarse para que IBM, o el concesio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izado, pueda dar cobertura a los servi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la garant�a, a los precios de fut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as de actualizaci�n (si se anuncian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 posibles oportunidades especiales 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oci�n (si las hay), y como prueba del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izado de este programa bajo licencia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parte del usuario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cion sobre redistribu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camente se podran copiar los sigu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os o archivos en el disquete de aplic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codigo de objetos si su aplicacion de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ell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Las copias de estos modulos se proporci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AL CUAL'.  Es responsabilidad del 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asistencia tecnica de la aplica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Debera indemnizar a IBM como resulta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 reclamaciones de terceros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en del uso o la distribuc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ica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No podra utilizar el nombre o las ma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das de IBM con la comercializ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sus aplicaciones sin el consenti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 por escrito de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Queda terminantemente prohibido co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lvo a efectos de copia de segurid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ir, descomponer, descompil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ucir la aplicacion de un modo dist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 no sea el permitido especificament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y sin posibilidad de renu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No podra utilizar el mismo nombre de v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o que los archivos o mod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T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I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KER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OM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EU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FCA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GE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WVC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2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PRO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2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OC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A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UD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S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DCF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YB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OR7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DI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GUP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TXT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ING4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2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IB.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OS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I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T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I.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genAdapt2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DPT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aplicacion que contenga una copia de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los archivos o modulos mencionados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iquetarse de este mo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os en tiempo de ejecu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BM Corporation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ados todos los der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Visual Edge Software, LTD.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ados todos los der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ntersolv, Inc. 1994,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ados todos los derech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ios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NIBILIDAD/DURACION DE LOS SERVICI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A:  Los servicios para 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ran disponibles ha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7/12/31 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cion de Servi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roporciona soporte t�cnico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ctos a trav�s de los Servicios de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problema relacionado con un defecto im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el programa no se ajusta 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ficaciones pudiendo tratarse de 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documentacion o de cod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obtener informacion sobre el acce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 Servicios de Programa o a otros servi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urables de soporte t�cnico, p�nga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o con IBM o con el concesionario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haya adquirido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ant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alquier otra documentacion relacionad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programa bajo licencia, incluy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alquier documentacion a la que se 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ia ac , es suministrada solament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 cter informativo y no aumenta, ni modif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material que constituye la Informacion 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BETECK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TTERLIGARE VILL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ett till kopiering och anvaendnin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mdator/baerbar d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, enligt villkoren i IP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everlatelse av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t far till fullo oeverl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be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beviset (Proof of Entitlement)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ta program skall sparas som bevis pa ra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l garantiservice, eventuella fram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serbjudanden pa uppgraderingar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erbjudanden fran IBM eller 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ktoriserade aterfoersaeljare samt som b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 slutanvaendarens raett att anvaenda 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-licencera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m vida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filer/moduler som raeknas upp nedan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pieras till er applikationsdisket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ktkodsform endast naer er applikation a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oende av 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Modulerna tillhandahalls "i befint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ck".  Ni aer ansvarig foer all tek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ans foer er applik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Ni atar er att halla IBM skadesloest 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je form av ansprak fran tredje part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 uppsta som foeljd av anvaendning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av er applik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Ni atar er att inte anvaenda IBMs 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er varumaerken i samband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nadsfoeringen av era applikationer 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 i foervaeg inhaemta IBMs skrift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giv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Ni atar er att foerhindra mottagaren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piera (utom foer backup-aenda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kationen, att oeverlata applik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er att disassemblera, dekompilera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 annat saett oeversaetta (savida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dan raett medges i tvingande 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k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Ni atar er att inte anvaenda s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ekvaegsnamn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filerna/module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T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I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KER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OM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EU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FCA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GE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WVC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2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OS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EPRO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2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VCR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OC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CA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UD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S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DCF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SYB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OR7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DI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GUP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TXT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ING40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2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IB.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OS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I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T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AP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TCP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API.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NETP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HLL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OM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CL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genAdapt2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DPT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av era applikationer som innehall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pia av nagon av ovan naemnda filer/mo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 maerkas pa foeljande sa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NEH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-mo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BM Corporation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Visual Edge Software, LTD.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Intersolv, Inc. 1994, 199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LGANG/VARAKTIGHET - PROGRAM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ervice aer tillgaenglig t o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7/12/31 IBM VisualAge for Basic for OS/2 and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meddel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tillhandahaller stoed vid fel g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ervice.  Med ett felrelatera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ses att programmet inte oeverensstaemmer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kationerna, och det kan vara ant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t fel i koden eller i dokument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er information om hur ni far tillgan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ervice och avgiftsbelagda 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tjaenster, kontakta IBM ell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rfoersaeljare till IBM fran vilken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kaffat dett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a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nnan dokumentation avseende 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ierade program, inklusive sadan 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rad dokumentation, tillhandahalls en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informationssyfte och utvidgar eller aen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 det material som fin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Number: 84H6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