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pgrade from RAPLink 1.00 to TOPLink 2.0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grade procedure is fairly straightforward, but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steps you need to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pack TOPLink.  You can unpack it to a new directory, 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nk directory.  If you unpack it to a new directory, be sur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HOW.TXT file from RAPLink to this directory afte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TOPLINK /CONFIG and configure TOPLink.  You will have to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rameters, because both RAPLink and TOPLink sto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executable (.EXE) file itself, and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cannot be transfered betwe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OPLink has some new settings.  The names and 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OPLink should be self-explanatory, but if you ne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n consult TOPLIN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f you use a batch file to run TOP, modify it to call TOP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APLINK.EXE.  With TOPLink, you _MUST_ specify a nod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!  This is different from RAPLink, with which a node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Finally, change your TOP.CFG file so that CrashProtDelay is set to 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nk will not work with CrashProtDelay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skim over TOPLINK.DOC and HISTORY.DOC for other new inform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