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upgrade from BJ4RAP 1.00 to BJ4TOP 2.0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pgrade procedure is fairly straightforward, but t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tory steps you need to go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Unpack BJ4TOP.  You can unpack it to a new directory, or to your BJ4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f you unpack it to a new directory, be sure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SHOW.TXT file from BJ4RAP to this directory after unp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If you use a batch file to run TOP, modify it to call BJ4TOP.EX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J4RAP.EXE.  With BJ4TOP, you _MUST_ specify a node number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!  This is different from BJ4RAP, with which a node number wa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Change your TOP.CFG file so that CrashProtDelay is set to 0!  BJ4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 with CrashProtDelay turned on.  Also, make sure that channel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able to your users, as BJ4TOP only works on chann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o skim over BJ4TOP.DOC and HISTORY.DOC for other new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