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J4TOP v2.00 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(changes from BJ4RAP v0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graded program to support changes for The Online Pub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hor changed, new author is Paul Sidorsky (author of 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x-deck system now used for a more realistic casino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ple splitting (up to 6 hands) is now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registration schem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ts of the code have been optimized for mor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