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: v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orkplace OS/2 base vide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right (C)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is preliminary documentation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or Disassociate a Vio presentation space with a devi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VioAssoicate(HDC hdc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c (HDC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ontext handle.  If this is NULL, a disassoci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returned from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5       ERROR_VIO_NOT_PRES_MGR_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9       ERROR_VIO_ASSOCIATED_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io calls to this Vio presentation space will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evi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ll handle is specified for the device context, the pres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ssociated from any devi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ed presentation space or device context cannot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evice context is the only kind of device that ca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o present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CreateLo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ont for use by a Vio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VioCreateLogFont(PFATTR attrs, ULONG lcid, PSTR8 Name, HVIO,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s (PFATTR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structure containing the attributes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id (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identifier.  This must be a value in the range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rror if lcid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STR8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ont name.  This string is optional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logic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elects the font most closely matching the specified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monospaced fonts which are 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Crea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io pres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CreatePS(PHVIO phvio, ULONG Rows, ULONG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ONG Format, ULONG Bytes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vio (PHVIO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to return the newly created presentation spac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rows in the presentation space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in the presentation space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MF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= DBCS Common  (0x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Byt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ttribute bytes.  This is used along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attribute structure.  This field has a value of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s reserved, and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Delete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ogical font no longer avaliable via the local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DeleteSetId(ULONG lcid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i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identifier for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lcid is available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Destr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Vio pres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DestroyPS(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9       ERROR_VIO_ASSOCIATED_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space must not be associated with a device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estroyP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o presentation space handle is invalid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lcid is available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End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issued by the application when it no longer requir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btained through a previous VioPopU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VioEndPopUp(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      ERROR_VIO_NO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 issues a VioEndPopUp call, all video calls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's normal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returned if issued with a non-zer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urrent ANSI status On/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Ansi(PULONG Indicator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urrent ANSI status. A value of 1 indicates ANSI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value of 0 indicates ANSI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address of the logical video buffer (L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Buf(PULONG LVBPtr, PULONG Leng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BPtr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logical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length buffer in bytes.  The length is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* number of columns * siz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using VioGetBuf can prepare a screen in the applicatio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ideo buffer (LVB) offline.  When the application is in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screen buffer is updated from the LVB when VioShowBuf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 runs in the background, the physical scree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the application is switched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VioGetBuf is issued, all VioWrtXX calls issued whil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foreground are written to the physical display buffer and L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Mode may be used to determine the dimension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oSetMode is issued following a VioGetBuf call, the siz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er is changed, and VioGetBuf should be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video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CONFIGINFO {  /* vioi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cb;                    /* Length of this dat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adapter;               /* Display adapter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display;               /* Display/monitor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cbMemory;              /* Bytes of memory on the adap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Configuration;         /* Configurat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VDHVersion;            /*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HWBufferSize;          /* Size to save video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FullSaveSize;          /* Full sav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PartSaveSize;          /* Partial sav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EMAdaptersOFF;         /* Offset to emulated adapter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 EMDisplaysOFF;         /* Offset to emulated display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CONFI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Config(PULONG ConfigID, PVIOCONFIGINFO Config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I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for which display configuration information is being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Prim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Seconda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Data (PVIOCONFIGINFO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structure where the display configura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arameter to VioGetConfig.  The length must be either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 actual length should be returned, or at least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typ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6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8514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Imag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X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ranging from 0-4095 are reserved for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type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13"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13"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8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16" 1024x768 capab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CD or Plasm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larg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14" 1024x768 capab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ranging from 0-4095 are reserved for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mem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, in bytes,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display configuration that this data corresponds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by the vide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HVersion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bit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1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Power up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state buffer 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ffer required by the Base Video Handler (BVH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ardware state excluding the physical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uffer size - full sav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ize buffer required by the BVH to save the ful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uffer size - partial sav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ize buffer required by the BVH to save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isplay buffer that is overlaid by a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emulated adapter type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within the configuration data structu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escribing what other display adapters are emu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ta word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 one word field specifying a count of data word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ord 1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set in the data words identify display adapters emulated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1 has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8514/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mag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X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31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emulated display type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within the configuration data structu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escribing what other displays are emulated by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ta word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ord field specifying a count of data word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ord 1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set in the data words identify displays emulated.  Data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13"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13"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8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16" 1024x768 capab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LCD or Plasm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larg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14" 1024x768 capab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-31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      ERROR_VIO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may not be correct if the adapter can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or if the device is not capable of returning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a process to query the code page currently used to display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Cp(ULONG Reserved, PUSHORT CodePageID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ageID (PUSHORT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a word in the application's data area.  The current vide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s returned in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de page ID previously set by VioSetCp, or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rocess,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tag returned is the currently active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oordinate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CurPos(PULONG Row, PULONG Column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urrent Row position of the cursor where 0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urrent column position of the cursor where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Cu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CURSO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yStart;               /* cursor star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cEnd;                 /* cursor e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cx;                   /* cursor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attr;                 /* -1=hidden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CURSO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CurType(PVIOCURSORINFO CursorData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ata (PVIOCURSORINFO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ursor characteristic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line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 line in the character cell that marks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If the character cell has n scan lines, 0 is the to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character cell and (n-1) is the bottom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ine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 line in the character cell that marks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Scan lines within a character cell are numbered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r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width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the cursor.  In text modes, cursorwidt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  The maximum number supported by the OS/2 base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 In graphics modes, cursorwidth is the number of 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attrib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-1 denotes a hidden cursor, all other value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 normal cursor and in graphics mode denote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rsorStartLine and CursorEndLine were originally specified as percent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etCurType (using negative values), the positive values into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re returned.  Refer to VioSetCurType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can be used to set CursorStartLine and CursorEndLin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an lines per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DeviceCe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of the current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GetDeviceCellSize(PULONG Height, PULONG Wid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return the height of the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return the width of the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mo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MO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cb;                    /* Length of the entire data structu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fbType;                /* Bit mask of mode being se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color;                 /* Number of colors (power of 2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col;                   /* Number of text column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row;                   /* Number of text rows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hres;                  /* Horizontal resolu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vres;                  /* Vertical resolutio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fmt_ID;                /* Attribute format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attrib;                /* Number of attribute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resv;                  /*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buf_addr;              /* Video aperture addres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buf_length;            /* Video aperture length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full_length;           /* Video state full save length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partial_length;        /* Video state partial save leng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H    ext_data_addr;         /* Extra data addres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MOD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MODEINFO far *PVIOMOD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Mode(ModeData,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IOMODEINFO     ModeData;      /* Mode characteri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IO             hvio;     /* Vio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        rc;            /* return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Data (PVIOMODEINFO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ddress of a structure where mode characteristic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arameter to VioGetMode.  Length specifies the length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 bytes including Length itself.  The valu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controls the amount of mode data returned.  The minimu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required is 2 bytes.  The length is modifie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racteristics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4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0 = VGA BIOS compati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N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0 = Enable colo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Disable color 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0 =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0 = Monochrome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olors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ors defined as a power of 2. This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or bits that define the colo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64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16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ol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ow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col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solution, number of pe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row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solution, number of pel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Format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ttributes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ttributes in a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ddres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address of the physical display apertur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or emulated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Length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physical display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uffer 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ffer required for a full save of the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Buffer 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ffer required for a partial (pop-up) s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ata Area Address (P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address to an extended mode data structure or zero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extended mode data structur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and is unknown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      ERROR_VIO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VioSetMod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osition at which the presentation space map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GetOrg(PULONG Row, PULONG Column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(P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return the topmost row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(P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return the leftmost column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G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s the current settings of the palette registers,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der) color, blink/background intensity switch, color registers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or target VioSetMode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PALS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                   /* Length of this structure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                 /* Request type=0 get palette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iFirst;               /* First palette register to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acolor[1];            /* Color value palet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PAL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PALSTATE far *PVIOPAL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OVER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                   /* Length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                 /* Request type=1 get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border)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olor;                /* Col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OVER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OVERSCAN far *PVIOOVERS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INT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                   /* Length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                 /* Request type=2 get blink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nsity sw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fs;                   /* Value of blink/background sw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INT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INTENSITY far *PVIOINTENS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COLORR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firstcolor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numcolor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H     colorreg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COLOR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COLORREG far *PVIOCOLORR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SETULINEL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sca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SETULINE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SETULINELOC far *PVIOSETULINE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SETTAR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defaultalgori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SE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SETTARGET far *PVIOSET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GetState(PVOID RequestBlock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Block (PVOID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video state structures consisting of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depending on the reque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Get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Get overscan (bord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Get blink/background intensit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Get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Get the scan line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Get target VioSetMode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structures, depending on request typ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PA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        Maximum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0 for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alette register in the palette register sequence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range 0 through 15.  The palett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n sequential order.  The number returned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USHORT*(length-6)/2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value for each palette register.  The maximum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lor value array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1 for overscan (bord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2 for blink/background intensit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USHORT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Blinking foreground colo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High intensity background colo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COLO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3 for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lor register to get in the color register sequence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range 0 through 255.  The colo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color registers to get; must be specified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rea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 address of a data area where the color regis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e data area must be three bytes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gisters to get.  The format of each entry return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   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   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3   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SETULI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5 to get the scan line for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ine (USHORT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returned is in the range 0 through 31 and is th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s 1. A value of 32 means underlin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SET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6 to get display configuration selected to b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next Vio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USHORT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Default selection algorithm. See VioSe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      ERROR_VIO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ioGetState allows access to hardware dependent feature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hardware will honor these settings, or return val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Mode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one thread within a process to cancel a VioModeWai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read within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ModeUndo(ULONG OwnerIndic, ULONG KillIndic, ULONG Reserv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Indic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hread issuing VioModeUndo wants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ModeWait to be reserved for it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serv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Give up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dic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hread (with the outstanding VioModeWait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n error code or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tur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Termin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       ERROR_VIO_FUNCTION_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       ERROR_VIO_BAD_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ModeUndo may be issued only by a thread within the proces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odeWait.  The thread issuing VioModeUndo can either reserv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odeWait function for its process or give up ownership.  The threa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odeWait is cancelled is option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Mode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a graphics mode application to be notified when it m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deo mode, state, and modified display adapter registers. 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 provides th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ModeWait(ULONG RequestType, ULONG NotifyType, ULONG Reserv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Type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request event.  RequestType = 0 indicates the application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notified at the end of a pop-up to restore its mode.  Request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event supported by VioMode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Type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operation to be performed by the applicatio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ModeWait.  NotifyType = 0, indicating restore mode, is the onl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       ERROR_VIO_FUNCTION_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3       ERROR_VIO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       ERROR_SCS_INVALID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8       ERROR_VIO_NO_SAVE_RESTORE_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an application or hard error pop-up (reference VioPop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notifies the session that was originally interrupted for the pop-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s mode.  The return from this function call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  The thread that issued the call must perform the resto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-issue VioMode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's VioModeWait thread is notified, the thread m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deo mode, state, and modified display adapter registers.  An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odeWait thread does not restore the physical display buffer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/restores the physical display buffer over a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cess for a session can issue VioModeWait.  The first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VioModeWait becomes the owner of this function.  (Refer to VioModeUn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must issue VioModeWait only if it writ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the display adapter.  Otherwise, the application can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required restore by not issuing VioMode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issues VioModeWait, it is also requir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veRedrawWait to be notified at screen switch time to perform a full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(reference VioSaveRedrawWait.  Two application threads must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ing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issued by an application process when it requir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display a momentary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PopUp(PUSHORT Options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P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bit flags that indicate which options to the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-2      Reserved,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0 = Non-transparent operation.  The video mode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mode.  The screen is clreaded, and the cu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Transparent operation.  If the video mode of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session is a textmode no mode change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not cleared, and the cursor remains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 If the video mode is not text, or if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 VioSaveRedrawWait active, the pop-up i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is responsible for saving and restoring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of the previous foreground session around a pop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ue whether transparent or non-transparen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0 = Return with unique error code ERROR_VIO_EXISTING_POP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-up is not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Wait if pop-up is not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      ERROR_VIO_NO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6       ERROR_VIO_EXIST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3       ERROR_VIO_TRANSPARENT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PopUp is normally issued by the application when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wishes to immediately display a message to the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come the active foregrou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process issues VioPopUp, it should wait for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.  If the process allows any of its threads to writ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ioPopUp returns a successful return code, the screen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application's normal video buffer rather than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the process allows any of its threads to issue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fore VioPopUp returns a successful return code, the inpu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's normal session.  Once the process that issued Vio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successful return code, video and keyboard calls issu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in the pop-up process are directed to the pop-up screen. 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cess issues VioEndPopUp.  At that time video and keyboar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being directed to the application's normal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ly one pop-up in existence at any time.  If a process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nd a pop-up already exists, the process has the choice of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pop-up to complete or receiving an immediate return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error code indicates that the operation failed due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having captu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p-ups provide a mechanism for a background application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an abnormal event the operator must take some a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suitability of using pop-ups in a particular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ruptive effect of pop-ups to the operator should be consid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ere interrupted frequently by pop-ups issued b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 operator would not effectively work wi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ideo pop-up is in the foreground, the operator cannot use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nother application or to the shell . Before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other application or the shell to the foreground,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issue VioEnd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ideo pop-up is in effect, all video calls from the previou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re blocked until the process that issued VioPopUp issues VioEnd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oPopUp is issued, only the process within the session tha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opUp is brought to the foreground.  Assuming the session was alrea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session, any video calls issued by other processes in t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ocked until the process that issued VioPopUp issues VioEnd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xecPgm may not be issued by a process during a pop-up.  The follow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the only calls that may be issued during the pop-up b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d VioPop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EndPopUp         Vio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Config        VioSet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Cp            VioSetCu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Ansi          Vio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State         VioS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CurPos        VioWrt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CurType       VioWrtN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GetMode          VioWrt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ReadCharStr      VioWrtCha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ReadCellStr      VioWrtCharSt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ScrollRight      VioWrtCel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ScrollUp        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from within a PM application.  Kbdxxx, Moux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xx calls with a zero handle are all allowed between VioPop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ndPopUp, and are directed to the pop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Quer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fonts associated with a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QueryFonts(PULONG Remfonts, PFONTMETRICS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ONG Metlen, PULONG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Facename, ULONG Options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fonts (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onts for which informa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s (PFONTMETRICS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metrics.  Matching font metrics are returned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le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ength of data to be returned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(PULONG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number of fonts to be returned on inp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the actual number of fonts returne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name (PSZ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ename of fonts desired, or NULL to indic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fonts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BIT32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which font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PUBLIC  - Return only publ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PRIVATE - Return only priv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ALL     - Return both public and privat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pecting the returned font metrics, the application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best meets it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trics are returned in p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QueryFont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onts associated with a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QueryFontsUni(PULONG Remfonts, PFONTMETRICS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ONG Metlen, PULONG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Char * Facename, ULONG Options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fonts (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onts for which informa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s (PFONTMETRICS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metrics.  Matching font metrics are returned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le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ength of data to be returned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(PULONG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number of fonts to be returned on inp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the actual number of fonts returne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name (UniChar *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ename of fonts desired, or NULL to indic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fonts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BIT32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which font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PUBLIC  - Return only publ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PRIVATE - Return only priv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F_ALL     - Return both public and privat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pecting the returned font metrics, the application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best meets it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trics are returned in p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acename and output metrics are given in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Query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list of loc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QuerySetIds(PULONG lcids, PSTR8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LONG Types, ULONG count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ids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of local identifier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PSTR8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of 8 character names associated with the l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(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of types accociated with each l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(P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objects to be queried.  The maximum value in us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ReadCel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ads a string of character-attribute pairs (cells) from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ReadCellStr(PCH CellStr, PULONG Length, ULONG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ONG Column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tr (PCH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buffer where the ce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PULONG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buffer length in bytes.  Length must take into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-attribute(s) entry in the buffer is 2 or 4 by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uffer is not sufficient, the last entry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row of the field to read, 0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olumn of the field to read, 0 is the 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read come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tinues at the beginning of the next line.  If the read com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is not complete, the read terminates and the leng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buffer that wa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ReadCha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ads a string of characters from the display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ReadCharStr(PCH CharStr, PULONG Length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tr (PCH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buffer where the character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PULONG)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buffer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row of the field to read, 0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olumn of the field to read, 0 is the 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read comes to the end of the line and is not comple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ad continues at the beginning of the next line.  If the read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creen and is not complete, the read terminates and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umber of character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aveRedraw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one thread within a process to cancel a VioSaveRedrawWai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hread within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aveRedrawUndo(ULONG OwnerIndic, ULONG KillIndic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Indic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hread issuing VioSaveRedrawUndo wants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SaveRedrawWait to be reserved for it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serv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Give up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dic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hread with the outstanding VioSaveRedrawWa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urned an error code or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tur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Termin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       ERROR_VIO_FUNCTION_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8       ERROR_VIO_NO_SAVE_RESTORE_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ing thread can reserve ownership of VioSaveRedrawWait for its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up.  The thread whose VioSaveRedrawWait was cancelled i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VioSaveRedrawUndo may be issued only by a thread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owns VioSaveRedraw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aveRedraw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notifies a graphics mode application when it must save or re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aveRedrawWait(ULONG SaveRedrawIndic, ULONG NotifyType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edrawIndic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ich events the application is wait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The session manager notifies the application for bo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dra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The session manager notifies the application for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Type (PULONG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at specifies the operation to be perform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 from VioSaveRedraw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Sav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Restor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       ERROR_VIO_FUNCTION_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3       ERROR_VIO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s VioSaveRedrawWait to notify a graphics mode application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s screen image at screen switch time.  The application in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session is notified to perform a save.  The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oreground session is notified to perform a restor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form the action requested and immediately re-issue VioSaveRedraw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performs a save, it saves its physical display buffer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ny other information the application needs to completely re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rest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cess per session can issue VioSaveRedrawWait.  The proces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VioSaveRedrawWait becomes the owne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application must issue VioSaveRedrawWait only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the registers on the display adapter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veRedrawWait is not issued by a text mode application, OS/2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hat issues VioSaveRedrawWait may also need to issue VioMode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the application to be notified when it must restore its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an application or hard error pop-up.  Refer to VioMode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wo application threads would be required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a VioSaveRedrawWait thread is notified, the session is in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background.  Although the session's official status is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or to the physical display buffer previously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veRedrawWait process (through VioGetPhysBuf) is valid a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play buffer must be accessed without issuing VioScrLock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's official status is background, any thread waits if 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crLock with the "wait if unsuccessfu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ontaining a VioSaveRedrawWait thread should be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does not cause any hard errors while the VioSaveRedrawWait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therwise a system lockou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's VioSaveRedrawWait thread may be notified to perform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notified to perform a save.  This happens if the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 the first time it issued VioSaveRedrawWait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unction call provides the notification.  The thread that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erforms the save or redraw and then reissues VioSaveRedrawWai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screen image must be saved or redra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quests ownership of (locks) the physical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Lock(ULONG WaitFlag, PUCHAR Status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lag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process should block until the screen I/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turn if screen I/O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Wait until screen I/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(PUCHAR)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dicator of whether the lock is successful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Lock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ock unsuccessful (in the case of no 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is returned only when A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1 may be returned only when WaitFlag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      ERROR_VIO_WAIT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4       ERROR_VIO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 permits a process to determine if I/O to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an take place.  This prevents the process from writing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n the process is in the background.  Processes must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coordinating screen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witching is disabled while the screen lock is in place.  I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uspended by a screen lock, and if the application holding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ssue VioScrUnLock within a system-defined time limi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ccurs, and the process holding the lock is frozen in the backgrou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hould yield the screen lock as soon as possible to avoid being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the background.  The timeout on the lock does not begi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witch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lock is in effect and another thread in the same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in the same session) issues VioScrLock, the second thread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  VioScrUnLock must be issued by a thread within the sa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d VioSc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crolls the entire display buffer (or area spec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)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ollDown(ULONG TopRow, ULONG LeftCol, ULONG Bot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RightCol, ULONG Lines, PBYTE Cell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to be inserted at the top of the screen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  If 0 is specified, no line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-attribute(s) pair (2 or 4 bytes) used as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inser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Row = 0 and LeftCol = 0 identifies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the maximum value is specified for TopRow, Left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ow, RightCol, or Lines, the maximum value for that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Row and LeftCol = 0 and if BotRow, RightCol, and Line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ines, the entire screen is filled with the character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efined b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crolls the entire display buffer (or area spec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)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ollLeft(ULONG TopRow, ULONG LeftCol, ULONG Bot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RightCol, ULONG Lines, PBYTE Cell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umns to be inserted at the right of the screen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  If 0 is specified, no line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attribute(s) pair (2 or 4 bytes) used as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inser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Row = 0 and LeftCol = 0 identifies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the maximum value is specified for TopRow, Left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ow, RightCol, or Lines, the maximum value for that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Row and LeftCol = 0 and if BotRow, RightCol, and Line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ines, the entire screen is filled with the character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efined b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crolls the entire display buffer (or area spec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)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ollRight(ULONG TopRow, ULONG LeftCol, ULONG Bot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RightCol, ULONG Lines, PBYTE Cell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umns to be inserted at the left of the screen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  If 0 is specified, no line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attribute(s) pair (2 or 4 bytes) used as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inser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Row = 0 and LeftCol = 0 identifies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the maximum value is specified for TopRow, Left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ow, RightCol, or Lines, the maximum value for that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Row and LeftCol = 0 and if BotRow, RightCol, and Lines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, the entire screen is filled with the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crolls the entire display buffer (or area specified within the display buffer)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ollUp(ULONG TopRow, ULONG LeftCol, ULONG Bot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RightCol, ULONG Lines, PBYTE Cell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ol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to be inserted at the bottom of the screen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  If 0 is specified, no line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attribute(s) pair (2 or 4 bytes) used as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inser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Row = 0 and LeftCol = 0 identifies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the maximum value is specified for TopRow, Left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ow, RightCol, or Lines, the maximum value for that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Row and LeftCol = 0 and if BotRow, RightCol, and Lines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, the entire screen is filled with the character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efined b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cr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leases ownership of (unlocks) the physical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crUnLock(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7       ERROR_VIO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leases the screen lock that is set by VioScrLock.  The VioScr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ust be issued by a thread in the same process as the thread tha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c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ctivates or deactivates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Ansi(ULONG Indicator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1 to activate ANSI support or 0 to deactivat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support, "ON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lows a process to set the code page used to display text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Cp(ULONG Reserved, USHORT CodePageID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ageID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PageID must be a known codepage.  Note that the values 0,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2 which are supported by OS/2 2.x will cause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place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9       ERROR_VIO_BAD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0       ERROR_VIO_NO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1       ERROR_VIO_NA_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odepage applies to all new characters.  How VioSetCp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aracters already in the video buff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ets the cursor's coordinat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CurPos(ULONG Row, ULONG Column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ursor row position, 0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ursor column position, 0 is the 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Cu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ets th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CURSORINFO {  /* vio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yStart;               /* cursor star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cEnd;                 /* cursor end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cx;                   /* cursor wid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attr;                 /* -1=hidden curs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CURSO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CurType(PVIOCURSORINFO CursorData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ata (PVIOCURSORINF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ursor characteristic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line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 line in the character cell that marks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If the character cell has n scan lines, 0 is the to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character cell and (n - 1) is the bottom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ine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 line in the character cell that marks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Scan lines within a character cell are numbered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rtline.  The maximum value allowed i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width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the cursor.  In text modes, cursorwidt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  The maximum number supported by the OS/2 base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 In graphics modes, cursorwidth is the number of 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0 specifies the default width.  In text modes, this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  In graphics modes, this is the number of pel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attrib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-1 denotes a hidden cursor, all other values denot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6       ERROR_VIO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ursorStartLine and CursorEndLine independent of the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cell, you may specify these parameters as percentages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s the physical start and end scan lines, respectiv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percentage specified for the parameter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in the character cell and rounding to the nearest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re specified as negative values (or 0) in the range 0 through 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CursorStartLine = -90 and CursorEndLine = -100 requests a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bottom 10 percent of the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ppearance of the cursor is hardware dependent.  Th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upport the specifi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DeviceCe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ze of the current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SetDeviceCellSize(ULONG Height, ULONG Wid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the character cell in 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does not support the specified cell size, the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specified size is used.  VioGetDeviceCellSiz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ctual siz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ets the mo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VIOMO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cb;                    /* Length of the entire data structu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fbType;                /* Bit mask of mode being se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color;                 /* Number of colors (power of 2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col;                   /* Number of text column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row;                   /* Number of text rows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hres;                  /* Horizontal resolu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vres;                  /* Vertical resolutio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fmt_ID;                /* Attribute format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 attrib;                /* Number of attribute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buf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buf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full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 partial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H    ext_data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VIOMOD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VIOMODEINFO far *PVIOMOD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Mode(PVIOMODEINFO ModeData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Data (PVIOMODEINF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mode characteristic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arameter to VioSetMode.  Length specifies the length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 bytes including Length itself.  The minimum stru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s 3 bytes.  OS/2 sets to the first mode (in the list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is display configuration) with a data structu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 data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racteristics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4       Reserved,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0 = VGA BIOS compati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0 = Enable colo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Disable color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0 =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0 = Monochrome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olors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ors defined as a power of 2. This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or bits that define the colo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64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16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ol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ow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col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solution, number of pe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rows (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solution, number of pel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Format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format of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MF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= DBCS Common  (0x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ttributes (U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number of attributes in a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ddress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address of the physical display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Length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physical display ap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uffer 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ffer required for a full save of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Buffer 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ffer required for a partial (pop-up) save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buffer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ata Area Address (P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address to an extended mode data structure or zero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extended mode data structur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and is unknown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      ERROR_VIO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7       ERROR_VIO_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Mode initializes the cursor positio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Mode does not clear the screen if the new and old mod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screen, use one of the VioScrollx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 target display configuration for VioSetMode is selected, th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e primary configuration.  If the primary configuration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pecified, the mode is set on the seconda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sition at which the presentation space map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APIENTRY  VioSetOrigin(ULONG Row, ULONG Column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most row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column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used when the presentation space is larger tha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control which part of the presentation space is display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tself cause any outpu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x, hvio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performs one of the following functions; set palette registers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(border) color, set the blink/background intensity switch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, set the underline location, or set the target Vio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etState(PVOID RequestBlock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Block (PVOID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video state structures consisting of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depending on the reque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Set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Set overscan (bord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Set blink/background intensit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Set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Set 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Set target VioSetMode displa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structures, depending on request typ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PA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        Maximum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0 for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alette register in the palette register sequence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range 0 through 15.  The palett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n sequential order.  The number returned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USHORT*(length-6)/2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value for each palette register.  The maximum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lor value array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1 for overscan (bord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ype 2 for blink/background intensit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Blinking foreground colo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High intensity background colo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COLO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ype 3 for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olor register to set in the color register sequence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ecified in the range 0 through 255.  The colo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color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lor registers to set; must be specified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rea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 address of a data area containing one three-byt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lor register to be set.  The format of each entr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1   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2   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3    B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SETULI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ype 5 to set the scan line for underlining. 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 only when the foreground color is 1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lin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line minus 1. Values of 0 through 31 are acceptabl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32 means underlin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SET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structure, includ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Only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ype 6 to set display configuration to be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Vio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(USHORT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Default selection algorithm.  See VioSe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value,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       ERROR_VIO_INVALID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ioSetState allows setting of hardware dependent feature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hardware will hono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ho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updates the physical display buffer with the logical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ShowBuf(ULONG Offset, ULONG Leng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ffset within the logical video buffer at which the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area to be upda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  ERROR_VIO_ILLEGAL_DURING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howBuf is ignored unless it is issued by a process that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ioGetBuf and that is currently executing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Sh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isply of the Vio pres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APIENTRY  VioShowPS(ULONG Depth, ULONG Width, ULONG Cell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of the updat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the updat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the first updated cell.  The offset of the top,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 presentation space handle.  This is either zero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io session, or a value returned by VioCrea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  ERROR_VIO_INVALID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used to specify that part or all of the pres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uffer needs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has the same function as VioShowBuf, but the area to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Cel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string of character-attribute pairs (cells)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CellStr(PCH CellStr, ULONG Length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tr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string of character-attribute(s) cell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in bytes, of the string to be written.  Each character-attrib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is 2 or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write get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tinues at the beginning of the next line.  If the write get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Cha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character string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CharStr(PCH CharStr, ULONG Length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tr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in bytes, of th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write get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tinues at the beginning of the next line.  If the write get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CharSt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character string with repeated attribute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CharStrAtt(PCH CharStr, ULONG Length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YTE Attr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tr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in bytes, of th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ttribute(s) (1 or 3 bytes) to be used in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haracter of the str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write get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tinues at the beginning of the next line.  If the write get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N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n attribute to the display a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NAttr(PBYTE Attr, ULONG Times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ttribute(s) (1 or 3 bytes)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o write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eated write gets to the end of the line and is not complete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t the beginning of the next line.  If the write get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cell (character-attribute pair) to the displa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NCell(PBYTE Cell, ULONG Times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(PBYTE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-attribute(s) cell (2 or 4 bytes)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o writ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eated write gets to the end of the line and is not complete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t the beginning of the next line.  If the write get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rtNChar writes a character to the display a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NChar(PCH Char, ULONG Times, ULONG Row, ULONG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o writ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       ERROR_VIO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      ERROR_VI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eated write gets to the end of the line and is not complete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t the beginning of the next line.  If the write get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writ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character string to the display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At the completion of the write, the curso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beyond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TTY(PCH CharStr, ULONG Leng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tr (PCH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character string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write get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tinues at the beginning of the next line.  If the write get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screen is scrolled, and the write continues until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carriage return, line feed, backspace, tab, and bell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s rather than printable characters.  Backspace is a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abs are expanded to provide standard 8-byte-wide fields. 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video call affected by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written using the current attribute defined by ANS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n the VIO codepage, but ANSI sequence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WrtTT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rites a Unicode character string to the display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 At the completion of the write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first position beyond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INCL_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  VioWrtTTYUni(UniChar * UniCharStr, ULONG Length, HVIO hv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harStr (UniChar *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character string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vio (HVIO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zero unless the caller is a Presentation Manag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it must be the value returned by VioGe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      ERROR_VI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6       ERROR_VIO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write gets to the end of the line and is not complet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tinues at the beginning of the next line.  If the write get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e screen is scrolled, and the write continues until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carriage return, line feed, backspace, tab, and bell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s rather than printable characters.  Backspace is a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abs are expanded to provide standard 8-byte-wide fields. 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video call affected by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written using the current attribute defined by ANS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characters are placed into the video buffer in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o codepage does not contain the unicode character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and no erro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fAVio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nvodes the default AVIO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NCL_A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ESULT APIENTRY WinDefAVioWindowProc(HWND hwnd, ULONG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LONG mp1, ULONG mp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nd (HWND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1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2 (ULONG)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using AVIO must pass all WM_SIZE messages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hich the AVIO presentation space is associated to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parameters as are received in the WM_SIZ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maintains the window size data in the presentati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called before the application acces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 is not a replacement for WinDefWindowProc which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process any messages which have not been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's window procu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