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tle: kb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Workplace OS/2 keyboard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pyright (C) IBM Corp. 199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is is preliminary documentation and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CharIn - Read Character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CharIn(PKBDKEYINFO CharData, ULONG Flag, 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CharIn reads a character data recor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Data (PKBDKEYINFO)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character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  ucUniChar - Unicod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  chChar    - Char in current 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  chScan    -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  fbStatus  - Final/Interim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  fsState   - Shif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VKey      - Virtu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  bNlsShift - NLS Shif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  resv  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time      - Time stamp (ms from I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(ULONG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a keystorke if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Wait if a keystrok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Immediate return if no keystro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Return keystroke if available, but do not remove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5  = ERROR_KBD_INVALID_I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KbdCharIn returns a complete keystroke.  This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OS/2 1.X version, which only returned a singl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t 0 of fbStatus is set, the character returned is eith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0xe0.  The unicode character contains the virtu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lid characters, the character in the current code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, and the unicode character contains the unicod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FlushBuffer - Flush the input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FlushBuffer (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FlushBuffer removes all entries from the keyboard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all user type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GetConsole - Read Key or Event from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GetConsole(PVOID Data, PULONG Kind, ULONG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CharIn reads a key, mouse event, or notify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(PVOID)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f the data returned depends on the type of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board events, this is of type KBDKEYINFO. 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 this is of the form MOUQUE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(PULONG)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ed event k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 ev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Keyboard event (not a valid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Charact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Mou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(ULONG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a keystorke if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Wait if an event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Immediate return if no keystro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Return event if available, but do not remove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Wait for event and return it, but do not remove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5  = ERROR_KBD_INVALID_I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GetConsole allows the retrieval of either a keyboard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  This should be used by programs using both in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KbdCharIn and MouReadEventQue for details of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nly those mouse events which are enabled by the even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turned.  By default, the event mask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GetCp - Get keyboard cod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GetCp (ULONG ulReserved, PUSHORT pidCP, 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GetCp returns the current keyboard cod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Reserved (ULONG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dCP (PUSHORT)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location to return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GetHWID - Get keyboard hardwar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GetHWID (PKBDHWID pkbdhwid, 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GetHWID returns the type of keyboard in use.  The hardwar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ype of keyboard attached, and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bdhwid (PKBDHWID)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location to return keyboard hardwar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GetLayout - Get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GetLayout(PSZ name, 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keyboard layout in use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PSZ)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location to return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GetLayoutUni - Get keyboard layout 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GetLayout(UniChar * name, 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keyboard layout in use in Uni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UniChar *)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location to return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GetStatus - Get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GetStatus (PKBDINFO pkbdinfo, 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GetStatus returns a set of information concern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bdinfo (PKBDINFO)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location to return keyboar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cb           - Length of returned data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fsMask       - Stat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chTurnAround - Turnarou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fsInterim    - Interim character state (and NLS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fsState      - Current shif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  = ERROR_KBD_INVALID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keyboard status information may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Set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byte within fsInterim is the NLS Shift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of the NLS shift varies by language.  The follow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fined to access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SS_NLS1   (0x01)  -  Fullwidth, National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SS_NLS2   (0x02)  -  Katakana, JAMO,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SS_NLS3   (0x04)  -  Hiragana, Hangeul, Tsan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SS_APPL   (0x10)  -  Applica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SS_NLS4   (0x40)  -  Romanji, Hanj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SS_KANJI  (0x80)  -  Kanji, Han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Peek - Peek at a keybo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Peek(PKBDKEYINFO CharData, 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Peek returns keyboard data if available, but does not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Data (PKBDKEYINFO)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character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  ucUniChar - Unicod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  chChar    - Char in current 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  chScan    -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  fbStatus  - Final/Interim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  fsState   - Shif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VKey      - Virtu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  bNlsShift - NLS Shif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  resv  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time      - Time stamp (ms from I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5  = ERROR_KBD_INVALID_I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KbdPeek returns a complete keystroke.  This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OS/2 1.X version, which only returned a singl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t 0 of fbStatus is set, the character returned is eith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0xe0.  The unicode character contains the virtu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lid characters, the character in the current code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, and the unicode character contains the unicod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SetCp - Set keyboard cod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GetCp (ULONG ulReserved, USHORT idCP, 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SetCp sets the current keyboard codepage.  This cause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of keys.  The codepage may be any non-stateful code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codepage does not affect the display or process code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Reserved (ULONG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CP (USHORT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location to return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3  = ERROR_KBD_INVALID_CODEPAGE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SetLayout - Set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SetLayout(PSZ name, 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keyboard layout in use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PSZ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new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6  = ERROR_CODE_PAGE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SetLayoutUni - Set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SetLayout(UniChar * name, 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keyboard layout in use in Uni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UniChar *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new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ERROR_INVALID_KBD_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SetRate - Set keyboard rate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SetRate (ULONG rate, ULONG delay, 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SetRate allows the typomatic rate of the keyboar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is global and affects all sessions.  If the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he specified rate, device is set to the near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(ULONG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repeated keys per second.  This is normally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1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(ULONG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before first repeated key.  This is normally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250 and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SetStatus - Set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SetStatus (PKBDINFO pkbdinfo, 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SetStatus allows the current state of the keyboar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bdhwid (PKBDINFO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location to return keyboar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cb           - Length of returned data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fsMask       - Stat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chTurnAround - Turnarou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fsInterim    - Interim character state (and NLS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fsState      - Current shif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  = ERROR_KBD_INVALID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15-8  Reserved (must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9     Set terminal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8     Return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7     Use two byt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6     Modify turn arou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5     Modify interim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4     Modify shif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3     Set ASCII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2     Set Binary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1     Se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0     Set 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byte of the fsInterim is the NLS shift stat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dified by thi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StringIn - Get st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StringIn (PCH pch, PSTRINGINBUF pchIn, ULONG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StringIn gets a string of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h (PCH)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hIn (PSTRINGINBUF)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buffer length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cb    - Length of input buffer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cchIn - Number of byt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(ULONG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a keystorke if not availab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Wait if a keystrok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Immediate return if no keystro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  = ERROR_KBD_INVALID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unction is retained only for compatibility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use it.  KbdGetConsole is the preferred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and ending condition depends on the keyboard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- Only valid characters are placed in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ends when a turnaround character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when the buffer fills.  The turnaroun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in the buffer, but is not includ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- Both valid characters and extended key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tended keys are returned as two byte str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eading 0x00 or 0xe0 character.  The func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buffer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buffer length is 25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StringInUni - Get st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StringInUni (UniChar * puch, PSTRINGINBUF pchIn, ULONG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StringIn gets a string of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ch (UniChar *)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hIn (PSTRINGINBUF)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buffer length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cb    - Length of input buffer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cchIn - Number of byt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(ULONG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a keystorke if not availab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Wait if a keystrok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Immediate return if no keystro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  = ERROR_KBD_INVALID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unction is retained only for compatibility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use it.  KbdGetConsole is the preferred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and ending condition depends on the keyboard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- Only valid characters are placed in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ends when a turnaround character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when the buffer fills.  The turnaroun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in the buffer, but is not includ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- Both valid characters and extended key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tended keys are returned as two byte str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eading 0x00 or 0xe0 character.  The func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buffer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buffer length is 25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Xlate - Translate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APIENTRY  KbdXlate (PKBDKEYINFO pKey, HKBD hkb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Xlate allows for the translation of scan codes t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ey (PKBDKEYINFO)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character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  ucUniChar - Unicod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  chChar    - Char in current 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  chScan    -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  fbStatus  - Final/Interim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  fsState   - Shif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VKey      - Virtu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  bNlsShift - NLS Shif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  resv  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time      - Time stamp (ms from I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bd (HKBD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  = ERROR_KBD_INVALID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  = ERROR_KBD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designed for conditions where the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known, but not the character.  This must be used with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ot designed to substitute for the normal OS/2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resv must be maintained from call to call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im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