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allows you to debug your Rexx external functions (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) under IPMD in a relatively straight forwar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released into the public domain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: 74170,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Link    : USFMCF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RFNC  rexxpgmname  funcname  d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pgmname = name of Rexx program from which your externa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(for instance, you could use "rexxt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name    = name of 'C' function which implements your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name     = name of DLL in which your 'C' function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tart TESTRFNC under IPMD, set breakpoint a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rc = (*prxfunc)((PSZ)name,(ULONG)numargs,(PRXSTRING)&amp;args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SZ)queuename,(PRXSTRING)ret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ESTRFNC.  When IPMD stops at breakpoint, do a "step Into" (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ep into your function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piled your external function code with "/Ti" (debug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"/CO" or "/DE" (debug) in order to debug your code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 IP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