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tch Day Drifter:  Interactive Fiction by Michael J. Robe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0, 1992 by Michael J. Robert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tch Day Drifter" is a game that takes place on the campus of the fictit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Institute of Technology in the mythical city of Pasadena.  You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character:  an undergraduate at Caltech.  As the story opens,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oday is Ditch Day, the Caltech tradition in which seniors leave ca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ay, but not before barring the doors to their rooms with all so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puzzles and devices called "stacks."  Your job is to defeat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by the senior who lives across the hall from you, in order to get in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and claim whatever bribes the room's owner might have left beh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TCH runs on several computer systems.  These instructions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operation of the game that is common to all or most of thes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need to know certain details that are specific to your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how to install the game on your computer and how to start it, 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re used for certain functions.  Another file in the DITCH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rovide your system-specific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ABOUT TADS, THE TEXT ADVENTURE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tch Day Drifter was designed as a sample game written using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Development System, or TADS, which is a programming tool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ext adventures.  TADS is available as "shareware," so you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TADS from the same place as DITCH.  For more information about T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through our BBS (see below), or at High Energy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50422, Palo Alto, CA 94303, or through electronic mai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(user ID 73737,417) or GEnie (mail ID M.ROBERTS10). 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can send us electronic mail on CompuServe (and we can re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addresses).  Send mail to 73737.417@compuserve.com (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 in the CompuServe ID turns into a period for Internet us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ENERGY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to contact us is through our Bulletin Board System.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r products and other interactive fiction enthusiasts are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ystem.  The BBS is open to the public; you are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 registered user of any of our products to use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the High Energy BBS at (415)493-2420 (set your mod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-N-8-1).  The BBS has our latest shareware distributions, T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written by High Energy and other authors, and conferenc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s related to interactive fiction and T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 adventure game, you play by typing commands that describe w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.  Unfortunately, the game isn't as smart as you are, so i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nearly as many sentences as a person could.  In this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describe most of the types of commands that you will need to us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see the prompt, "&gt;", you type a command.  Your comm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simple imperative sentence, or a series of imperatives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.  Press the RETURN (or ENTER) key when you are done typ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; DITCH doesn't start interpreting the command until you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capital or small letters in any mixture.  You can use word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and AN when they're appropriate, but you can omit them if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bbreviate any word to six or more letters, but DITCH will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to all of the letters you type.  For example, you could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ASHLIGHT with the words FLASHL, FLASHLIG, and so forth, but no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SD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during the game, you are in a location.  DITCH desrib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when you first enter, and again any time you type LOOK.  In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, you can reach anything described, so you don't need to typ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about within a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ove from place to place in the game by typing the directio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.  DITCH will always tell you the directions that you can go from a 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usually doesn't tell you what you will find when you go ther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bably find it helpful to make a map as you explore the g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 the game recognizes are NORTH, SOUTH, EAST, WEST, NORTH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AST, UP, and DOWN.  You can abbreviate these to N, S, E, W, NE, SE, NW,</w:t>
      </w:r>
    </w:p>
    <w:p>
      <w:pPr>
        <w:pStyle w:val="PreformattedText"/>
        <w:bidi w:val="0"/>
        <w:spacing w:before="0" w:after="0"/>
        <w:jc w:val="left"/>
        <w:rPr/>
      </w:pPr>
      <w:r>
        <w:rPr/>
        <w:t>SW, U, and D.  In some locations you can also use IN an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backtracking will take you back to where you starte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art off in the kitchen, go north into the living room, then go sou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back in the kit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time, when DITCH describes a door or doorway, you do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he door to go through the passage; the game will do this for you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ITCH explicitly describes a closed door (or other impediment to tra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you need to type a command to ope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ITCH, you will find many objects that you can carry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.  When you want to do something with an object, type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hat tells the game what you want to do; be explici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type READ THE BOOK or OPEN THE DRAWER.  Most of the objec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have fairly obvious uses; you shouldn't have to think of any obscu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lated words to manipulate th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generally don't have to specify exactly where you want to put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ish to carry; you can just type TAKE (followed by the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) to carry an object.  We didn't think it was particularly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ce you to specify which object you wish to put in your left po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wish to carry in your right hand, and so forth.  However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imit to how many objects you can carry at once, and to how much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ndle.  You can carry more objects (but not more weight, of cou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utting some items inside containers (for example, you may be able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bjects into a box, and carry the box), since this reduce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bjects you actually have to juggle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basic verbs that you will use frequently are TAKE (to pick up an obje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(to drop an object), OPEN and CLOSE, and EXAMINE (which you can abbrev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X).  You can PUT an object IN or ON another object when appropria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recognizes many other verbs as well.  We tried to make all of the v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; if you find a knob, you will be able to TURN it, and if you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you will be able to PUSH it.  By the same token, you probably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turn the button or push the kn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 of commands that the game recognizes are shown below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necessarily commands that you'll ever type while playing DITC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illustrate some of the verbs and sentence formats that you ma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THE FLOPPY DISK INTO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A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DISK OUT OF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I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R THE CONICAL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OFF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 ON THE LA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 CANDLE WITH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NG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UR WATER INTO BU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 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T 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NK MI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W KNIFE AT T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LL TROLL WITH 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NEWS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THROUGH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OCK DOOR WITH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E THE ROPE TO THE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MB UP THE L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 THE 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"HELLO" ON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1234 ON THE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IN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OUT OF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ON THE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 WAND TO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WIZARD ABOUT W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ncounter other characters in the game.  You can interact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with these characters.  For example, you can GIVE things to them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try to attack them (although DITCH is a non-violent game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expect to solve any of your problems this way).  In addi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sk characters about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WIZARD ABOUT W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tell characters to do something.  To do this, type the charac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then a comma, then a command that you want the character to perform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ype several commands for the character all on the same line by sepa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with period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OT, GO NORTH. PUSH BUTTON. GO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you shouldn't expect that characters will always foll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; most characters have minds of their own, and won'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hat you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in DITCH passes only in response to commands you type.  Nothing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game is waiting for you to type something.  Each turn tak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mount of time.  If you want to let some game time pas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ink something is about to happen, you can type WAIT (or just 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TCH assigns you a score while you play, indicating how close you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ing the game.  At certain points in the game, DITCH will award you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olve some puzzle or obtain some item.  The score i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you with a measure of your progress in the game, and increas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further in the game; you never lose points once they are e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RING TO MULTIPLE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ually use multiple objects in your sentences.  You sepa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by the word AND or a comma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THE BOX, THE FLOPPY DISK, AND THE 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DISK AND ROPE I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P BOX AND 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word ALL to refer to everything that is applicabl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and you can use EXCEPT (right after the word ALL) to exclud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ALL EXCEPT DISK AND ROPE INTO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EVERYTHING OUT OF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ALL OFF SH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ALL refers to everything that makes sense for your command, 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inside containers that are used in the command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rrying a box and a rope, and the box contains a floppy disk,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ALL will drop only the box and the rope; the floppy disk will re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" AND "THE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n use IT and THEM to refer to the last object or objects that you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mmand. 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THE DISK AND THE 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THEM IN THE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MMANDS ON A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t multiple commands on a single input line by sepa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ith periods or the word THEN, or with a comma or the word 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mmand still counts as a separate turn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THE DISK AND PUT IT IN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BOX. OPE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OCK THE DOOR WITH THE KEY. OPEN IT, AND THEN GO N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game doesn't understand one of the commands on the input lin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what it couldn't understand, and it will ignore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BIGUOU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ype a command that leaves out some important information, DIT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figure out what you mean anyway.  When the game can be reasonably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hat you mean, because only one object would make sense with th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ill make an assumption about the missing information and a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you had supplied i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TIE THE 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o the h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ope is now tied to the hook. 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pe nearly reaches the floor of the pit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mand is ambiguous enough that the game doesn't feel safe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bout what you meant, the game will ask you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nswer these questions by typing the missing informat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you didn't want to bother with the command after all, you can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command; the game will ignore the question it aske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UNLOCK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do you want to unlock the door wit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key do you mean, the gold key, or the silver ke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 is now un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TCH will sometimes use words in its descriptions that it doesn'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commands.  For example, you may see a description such as,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's rings are visible as a thin arc high overhead, glimme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ight."  If the game doesn't know words such as "rings," you can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're not needed to play the game; they're in the description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story more interesting.  For those objects that are impor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recognizes many synonyms; if the game doesn't understand a wo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or any of its common synonyms, you are probably trying something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cessary to continu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AND REST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ore a snapshot of the game's state in a disk fil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if your character is killed or you find that it has become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ish the game (due to a lost or broken object, for example)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he state of the game exactly as it was when you saved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ile.  You can save your position as many times as you like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isk files for each position.  Saving the game also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DITCH over the course of many days, without having to start ov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 each time you come back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he game, type SAVE at any prompt.  The game will ask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a disk file to use to store the game state.  (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filename suitable for your computer system, and the disk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space to store the game state.  The game will tell you i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saved properly for some reason.)  You should give the file a 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exist on your disk.  If you save the game into a file tha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, the data previously in that file will b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ish to restore a game, type RESTORE at the command promp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ill ask you for the name of a disk file that you specifi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SAVE command.  After reading the disk file, the game sta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stored to exactly the position when you sav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understands several special commands that you can use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  You can use these commands at any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 or G:  Repeats your last command.  If your last input line was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veral commands, only the last command on the line is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or I:  Shows the list of items you are carr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or L:  Shows the full description of you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OPS:  Allows you to correct the spelling of a word in the las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OOPS when the game displays this complaint:  "I don't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&lt;word&gt;."  Immediately after this message, you can type OOPS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ed spelling of the misspelled word.  You can only type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OOPS, so this command doesn't allow you to correct certain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, such as when you run two words together without a sp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:  Stops the game, and returns you to your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ART:  Starts the game over from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:  Restores a position previously saved with the SA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:  Stores the current state of the game in a disk file,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back to the same place later (with the RESTORE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:  Shows you your current score, the maximum possible sco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urns you have taken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:  Starts writing everything you see on the screen (your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's responses) to a disk file.  The game will ask you for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 for the transcript; you should select a filename that doe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on your disk, because if you use an existing filename, data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stroyed.  Use the UNSCRIPT command to stop making the tran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SE:  Tells the game that you wish to see only short descrip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you have already seen when you enter them.  This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See also the VERBOS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:  Takes back the previous turn.  You can undo more than one 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, more than a hundred turns can be undone.  Note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the option to undo the last turn when your character is k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CRIPT:  Turns off the transcript being made with the SCRIP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BOSE:  Tells the game to show you the full description of ever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, whether or not you have seen the description before. 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ill show you the full description of a location only when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t, and will show you the short description each time you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thereafter.  Of course, you can get a full description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LOOK.  See also the TERS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Shows you the current version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or Z:  Causes game time to pass.  When the game is waiting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ommand, no game time passes; you can use this command to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EDITING AND RE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ost computer systems, DITCH has a special feature tha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keyboard's editing keys to modify an input line as you are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and to recall commands that you have previously typed for edi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ntry.  The specific keys you use vary depending on your system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don't support this feature at all; see the system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are typing a command, the game allows you to go back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line without "backspacing" over the rest of the line to ge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use your left and right cursor-arrow keys to move the cursor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n the command line.  The BACKSPACE key deletes a character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sor, and the DELETE key deletes the character at which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sert new text at the cursor simply by typing the text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RETURN (or ENTER) key with the cursor at any point in the lin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need not be at the end of the command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call the previous command that you  entered by pressing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-arrow key; pressing the up-arrow key again recalls the comm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and so forth.  Using the down cursor-arrow key reverses this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get back to the original command that you were typing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pressing the up-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recalled a prior command, you can re-enter it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key.  In addition, you can edit the command, as described above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t number of commands the game retains depends on the length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but more than a hundred of the most recent commands a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ed at any give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pecial feature that DITCH supports on many computer syste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review mode."  The game remembers text as it "scrolls" off the 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voking recall mode, you can go back and look at text that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on the screen.  On most systems, review mode is activat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key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in review mode, the status line that is normally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be replaced by the review mode help line.  This line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 you use to view previous screenfuls of text, and also show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hat exits review mode and resumes normal game play (this is gener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key that you used to activate review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review mode, your screen becomes a window onto the tex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has stored away.  When you first activate review mode, you a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very bottom of this text, which is the screenful of tex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isplayed.  Use the up and down cursor-arrow keys to move the wind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wn.  Pressing the up cursor-arrow key moves the window up on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you one line of text that has scrolled off the screen.  Mos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rovide keys to move up and down by a full screenful (also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e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sume game play, press the same key that you used to activate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screenfuls of text that the game stores away for review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much text is actually on each screen, since the game has a lim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haracters it can store, not on the number of lines.  Normally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wenty of the most recent screens of text are saved and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at any give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re very interested in hearing about your experience playing Ditch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er.  We hope that you find the game entertaining, not frustra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ant your adventure to be unmarred by programming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us and tell us how you liked the game.  Tell us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deas for improving the game.  If you find any problems, or encou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you find confusing or illogical, try to be as specific a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roblem.  If you find a bug, please try as best you can to tell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we can reproduce the problem ourselves (every bug is easy to fix, bu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are hard to find), and be sure to note the version of the gam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(type the VERSION command to obtain this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 Energ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 O. Box 5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o Alto, CA 94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est way to contact us is through our BBS.  Set your mod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,400bps (or any lower speed), N-8-1, and dial 415-493-2420. 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a registered user of any of our products to use 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also be reached with electronic mail on CompuServe (user ID 73737,4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 GEnie (mail ID M.ROBERTS10).  Internet users can send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37.417@compuserve.com (note that the comma in the CompuServe ID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iod for Internet us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