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Date last modified: 05-Jul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_to_dou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d_to_double() - Converts a binary coded decimal value to type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toolbox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bcd_to_double( void *buf, unsigned length, int digit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cd_to_double() function will convert a buffer contain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values to a value of type double.  Binary coded deci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ypically data downloaded from a mainframe typ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buf       - Address of buffer containing binary cod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ength - The length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digits     - The number of digits to the right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of type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bcd_to_double( void *buf, unsigned length, int digit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n ( void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r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st1[] = { 0x00, 0x12, 0x34, 0x5c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st2[] = { 0x00, 0x12, 0x34, 0x56, 0x7d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%.2f\n", bcd_to_double( test1, sizeof(test1),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%.2f\n", bcd_to_double( test2, sizeof(test2), 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uble_to_bcd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_to_bcd() - Converts a value of type double to Binary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toolbox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ouble_to_bcd(double arg, char *buf, unsigned len, unsigned 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uble_to_bcd() function converts a numeric value of type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igned binary coded decimal format used by IBM main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.  The function allows the number of decimal digit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s well as the number of significant digit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 The resulting binary coded decimal value is adj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position, if any,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  arg    - The numeric double value to be conve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 *buf   - The address of a buffer where the BCD form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en    - The number of significant digits to be 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digits - The number of decimal digits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er value indicating the packed length of the BCD value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is returned if the value can not be converted.  Reason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failure are: (1) Both the len and digits argum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, or (2) The sum of the len and digits arguments is 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ignificant digits that can be respresented by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ype double.  This value is specified by the manifest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_DIG in the standard header file float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d_to_doub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      Length     Digits  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    Argument   Argument  Value   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.670      0          0       -1      Un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345.670      5          0        3      12 34 5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345.670      5          1        4      01 23 45 6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345.670      4          3        4      23 45 67 0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345.678      1          2        2      56 7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12345.000      8          2        6      00 00 12 34 50 0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1234.560      5          3        5      00 12 34 56 0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34.567      1          3        3      04 56 7C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