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ZEDLG.C is an example of a resizeable dialog box.  Although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a resizeable border to a dialog, I could find no examples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things inside, so I made one.  This has been tested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and 2.1 using EGA, CGA, and various VGA resolutions. A pro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orland C++ is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  Please contact me with any comments problems, o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old Pu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old, Dept. 9-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 Mayfai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Canton, OH  4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MAIL:   USZVN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uszvnwgn@ibm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(216) 497-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 (216) 497-4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