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PTRAP is a sample Trap catcher code using Dos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TRAP trapping_progra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vided use &gt; TRAPTRA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st.exe will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a PROCESS.TRP file similar to EXCEPT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limits pointed in the FS:0 area are not value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see APAR PJ06136 that is why I dump all of the sta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test it with 16:16 code maybe a problem for the stack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include Disasm either as in EXCEP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