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CEPT in a 32 bit DLL which implements an exception handl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registers in a file named xxxx.TRM (xxxx=Pid,Tid)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oaded modules code and data objects addresses,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ing thread stack dump and the process status as given by PS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r is an IBM C/2 program which shows how to implement th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bits exception handler from a 16:16 bit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rapper to generate a trap and the TRAP.TR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use that code as a sample for your programs. N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uarantee from me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 Fiamm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