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type         | SD386 Inter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| SD386    |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Leaves| MS-16 | MS-32 | IBM | Internal |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Record |       |       |     |          |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  | 0x79  | 0x79  | 0x79|   0x79   |T_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Fields  | 0x5C  | 0x5C  | 0x5C|   0x5C   |T_BI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Defs   | 0x5D  | 0x5D  | 0x5D|   0x5D   |T_TY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    | 0x7A  | 0x7A  | 0x7A|   0x7A   |T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s       | 0x7B  | 0x7B  | 0x7B|   0x7B   |T_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rs     | 0x7B  | 0x7B  | 0x51|   0x51   |T_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  | 0x78  | 0x78  | 0x78|   0x78   |T_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  | 0x7F  | 0x7F  | 0x7F|   0x7F   |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  | 0x75  | 0x75  | 0x75|   0x75   |T_PROC &lt;--___these two records are identical in the I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| 0x54  | 0x54  | 0x54|   0x54   |T_FUNC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       | 0x90  | 0x90  | 0x90|   0x90   |T_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       | 0x80  | 0x80  | 0x80|   0x80   |T_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      |  -    |  -    | 0x40|   0x40   |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Fcn  |  -    |  -    | 0x45|   0x45   |T_ME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Member|  -    |  -    | 0x46|   0x46   |T_CLS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rec is the representation of the first leaf of all typ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the IBM HL03 format, the rec id was removed from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doc contains the following abbreviations for the various 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= T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= 1 byte signed numeric leaf w/o a FID_SPAN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 = Signed numeric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= Unsigned numeric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= String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= Index l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 our Internal format, all string leaves will have a 2 by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* =&gt; variable leng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=&gt; variable length l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ur Internal format documentation shows FID_x bytes in the leaves;however, they are there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 We're going to rewrite the code and eliminate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BM "type qualifier" will be mapped to our internal flags byte in those records that require a "Flags" l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MS format lumps scalars and enums into one scalar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form of the record only includes a primitive typ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map the MS simplified form of the enums to 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SCALAR and will map the general form to our internal T_ENU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seen the MS c compilers actually generate any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of the enums;however, PLX which generates MS form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  PL/X also generates actual enum records.  What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tinguish between the actual enums and the "scalar" enum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use the record length to distinguish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itive types as taken from the MSC object module format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0-511 are reserved. Types 0-255(high byte = 0) hav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decoding of the followin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x xx x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xxxx i md typ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=0 ==&gt; special type don't interpret md,typ,and 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=1 ==&gt; interpret low order 7 bit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-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-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- Ne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 Huge pointer ( !!! We're stealing this one for our 0:1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-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  -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  -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 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- void in I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  - void in Microsof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  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  -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-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-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- void in I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primitives that we currently use. We may need to define others. Currently, there are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$$type.h file that we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md typ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65 43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CHAR        0x80 1 00 000 00    8-bit 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SHORT       0x81 1 00 000 01    16-bit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LONG        0x82 1 00 000 10    32-bit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UCHAR       0x84 1 00 001 00    8-bit 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USHORT      0x85 1 00 001 01    16-bi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ULONG       0x86 1 00 001 10    32-bi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FLOAT       0x88 1 00 010 00    32-bi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DOUBLE      0x89 1 00 010 01    64-bi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LDOUBLE     0x8A 1 00 010 10    80-bi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VOID        0x97 1 00 101 11   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PCHAR       0xA0 1 01 000 00    0:32 near ptr to 8-bit 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PSHORT      0xA1 1 01 000 01    0:32 near ptr to 16-bit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PLONG       0xA2 1 01 000 10    0:32 near ptr to 32-bit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PUCHAR      0xA4 1 01 001 00    0:32 near ptr to 8-bit 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PUSHORT     0xA5 1 01 001 01    0:32 near ptr to 16-bi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PULONG      0xA6 1 01 001 10    0:32 near ptr to 32-bi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PFLOAT      0xA8 1 01 010 00    0:32 near ptr to 32-bi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PDOUBLE     0xA9 1 01 010 01    0:32 near ptr to 64-bi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PLDOUBLE    0xAA 1 01 010 10    0:32 near ptr to 80-bi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PVOID       0xB7 1 01 101 11    0:32 near ptr to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FPCHAR      0xC0 1 10 000 00    far ptr to 8-bit 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FPSHORT     0xC1 1 10 000 01    far ptr to 16-bit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FPLONG      0xC2 1 10 000 10    far ptr to 32-bit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FPUCHAR     0xC4 1 10 001 00    far ptr to 8-bit 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FPUSHORT    0xC5 1 10 001 01    far ptr to 16-bi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FPULONG     0xC6 1 10 001 10    far ptr to 32-bi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FPFLOAT     0xC8 1 10 010 00    far ptr to 32-bi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FPDOUBLE    0xC9 1 10 010 01    far ptr to 64-bi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FPLDOUBLE   0xCA 1 10 010 10    far ptr to 80-bi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FPVOID      0xD7 1 10 101 11    far ptr to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16PCHAR    0xE0 1 11 011 11    0:16 near ptr to 8-bit 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16PSHORT   0xE1 1 11 000 01    0:16 near ptr to 16-bit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16PLONG    0xE2 1 11 000 10    0:16 near ptr to 32-bit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16PUCHAR   0xE4 1 11 001 00    0:16 near ptr to 8-bit 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16PUSHORT  0xE5 1 11 001 01    0:16 near ptr to 16-bi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16PULONG   0xE6 1 11 001 10    0:16 near ptr to 32-bi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16PFLOAT   0xE8 1 11 010 00    0:16 near ptr to 32-bi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16PDOUBLE  0xE9 1 11 010 01    0:16 near ptr to 64-bi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16PLDOUBLE 0xEA 1 11 010 10    0:16 near ptr to 80-bi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16PVOID    0xF7 1 11 101 11    0:16 near ptr to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f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efixes define the le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_NIL   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_STRING 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_INDEX  0x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_S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8B - 8  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85 - 16 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86 - 32 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88 - 8  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89 - 16 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8A - 32 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 |&lt;--- 1 byte numeric value &lt;=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|    |                            (0x7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f bit 7 of the first byte is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--FID_spa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|0x88|    |&lt;--1 byte number signed/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|0x8B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|0x85|        |&lt;--2 byte number signed/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0x89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0x86|                |&lt;--4 byte number signed/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0x8A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16/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UN         UN         I          I          S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 ---------- ---------- 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Length  | Number of|  Type    | Name     | Tag      | Pack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in bits | members  |  List    | List     | Name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 ---------- ---------- 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@    @    1    2        1    2        1     1     *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 -------- ---- -------- ----- ----- ---------//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bit |num |FID |type lst|FID |name lst|FID  |name |struct        |pck'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len |mems|indx|index   |indx|index   |strng|len  |tag name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9|    |    |0x83|        |0x83|        |0x82 |     |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 -------- ---- -------- ---------------------//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1,HL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1     4                2        1    2        1    2        1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------------ -------- ---- -------- ---- -------- ----- ----- 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type| size of struct |items in|FID |type lst|FID |name lst|FID  |name |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qual| in bytes       |struct  |indx|index   |indx|index   |strng|len  |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9|    |                |        |0x83|        |0x83|        |0x82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------------ -------- ---- -------- ---- -------- --------------------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1     4                2        1    2        1    2        1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-------- -------- ---- -------- ---- -------- ----- ----- 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| size of struct |items in|FID |type lst|FID |name lst|FID  |name |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| in bytes       |struct  |indx|index   |indx|index   |strng|len  |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9|    |                |        |0x83|        |0x83|        |0x82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-------- -------- ---- -------- ---- -------- --------------------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386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   UN        UN         I          I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 ---------- 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Length  | Number of| Type Lst | Name Lst | Ta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in bytes| members  | Index    | Index    | 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 ---------- 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 1    4                1    2        1    2        1    2        1     2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-------- ---- -------- ---- -------- ---- -------- ----- -------- 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FID | size of struct |FID |num of  |FID |type lst|FID |name lst|FID  |name    |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span| in bytes       |span|members |indx|index   |indx|index   |strng|len     |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9|0x86|                |0x85|        |0x83|        |0x83|        |0x82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-------- ---- -------- ---- -------- ---- -------- -----------------------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e will not map the "pck'd" field from the Microsof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type qualifier" in HL01 and HL02 only contained "packing" information. It was removed in HL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the "type qualifier" can be mapped to 0x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 our internal format, the IBM "type qualifier" will be part of the T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16/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UN        UN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Bitfield| Bitfield | Bitfie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5C     | size    | base type| offs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1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size|base|off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    |type|set |&lt;--offset of the bitfield within the 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5C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leaf of the--      ---- 0x6F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the bit                 0x7C -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Allowed values           0x7D -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0x00 - 0x20.                The Microsoft compilers will allow you to specify a char type for a bitfield;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will get mapped to an int in the debu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1,HL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                                                          --FID_spa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1     1    @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                              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type|off-|size|                               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qual|set |    |&lt;---Numeric leaf of the size   |0x88|    |&lt;--1 byte sign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5C|    |    |    |  | of the bit field in bits.  |    |    |     from 0x01 - 0x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   |                            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&lt;--------------|------------------ 4 3 2 1 0 &lt;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                  x x x x 0 - non-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                  x x x x 1 -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                  x x x 0 x -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                  x x x 1 x -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                  x x 0 x x - byt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                  x x 1 x x - wor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                  x 0 x x x - display as string of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                  x 1 x x x - display 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                  0 x x x x - no descript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3.             |               |                   1 x x x x - descript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1|    1    @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|off-|size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|set |    |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5C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386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N         N         N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Flags   | Bitfield| Bitfield | Bitfie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        | offset  | size     | base 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1     1    1     1        0x84 -  8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  ----      0x85 - 16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flgs|off-|size |base|&lt;--  0x86 - 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    |set |     |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5C|    |    |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e will have to map the Microsoft "base type" fields to our internal "base type" records. This will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ery since a base type of 0x7C can be either 16 bits or 32 bits depending on whether the sub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16 bit or 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s/User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16/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I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type    | typede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5D     | index   | 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1    2        1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---- ----- 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FID |type    |FID  |name |typede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indx|index   |strng|len  |nam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5D|0x83|        |0x82 |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---- ------------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1,HL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1     1    2        1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---- ----- 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type|FID |type    |FID  |name |typede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qual|indx|index   |strng|len  |nam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5D|    |0x83|        |0x82 |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  ---- ---- -------- ----- ------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1     1    2        1     1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 ----- 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|FID |type    |FID  |name|typede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|indx|index   |strng|len |nam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5D|    |0x83|        |0x82 |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  ---- ---- -------- ----- -----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386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I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type    | typede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5D     | index   | 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This may be a primitive or a complex ty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 1    2        1     2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 ----- ---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FID |type    |FID  |name    |typede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indx|index   |strng|len     |nam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5D|0x83|        |0x82 |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  ---- -------- ----- ---------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icrosoft compilers do not emit typedef records;however, we use the typedef recor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/X bas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ll type index fields for IBM or Microsoft may be primitive or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16/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N         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Model   | type     | pt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7A     |         | index    | 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----------------  NEAR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1  |       2        1     1     *                      FAR  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- ---- -------- ----- ----- ---------//---          HUGE 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Model|FID |type    |FID  |name |poin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     |indx|index   |strng|len  |nam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A|     |0x83|        |0x82 |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------ -------- ----- ------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1,HL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1    1     2        1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- ---- -------- ----- 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type |FID |type    |FID  |name |poin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qual |indx|index   |strng|len  |nam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A|     |0x83|        |0x82 |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------ -------- ----- ------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|&lt;----optional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3.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 1    1     2        1     1     *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- ---- -------- ----- ----- ---------//-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 |FID |type    |FID  |name |pointer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 |indx|index   |strng|len  |name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A|     |0x83|        |0x82 |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------ -------- ----- ---------------//-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                              |    Pointe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                              |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------------------------&gt;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    x x 0 -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    x x 1 -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    x 0 x -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    x 1 x -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386 Internal.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N         I          S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 ----------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Flags   | type     | ptr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7A     |         | index    | name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- ----------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 1 |  1     2        1     2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- ---- -------- ----- ---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flgs |FID |type    |FID  |name    |poin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     |indx|index   |strng|len     |nam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A|     |0x83|        |0x82 |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------ -------- ----- ---------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e will have to map the Microsoft "model" leaf to our "type qual" in the Trec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"Flags" leaf will be a combination of the IBM "type qualifier" and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el"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e will map all 0:16 pointers to a primitive type of "Ex." This is actually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, but since we don't support huge pointers, we will steal the type to serve 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when we are mapping Microsoft "type indexes", if we encounter an "Ax" typ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map it to an "Ex". We will have to perform this test for ALL type index fields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and i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16/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N         N         S         I         SN        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Length  | base    | name    | name lst| lbnd    | ub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in bits | type    |         | index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1    1    1     1    *             1     2        @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- ---- ---------//--- ---- ----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len |base|FID  |name|enum tag name |FID |name lst|lbnd|ub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    |type|strng|len |              |indx|index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B|    |    |0x82 |    |              |0x83|  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- --------------//--- ---- ----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|            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leaf of the -      ---- 0x7C - unsigned   numeric leaf of the -      - numeric lea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scalar              0x7D - signed     minimum value that           maximum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its. This will be:          0x6F - character  the scal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8 -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0 -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0 - 32 bits                                                                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1,HL02. ( The doc shows the name following the data type;however, the dumper shows it like thi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1    1     2       1     2        @    @    1     1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- ---- -------- ---- -------- ---- ---- ----- 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type |FID |data    |FID |member  |lbnd|ubnd|FID  |name|enum tag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qual |indx|type    |indx|list    |    |    |strng|len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B|     |0x83|        |0x83|index   |    |    |0x82 |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------ -------- ---- -------- ---- ---- ----- -----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primitive -------   numeric leaf of the -      - numeric leaf of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ypes.                    minimum value that           maximum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calar is allowed        the scala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ake.                    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 1    1     2       1     2        @    @    1     1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- ---- -------- ---- -------- ---- ---- ----- 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 |FID |data    |FID |member  |lbnd|ubnd|FID  |name|enum tag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 |indx|type    |indx|list    |    |    |strng|len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B|     |0x83|        |0x83|index   |    |    |0x82 |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------ -------- ---- -------- ---- ---- ----- -----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primitive -------   numeric leaf of the -      - numeric leaf of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ypes.                    minimum value that           maximum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calar is allowed        the scala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ake.                    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386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I          I         SN        SN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Data    | Name Lst| Lower   | Upper   | Ta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type    | index   | bound   | bound   | na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1     2       1     2        1    4                1    4                 1     2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 ---- -------- ---- ---------------- ---- ---------------- ----- --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FID |data    |FID |name    |FID |lbnd            |FID |ubnd            |FID  |name   |enum tag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indx|type    |indx|list    |span|                |span|                |strng|len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B|0x83|        |0x83|index   |0x86|                |0x86|                |0x82 |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 ---- -------- ---- ---------------- ---- ---------------- ----- --------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primitive ----  numeric leaf of the-                     --- numeric lea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ypes.                minimum value that                           maximum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calar is allowed                        the scala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ake.                                    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e will map the Microsoft "base type" field to "data type" by converting the Microsoft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mit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IBM format supports a Scalar( 0x51 ) type in addition an enum type. The IBM enum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the Microsoft Scalar record. We do not support the IBM Scala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ars ( simplified form of the enum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16/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N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Length  | ba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in bits | typ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len |bas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    |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B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leaf of the -      ---- 0x7C -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scalar              0x7D -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its. This should            0x6F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0x10 f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and 0x20 for 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HL01,HL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                                              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-------------------------------------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          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                                             x x x 0 -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1 |  1     2       1     1        1                                         x x x 1 -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- ---- -------- ---- -------- -----                                      x x 0 x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type |FID |data    |FID |precis- |scale|                                     x x 1 x -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qual |indx|type    |prec|ion     |factr|                                     x 0 x x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51|     |0x83|        |0x8C|        |     |                                     x 1 x x -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------ -------- ---- -------- -----                                      0 x x x -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|&lt;----ignore these-&gt;|                                     1 x x x 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primitive -------             field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ypes.                              no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-------------------------------------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          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                                             x x x 0 -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 1 |  1     2       1     1        1                                         x x x 1 -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- ---- -------- ---- -------- -----                                      x x 0 x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 |FID |data    |FID |precis- |scale|                                     x x 1 x -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 |indx|type    |prec|ion     |factr|                                     x 0 x x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51|     |0x83|        |0x8C|        |     |                                     x 1 x x -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------ -------- ---- -------- -----                                      0 x x x -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|&lt;----ignore these-&gt;|                                     1 x x x 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primitive -------             field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ypes.                              no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386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typ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FID |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indx|typ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51|0x83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primitiv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e will map the Microsoft 0x7B simplified scalar to our internal 0x51 sca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16/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UN        I         I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Size in | Element | Indexing| Array   |&lt;-- These last two fields are optional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78     | bits    | Type    | Method  | Name    |    won'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@   1     2       1     2       1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---- ---- -------- ---- 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len |FID |element |FID |indexing|FID |name |nam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    |indx|type    |indx|method  |indx|len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8|    |0x83|        |0x83|        |0x82|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---- ---- -------- ---- 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|     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|     |&lt;----------------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leaf of the -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array              |       We do not use these in ( or see them in a dump o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its.                       |       the Microsof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This is a primitive type or an index of a complex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1,HL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1    4                   1     2       1     2       1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---------------- ---- -------- ---- -------- ---- 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type|array size in bytes |FID |bounds  |FID |elem    |FID |name |array na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qual|                    |indx|index   |indx|type    |indx|len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8|    |                    |0x83|        |0x83|        |0x82|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---------------- ---- -------- ---- -------- ---- 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                     |              ---This is a primitive type or an index of a complex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                      --This is the type index for a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                        contains the array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--- note that this number is not a numeric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and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1 0 &lt;-bit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x 0 - row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x 1 - colum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0 x -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1 x -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x x - no descript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x x - descripto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 1    4                   1     2       1     2       1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------------ ---- -------- ---- -------- ---- 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|array size in bytes |FID |bounds  |FID |elem    |FID |name |array na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|                    |indx|index   |indx|type    |indx|len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8|    |                    |0x83|        |0x83|        |0x82|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------------ ---- -------- ---- -------- ---- 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                     |              ---This is a primitive type or an index of a complex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                      --This is the type index for a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                        contains the array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--- note that this number is not a numeric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and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1 0 &lt;-bit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x 0 - row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x 1 - colum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0 x -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1 x -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x x - no descript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x x - descripto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386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N         SN        I           I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Flags   | Size in | Bounds     | Element | Arra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78     |         | Bytes   | Type Index | Type    | Na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 1   1     4                   1     2       1     2       1     2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------------ ---- -------- ---- -------- ---- ---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flgs|FID |array size in bytes |FID |bounds  |FID |elem    |FID |name    |array na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    |indx|                    |indx|typ indx|indx|type    |indx|len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8|    |0x8A|                    |0x83|        |0x83|        |0x82|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------------ ---- -------- ---- -------- ---- -------- ---------//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t the bounds 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 the Microsoft records, the indexing method leaf and the name leaf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e assume that the "indexing method" specified in the Microsoft format is always "int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ignor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 the IBM records, there will be a name leaf;however, it will have a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xample Microsoft d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23) Array  : Bytes:40 Type: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885 4001 830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xample IBM d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5) Array    : RowMjr Unpacked No-Desc-Req Bytes:80 Bounds:0 Typ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ame:**NoNa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800 5000 0000 8300 0083 8200 8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16/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I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Type    | Typ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7F     | Index   | Inde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1     2       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---- ---- 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FID |type    |FID |typ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indx|        |indx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F|0x83|        |0x83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---- ---- 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S         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Name    | Off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7F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1     1     *             @      1     1     *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- ---------//--- ------ ---- ----- ---------//--- 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FID |name |member name   |offset|FID |name |member name   |offs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indx|len  |              |      |indx|len  |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F|0x82|     |              |      |0x82|     |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- ---------//--- ------ ---- ----- ---------//--- 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1,HL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1   1     2       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---- ---- 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type|FID |type    |FID |typ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qual|indx|        |indx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F|    |0x83|        |0x83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---- ---- 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&lt;-----------------------------------------------  2 1 0 &lt;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        0 0 0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        0 0 1 - typ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        0 1 0 -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        0 1 1 - enumera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        1 0 0 - pro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Lis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1   1     1     *             @      1     1     *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- ---------//--- ------ ---- ----- ---------//--- 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type|FID |name |member name   |byte  |FID |name |member name   |by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qual|indx|len  |              |offset|indx|len  |              |offs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F|    |0x82|     |              |      |0x82|     |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- ---------//--- ------ ---- ----- ---------//--- 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numeric leaf with the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member relative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                -- see flags for HL01/HL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is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 1 | 1     2       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 ---- 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|FID |type    |FID |typ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|indx|        |indx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F|    |0x83|        |0x83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 ---- 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 1   1      1     *             @      1      1     *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 ----- ---------//--- ------ ----- ----- ---------//--- 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|FID  |name |member name   |byte  |FID  |name |member name   |by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|strng|len  |              |offset|strng|len  |              |offs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F|    |0x82 |     |              |      |0x82 |     |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 ----- ---------//--- ------ ----- ----- ---------//--- 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numeric leaf with the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member relative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386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1       I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 --------- -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Flags | Type    | Typ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7F     |      | Index   | Inde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 --------- -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1    1     2       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 ---- 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flgs|FID |type    |FID |typ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    |indx|        |indx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F|    |0x83|        |0x83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 ---- 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--- 2 1 0 &lt;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List                                                      |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    0 0 0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1       S         UN                               |    0 0 1 - typ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 --------- --------- ----/...                |    0 1 0 -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Flags | Name    | Byte    |                        |    0 1 1 - enumera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7F     |      |         | Offset  |                        |    1 0 0 - pro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 --------- --------- ----/..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1 |  1     2        *             1    4      1     2         *             1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 ---------//--- ----------- ---- --------- ---------//--- -----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flgs|FID |name    |member name   |FID |byte  |FID |name     |member name   |FID |by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    |indx|len     |              |span|offset|indx|len      |              |span|offs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F|    |0x82|        |              |    |      |0x82|         |         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 ---------//--- ---- ------ ---- --------- ---------//--- ---- ------ ----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numeric leaf with the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member relative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/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16/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          I         N         N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 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Null    | Return  | Calling | Num     | Parm 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75     |         | Type    | conv    | Parms   | Inde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 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1   1     2       1    1     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---- ---- -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null|FID |ret type|call|num  |FID |type    |&lt;-----type index of list of type index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    |indx|index   |conv|parms|indx|index   |      parame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75|0x80|0x83|        |    |     |0x83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 -------- ---- -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-----------------------calling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0x63 - c ( args pushed right to left, caller pop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0x64 - c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0x95 - near fa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0x96 - far fast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1, HL02. ( IBM generates function(0x54) reco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1   2             2          1     2       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-------- ----------- ---- ----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type|num of parms|max parms  |FID |ret type|FID |type    |&lt;----- type index of list of type index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qual|            |           |indx|index   |indx|index   |  |    parame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54|    |            |           |0x83|        |0x83|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 ------------ ----------- ---- -------- ---- 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&lt;-------------------------------------------------------- --- 5 4 3 2 1 0 &lt;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x x x x x 0 - args pushed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x x x x x 1 - args pushed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x x x x 0 x - callee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x x x x 1 x - caller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x x x 0 x x - 16 b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x x x 1 x x - 32 b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x x 0 x x x -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x x 1 x x x -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x 0 x x x x - fixed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x 1 x x x x - variabl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0 x x x x x - OS/2 call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    1 x x x x x - private call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3.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        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 1|  2             2          1     2       1     2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---- ----------- ---- -------- ---- 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|num of parms|max parms  |FID |ret type|FID |type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|            |           |indx|index   |indx|index   |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54|    |            |           |0x83|        |0x83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---- ----------- ---- ----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386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N         UN        UN        I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 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Flags   | Number  | Max num | Return  | Parm Lis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75     |         | of parms| of parms| Type    | Inde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 --------- 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 1   1    2            1     2          1     2       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---- ---------------- ---- ----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flgs|FID |num of parms|FID |max parms  |FID |ret type|FID |parm lst|&lt;---type index of list of type index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    |span|            |span|           |indx|index   |indx|index   |    parame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5|    |0x85|            |0x85|           |0x83|        |0x83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---- ---- ----------- ---- ----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4 3 2 1 0 &lt;-bi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x x x x 0 - args pushed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x x x x 1 - args pushed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x x x 0 x - callee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x x x 1 x - caller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x x 0 x x - 16 b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x x 1 x x - 32 b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x 0 x x x -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x 1 x x x -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0 x x x x - fixed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1 x x x x - variabl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x x x x x - OS/2 call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x x x x x - private call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p the Microsoft the calling convention to the IBM type qualifi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o not map the Microsoft "null" l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16/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2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Next    | padd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90     | Index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    2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new     |p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index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90|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 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this is the next sequenti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1,HL02,HL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386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 Nex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94     | Inde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ne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inde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90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this is the sequenti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8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c |rec len |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d  |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x01|        |0x8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1,HL02,HL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386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re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x8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8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ll records that we don't support will be mapped to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re is no "Flags" leaf for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16/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1,HL02,HL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1     4                2        2        1 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-------- -------- -------- ----- ----- 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| size of class  |num     |item lst|ENC  |ENC  |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| in bytes       |class   |index   |1st  |2nd  |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40|    |                |members |        |Byte |By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-------- -------- -------- --------------------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386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1     4                2        2        2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-------- -------- -------- -------- 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| size of class  |num     |item lst|name    |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| in bytes       |class   |index   |len     |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79|    |                |members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------------ -------- -------- -----------------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16/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1,HL02,HL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HL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virtua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1     1    2        1/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 ----- ----- 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|pro-|sub     |ENC        |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|tect|record  |Length     |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45|    |ion |index   |Prefi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 --------------------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1     1    2        @               @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 --------------- --------- 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|pro-|sub     |FID_span/virtno|  ENC    |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|tect|record  |               |         |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45|    |ion |index   |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 ----------------------------------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386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1   1     1    2        4               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 --------------- --------- 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ec len |type|type|pro-|sub     |vTableIndex    | name    |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|qual|tect|record  |               | len     |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0x45|    |ion |index   |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---- ---- ---- -------- ----------------------------------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