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Execution for OS2 - RMX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look at this, please be aware that the RMX-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shed yet. This release cannot even be considered being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however, (I hope) be able to verify what RMX-OS2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give me some assistance in getting it finished.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supports remote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to get into trouble with any lawyers, I suppos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ut this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at all you are wondering about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send m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f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mote 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in the Windows and OS2 operating systems mus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here you want their output to appear.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pplication in one computer and "redirect"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Even if you have a file server, this is still the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only _stored_ on the file-server,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t runs on your local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would you want to have remote execution? Well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ally powerful machine - say a Pentium - where people ru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then use cheaper computers, say 486SX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erminals. And as every X-user knows, being able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n different computer than where the outpu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_is_ a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remote execution as an add-on is what the RMX packag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RM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is built around dynamic link libraries. Only the very core of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s - e.g. OS2KRNL - foun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The rest, including Presentation Manager and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are all DLLs. Most functions a PM-program uses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e collected into a few DLLs. If these DLL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LLs it is possible to "move" the execution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it would be possible to replace the original DLLs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which case each and every OS2-program c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without any extra hazzle involved, but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doing that would be somewhat overwhelming. Eventually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n application use the DLLs of RMX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marked. Marking an application essentially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so that it, instead of using e.g. PMWIN.DLL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N.DLL. Patching like this is perfectly safe but as the to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allow you to "depatch" the application, I suggest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original file which you then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n application is patched, the application need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and most of RMX need not be present. Only the DL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 with RX must be available. When run locally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ll calls directly through to the real PM-DLLs. In prac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overhead at all. For those familiar with progra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only the cost of one additional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inology is used in RMX as in X. I.e. the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application is displayed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server or simply server. The applications us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the server and are hence called client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lients run is called a CPU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rmx.zip, you'll get the follow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\rmx\bin\pm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bin\pmeng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bin\rmxm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bin\rmxstr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bin\rmx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em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xct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xlp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xg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xsh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x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pip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ct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lp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g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sh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os2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os2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os2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ll\rmxos2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mx\doc\rm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on the display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server.exe pmengine.exe rmxstart.exe rmxos2b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xos2g.dll rmxos2s.dll rmxpip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on the CPU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ctls.dll rxlpmgr.dll rxgpi.dll rxshapi.dll rx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xctls.dll rmxlpmgr.dll rmxgpi.dll rmxshapi.dll rmxwin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xos2b.dll rmxos2g.dll rmxos2c.dll rmxpip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s have to be in a directory that is included in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move all RMX-DLLs to one of the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PATH already, but I'd suggest adding the RMX DLL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X-directory need not be in the root, it can be mov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ach file of RMX is desc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erver.exe &amp; pmeng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rver must be running on the display-server if remot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t simply sits there, idle most of the tim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lients to initiate a connection. When a client conn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rver starts a pmengine that provides services for that clie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lient there will a separate pmeng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engines look and feel exactly as the clients that 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the engine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XENGINE. E.g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:\]set RMXENGINE=C:\RMX\BIN\pmeng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:\]start p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need not worry about these applications, j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xm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marks an application for remote executio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ags, rmxmark marks the application if it is convince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application will succeed. Remote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provided the application only uses PM-DLLs rmxmar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the application is a true 32-bit executable.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 16-bit interface of PM-DLL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But as rmxmark complains about any 16-bit funct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ones related to PM, remote execution may still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mxmark refuses to mark an application it can always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by starting it with the flag -f. Whether remo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ill work can only be found out b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chnical reason for not supporting 16-bit DLLs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 a waste of time and effort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noticed that quite a few applicat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-functions so I may add support for them. Unless of cours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provide 32-bit character I/O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delivered with OS/2 only a fairly small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Mainly because most of them are 16-bit programs.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rk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os2\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os2\pul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os2\apps\jigsa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tleast for the moment, jigsaw.exe cause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when you attempt to open a file. I'm pretty 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it has such a smal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xstrtr.exe &amp; rmx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for starting applications on the CPU-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-server. These programs are actually not part of RMX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provided for convenience. They are also named-pip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on't be usable under RMXTCPIP (which is not her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irst start rmxstrtr on the CPU-server. It's a d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o it can very well be detached. However, it doe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what it's doing to the stdout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it in a command prompt window. When started, i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while waiting for requests to star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xstart.exe is then used to start applications on the CPU-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-server. Suppose the name of the CPU-server is \\CPU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display-server is \\MY_DISPLAY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pplication mine.exe. Then you just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rmxstart \\CPU_SERVER mine.exe \\MY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the rmxstrtr on \\CPU_SERVER will attem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exe, whose output will be redirected to \\MY_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application will be started with the sa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rmxstrtr.exe has. So make sure the PATH is o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mxstrtr makes no attempt to verify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executed remotely. So, if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en marked, it will appear on the CPU-serv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display-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trick of having "." in the LIBPATH w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the current directory, when the applications ar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lways the directory from which rmxstrtr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You can use an absolute path in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win.dll rxgpi.dll rxshapi.dll rxctls.dll rxlp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LLs replace replace pmwin.dll, pmgpi.dll, pmshapi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ls.dll and helpmgr.dll respectively. If the application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- i.e. run and displayed on the same machine - they "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calls directly to the correspnding PM-DL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run remotely they route all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MX-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xwin.dll rmxgpi.dll rmxshapi.dll rmxctls.dll rmxlp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LLs redirect all function calls to the appropriate pmeng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xpip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ransfer of bytes from a client to an engine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. The byte transfer is handled by a DLL that is 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The specification of that DLL - what function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d what they should do - is public and avail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(mail me if you are). Hence, it is basically quit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upport for different networks and/o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of the communications DLL is rmxpi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amed pipes. I hope I or somebody else will soon write a D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. The DLL to be used _must_ be specified before 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mserver are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et RMXCOMMS=rmx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tart pm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LL must of course be used in both the CPU-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-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should give you a working environment.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umed RMX has been installed i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[C:\]unzip rm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C:\RMX\DLL; to the LIBPATH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lines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MXENGINE=C:\RMX\BIN\pmeng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MXCOMMS=rmx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:\]net share ipc$ (or whatever you have to do to enable remote named pi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cd \rmx\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RMX\DEMO]copy C:\OS2\APPS\pulse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RMX\DEMO]..\bin\rmxmark pul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RMX\DEMO]..\bin\rmxstr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:\]net share ipc$ (or whatever you have to do to enable remote named pi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cd \r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RMX\BIN]start pm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RMX\BIN]rmxstart \\CPU_SERVER pulse.exe \\MY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.exe running on \\CPU_SERVER should now appear on \\MY_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f course replace \\CPU_SERVER and \\MY_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names your comput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MX\DEMO directory contains original shareware program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while testing RMX. Simply unzip those programs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nd use them. Not all of them work perfectly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etris. Pmps allows you to monitor and kill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mo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to start a remote execution is through rmxstr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tart. However, there is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a client application set RMXDISPLAY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your application to appear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et RMXDISPLAY=\\MY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tart mi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pplication will appear on the computer \\MY_DIS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the local computer. If RMXDISPLAY is no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run locally. This is essentially what rmxstr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it starts an application. Rmxstart.exe tells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ISPLAY should be, rmxstrtr sets it to that 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manually is of course possible only if you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next to each other or if you have other way of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-server, e.g. telnet over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anually start an application from a comm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have_ to use "start". Otherwise PM (not OS/2 itself) will free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is, I believe, that as the appl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-application, the Presentation Manager expects i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queue and start receiving messages. As the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at are redirected to the display-server, the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on the CPU-server with the effect of PM freez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pplication is terminated (from the dislay-server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s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repared that he applications will run very slowl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de all over the place and I havn't done any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Optimizing the DLLs and the executables wo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, but optimizing the message traffic between the cl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will significantly improve the performance.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o much optimization before I'm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mote execution as an add-on has implications on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mserver is running, anybody can initate a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e.g. start a hidden application that monitor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no security features in RMX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ready that allows third-parties to implemen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 are felt necessary. I assume the security-iss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rticularily important as long as RMX is not finished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mebody is interested in that specification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programs there will be crashes. Occasionally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gracefully handle protection violations and a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pplication from being terminated. However, probl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always logged to the file rmx.log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MXDIR is specified, RMX attempts to create the log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Otherwise it creates it in the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, please check that fil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-server and the display-server as it might contain an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hing useful there then set RMXDEBUG to 1, 2 or 3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difference between them currently, but eventu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and re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et RMXDEBUG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start mi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LOT of information to be written to rmx.log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ave to do in order to get the problem to app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contents of the log-file to me. Preferably the log-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PU-server and the display-server. You need of cours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erver, set RMXDEBUG and restart it for the logg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RMXDEBUG set all the time, as it re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o so (you have written it, it is shareware or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), please send the entire executable that is causing trouble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description that allows me to regenerate the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eed not contain any debug info, nor do I need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ig 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oesn't work at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n't reverse engineered the default file-open dialog box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you run e.g. e.exe remotely the file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es when you choose [File]-&gt;[Open] are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server and not the files on the CPU-server. A workarou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me network drives visible on both machines. With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net share c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net use x: \\CPU_SERVE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:\]net use x: \\CPU_SERVE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f you choose a file from X: it will be the same on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-server and the display-server. I will provide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default dialog boxes so that there will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the same directory visible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-application is terminated in an uncontrolled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engine may fail to detect that and not die. In that cas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ound until the display-server is booted. However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 of the engine using pstat and then you can kill it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-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y main effort is directed towards getting a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ve supported DLLs implemented. Only then will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pplication you really would like to use remo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cause it uses some DLL that RMX does not support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e what I can do. In principle the creation of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is fairly trivial as I have developed a C++ class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, but I really would like to get the current DLL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before jumping on to the nex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hold your breath while waiting for upgrades,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I'm developing RMX only in my sparetime. If things get bus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 may not be able to work on this for a longer period of time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ally like RMX, you can always buy it from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ing it yourself or aliternatively pay m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 fulltime on it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a little bit of vapour-ware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OS/2 is available on PowerPC I hope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MX implementation that would allow applications running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owerPC computer to display their output on an Intel-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for providing remote execution is in no way OS/2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 is portable and providing remote execution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or Chicago should not be too big a task. When I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m, I will check how much work it would mea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have any question or statement - e.g. that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-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f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've developed RMX as part of my Master's Thesis which I'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right now. If you are interested in it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mail it to you when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