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agreader-with-feature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xml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Demonstration of SAX2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esents a small \link xml.html#sax2 SAX2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that outputs the qualified n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namespace URIs of all elements and attribut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L file. Additionally the tree structure of the documen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ree listviews the program shows the different output of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how the SAX2 \link xml.html#sax2Namespaces features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 http://xml.org/sax/features/name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 http://xml.org/sax/features/namespace-prefixe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example is thoroughly explain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 xml-sax-features-walkthrough.html walkthrough.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tagreader-with-features/structurepars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tagreader-with-features/structureparse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ml/tagreader-with-features/tagreade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