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mdi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 MDI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ogram is just like the application example, but desig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Document Interface (MD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mdi/applicat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mdi/applicatio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nclude mdi/main.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/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