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  \page life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Conway's Game of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life/lif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life/life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life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