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have been written which access the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D-ROM player.  These programs all use the interfa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cd.py (see readcd.doc for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music stre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capable of reading music CD's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describe which part of the CD is to be read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corresponds to the available methods in readcd.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to be read is divided into stretches of music.  Each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as a separate argument on the command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can be a whole CD track, specified as a single number;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start time and a end time.  The start and end ti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tuple, thus: ``(starttime, endtime)''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 parenthesis to the shell.  Both starttime and end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one'', a simple number which refers to a CD track, or a 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either 3 or 4 elements.  A starttime of ``None''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CD, an endtime of ``None'' refer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  A tuple of 3 elements is an absolute time on the C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lements are (minutes, seconds, frames).  A tuple of 4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ck-relative time.  The four elements are (track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stretch ends at the end of a track and the following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next track, there is the option of either play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pause between the two tracks.  When either the e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etch or the start time of the second stretc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bsolute or track-relative times, the pause will 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times are specified as simple track numbers, the pa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tches are specified, the whole CD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program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 [ stretch specif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(part of) a CD through the system loadspe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phon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ff [ file [ stretch specification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(part of) a CD to a file.  The file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FF format.  If no file is specified, cdaiff will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``@'' in the curren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