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 - Preprocessor for Modula-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.  You may use it without paying a 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t freely, subject only to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be included with the redistributio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FREE SOFTWARE, THIS PACKAGE IS PROVIDED "AS IS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YOU MAY USE THIS SOFTWAR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RISK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is software is to convert files from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To cover the possibility that the conversion fai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ongly advised to keep backup copi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e program to extend its functionalit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could send a copy of the modified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see contact information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use in situations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multiple versions of Modula-2 source cod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ant to support a variety of hardwar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you use language features that are not consist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iler to another.  When using PP you maintain just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ach module, containing code for all versions;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each time you want to process the master cop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ersion of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are needed to run 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EXE  The executable form of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CFG  A "configuration file" which specifies whi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o be made active.  The rules for writing a P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FIL  A file containing a list of file n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of which files ar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pies of PP.CFG and PP.FIL ar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RO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the master copy of a module as a normal Modula-2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ontrol delimiters are embedded in the sourc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&lt;expr     marks the start of a section which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iff "expr" evaluates to TRUE.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ing an "expr" are given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*)         marks the end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rol sections may be nested.  Note that, by the norm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ing Modula-2 comments, a section delimited as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ed out" as far as the Modula-2 compiler is conce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n inactive section.  If, however, the starting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&lt;expr*) and the end marker is (*&gt;*), the version contro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commented out, so that the enclosed section is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All that PP is doing is adding and remov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in the file being processed, so that som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 and others ar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that a section of the source file loo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FST IMPORT Strings; 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TopSpeed*) IMPORT Str; (*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MouseKind=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Serial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MouseKind=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ous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the only "active" part of this file is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IMPORT Str"; everything else is commented out.  If now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P.CFG fil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ample P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Kind :=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cess the module with PP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FST*) IMPORT Strings; (*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TopSpeed IMPORT Str; 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MouseKind=Seria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Serial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gt;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&lt;MouseKind=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ous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ment markers have changed, the compiler now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P is ru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"S" stands for "strip"), inactive versions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ather than being commented out.  In that cas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for the above exampl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Serial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easier to read, there is a disadvantage: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 longer be used as a master version.  Because of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ption is less appropriate i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has illustrated the use of PP for controll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Of course, that is not its only appl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control sections anywhere in the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you avoid the use of mismatch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include an expression after the delimiter (*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formed according to the 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-&gt;   term { | te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-&gt;   factor { &amp; fa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&gt;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&gt;  id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&gt;  id &lt;&gt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&gt;  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&gt;  ~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notation { ... } means zero or more repeti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the {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d" can be up to 32 characters long, where each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or a digit.  (Leading digits are legal.)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"id" is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"id" has been assigned a value in PP.CFG, then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 string constan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therwise, the "id" is taken to be a string lite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re a string is placed in parentheses, or is used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oolean expression, or is to be evaluated as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oolean expression, then the special string "TRUE"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oolean TRUE, and everything else is interpreted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compatibility with an earlier version of P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"T" and "F" are predefined to have values "TRU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LSE" respectively.  This redundancy might not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into future versions of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(Boolean OR)          &amp;  (Boolean AND)       ~  (Boolean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(string equality)           &lt;&gt;  (string ine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ay not contain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P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n-blank, non-comment line in PP.CFG should consist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which can have one of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:=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, where an identifier is written on its ow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hand notation for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: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permitted inside an "expr", but they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else.  Blank lines are legal.  Comments start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 at the end of the line.  A comment may stand o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r may come after an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as explain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d" that has been given a value in an assignmen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variable, and one that has not been us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signment is treated as a string literal.  Note tha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used, so that for example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:=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: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beta ends up with the value "TRUE", but alpha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 "beta".  Try to avoid examples like thi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UPPLI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for PP is supplied in this distribu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odules: PP, PPExpr, PPMisc, and PPTextIO.  (The module PPT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use with the FST compiler, and might not be need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piler.  In some of the distributed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xtIO module is omitted.)  The modules PP and PPExpr are, in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cross all compilers.  (If you find an excep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)  PPMisc holds the compiler-depend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tested with TopSpeed version 1.17, TopSpe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, FST, and XDS.  There are also some hooks in there for the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but since I don't have that compiler the Rowle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 and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P.EXE is included in this distribution, 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... but I imagine that you'll want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iler anyway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save a copy of all supplied files in another directory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the following step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edit the supplied PP.CFG to change the defined symbo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XDS, FST, Rowley, or TopSpeed, as appropriate.  (If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one of thes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un PP.  This will modify PPMISC.DEF and PPMISC.MOD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copy suitable for use with your compiler;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ile and re-make PP.EX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have a compiler other than the ones mentioned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should manually edit PPMISC.DEF and PPMISC.MO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sections using the existing code as a guide.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- this module consists mainly of library calls.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known fault in PP is that its logic for deciding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blank line is imperfect.  With the command-lin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can get extra blank lines internally in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 has had to be deleted.  Since this is a benign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given a high priority to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ontrol syntax of PP is similar to, although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syntax used by the "version" utility that came with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.  I don't know whether the idea is older with that. 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Rowley software, only a few pages of manual.)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yntax by allowing more complex combinations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predecessor of PP was a program developed at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nd supplied to me by Deane Blackman.  I've re-co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ly to add new features, but this project woul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arted if Deane had not pointed m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P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Mo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versity of Newcastle, NSW 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+61 49 21 6023      (time zone GMT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+61 49 60 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:   peter@ee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of contacting me is via e-mail;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faster response than with paper mail.  I wou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of ports of PP to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