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has been designed and implemented to get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which can be used for experiments with log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lation to other programming paradigms. The intention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Prolog environment which offers enough power and flex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ubstantial applications, but is straightforward enoug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experiments with debugging, optimisa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of non-standard data types. Performance optimis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ue to the main objectives:  portability (SWI-Pro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written in C and Prolog) and modif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s based on a very restricted form of the WAM (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Machine) described in \cite{Bowen:83} which defines onl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Prolog can easily be compiled into this langu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machine code is easily decompiled back into Prolog. 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ssible to wire a standard 4-port debugger in the 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there is no need for a distinction between comp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code.  Besides simplifying the design of the Prolo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his approach has advantages for program developmen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s simple and fast, the user does not have to dec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whether debugging is required and the system only run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when in debug mode.  The price we have to pay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degradation (taking out the debugger from the 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improves performance by about 20\%) an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mory usage to help the decompiler and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extends the minimal set of instruction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Bowen:83} to improve performance.  While extending this se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aken to maintain the advantages of decompilation and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iled code.  The extensions include specialised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, predicate invocation, some frequently used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, arithmetic, or (\verb$;/2$, \verb$|/2$), if-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$-&gt;/2$) and not (\verb$\+/1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does not describe the full syntax and seman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, nor how one should write a program in Prolo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have been described extensively in the literatur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Bratko:86}, \cite{Sterling:86} and \cite{Clocksin:81}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Prolog material see \cite{Keefe:90}. Syntax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declarations confirm to the `Edinburgh standard'.  Most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dicates are compatible with tho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Clocksin:81}.  SWI-Prolog also offers a number of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compatible with Quintus Prolo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footnote{Quintus is a trademark of Quintus Computer Systems Inc., USA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QUINTUS:manual} and BIM_Prolo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BIM is a trademark of BIM sa/nv., Belgi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BIMPROLOG:manu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Stat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describes version 1.6.0 of SWI-Prolog.  SWI-Prolo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now for some years.  The application range includes Prolog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meta-interpreters, simulation of parallel Prolog,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a large workbench for knowledge engineering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erienced rather obvious and critical bugs can remain un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markable long period, we can assume the basic Prolog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irly stable.  Bugs can be expected in unfrequently used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 are known to the author. They are described as foot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Should you be Using SWI-Prolog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reasons why you better choose a commercial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another academic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SWI-Prolog is not suppo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usually fix bugs shortly after a bug report arrives,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anything.  Now that the sources are provided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 into 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Memory requirements and performance are your first concer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commercial compilers are more keen on memor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WI-Prolog.  I do not wish to offer some of the nic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, nor its portability to compete on raw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You need features not offered by SWI-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you may wish to give me suggestions for extens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great plans, please contact me (you might have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yourself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SWI-Prolog offers some nice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Nice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`Do What I Mean', automatic completion of atom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mechanism and a tracer that operates on single key-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to standard Unix editors are provided, as well as a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programs (see make/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Very fast compi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handles about 5K bytes per second per MIPS (i.e. 35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 on SUN-4/1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Transparent compiled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ompiled code can be treated just as interpreted code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ist it, trace it, assert from or retract to it, etc.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decide beforehand whether a module should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ugging or not. Also, performance is much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most interpr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Profi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tools for performance analysis, which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optimise programs. Unless you are very familiar with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log performance considerations this might be more helpful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ompiler without thes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Flexibil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allows for easy and flexible integration with C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calling C functions as C calling Prolog predicates. 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in source form, which implies SWI-Prolog can be lin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package.  Command line options and predicate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system and feedback into the system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Integration with P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a tight integration to the Object Oriente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 Interface Development, called PCE (\cite{P1098:C1.6}).  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also available for X-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Version 1.5 Release 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t many changes between version 1.4 and 1.5.  The C-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cleaned and comments have been updated.  The stack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ased on using the MMU has been changed to run o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tem-V Unix systems offering shared memory.  Handling dat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.  All functions handling dates now return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, expressing the time in seconds since january 1,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dicate convert_time/8 is available to get the year, mont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time/6 has been deleted.  get_time/1 and convert_tim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1.5, the system is distributed in source form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bject form as used with previous releases.  This allows users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to new machines, extend and improve the system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ges to be incorporated in the next release, please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ges using a C-preprocessor flag and send complet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me.  Difference listings are of no use, as I generally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version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Version 1.6 Release 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is completely compatible with version 1.5.  Som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dded, the system has been ported to various new plat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visional interface to GNU-Emacs.  This interfa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and documen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M virtual-machine interpreter has been modified to use GCC-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re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1.6, the sources are now versioned using the CV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ortabili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 shows which machine dependent featu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to which architectures.  `+' means ported; `--' not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bably not portable; `--?' not ported, but probably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l|cccc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Machine &amp; \bf OS &amp; \bf Dynamic &amp; \bf Dynamic &amp; \bf Saved  &amp; \bf Profi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       &amp; \bf Stacks  &amp; \bf Linking &amp; \bf States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</w:t>
        <w:tab/>
        <w:t xml:space="preserve">    &amp; TOS 1.3    &amp; --  &amp; --? &amp; --  &amp; --?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MIPS    &amp; Ultrix 3.1 &amp; --  &amp; --? &amp; +   &amp; +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d PN    &amp; UTX-2.1    &amp; +   &amp; --? &amp; --? &amp; +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9000s300 &amp; HP-UX 8.0  &amp; --  &amp; --? &amp; --? &amp; +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S2     &amp; AIX 2.0    &amp; --  &amp; --? &amp; +   &amp; +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RISC-6000 &amp; AIX 3.1  &amp; --? &amp; +   &amp; +   &amp; +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</w:t>
        <w:tab/>
        <w:t xml:space="preserve">    &amp; LINUX</w:t>
        <w:tab/>
        <w:t xml:space="preserve"> &amp; --  &amp; --  &amp; --  &amp; --?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  <w:tab/>
        <w:t xml:space="preserve">    &amp; MACH</w:t>
        <w:tab/>
        <w:t xml:space="preserve"> &amp; --? &amp; +   &amp; --? &amp; +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-3 and 4 &amp; SunOs 4    &amp; +   &amp; +   &amp; +   &amp; +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</w:t>
        <w:tab/>
        <w:t xml:space="preserve">    &amp; Ultrix     &amp; --  &amp; +   &amp; +   &amp; +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mall parts of the Prolog code of SWI-Prolog ar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corresponding Edinburgh C-Prolog code: grammar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nd writef/2.  Also some of the C-code origin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rolog: finding the path of the currently running execut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underlying absolute_file_name/2.  Ideas on programming 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originate from C-Prolog and Richard O'Keefe's {\em thi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An important source of inspiration are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introduced by Anjo Anjewierden in PCE version~1 and~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ould like to thank those who had the fade of using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system, suggested extensions or reported bugs. 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Anjo Anjewierden, Huub Knops, Bob Wielinga, Wouter Jansweij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 Peerdeman, Eric Nombden, Frank van Harmelen, Bert Ren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Over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tarting SWI-Prolog from the Unix She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ed to install SWI-Prolog as `pl' in the local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On the Atari-ST, \tty{pl.ttp} can be install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resource folder \tty{pl} should be below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ory of a disk and is searched for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tty{cde...ab} (e.i. hard disk first, followed by floppy)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an then be started from the Unix shell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\tty{pl}'.  The system will boot from the system's default boo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necessary initialisations and then enter the interactiv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ecessary system initialisation the system consul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/1) the user's initialisation file.  This initialis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amed `\tty{.plrc}'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Atari-ST: `\tty{pl.rc}' as files cannot be named `\tty{.plrc}'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ide either in the current directory or in the user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both exist the initialisation fil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loaded.  The name of the initialisation file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`\tty{-f file}' option.  After loading the initialis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executes a user initialisation goal.  The default goa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edicate that prints the banner message.  The defaul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with the `\tty{-g goal}' option.  Next the toplevel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Default is the interactive Prolog loop (see prolog/0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overwrite this default with the `\tty{-t toplevel}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mmand Line 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et of command line options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itemsep}{-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option}[1]{\item[\tt #1]\mbox{}\\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-L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local stack size in K bytes (200 K default). Note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tween the size option and its argument.  For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stack allocation this flag sets the maximum value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is allowed to grow (2 Mbytes default).  A maximum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uggy programs from claiming all memory resources.  \tty{-L0}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 to the highest possi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-G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global stack size in K bytes (100 K default).  For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stack allocation the default is 4 Mbytes. See \tty{-L}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-T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rail stack size in K bytes (50 K default).  For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stack allocation the default is 4 Mbytes. See \tty{-L}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-A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rgument stack size in K bytes (5 K default).  For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stack allocation the default is 1 Mbytes. See \tty{-L}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-c file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files into an `intermediate code file'. See section~\ref{compilat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-o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mbination with \tty{-c} or \tty{-b} to determin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-O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d compilation. See please/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-f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{\em file} as initialisation file instead of `\tty{.plrc}'. `\tty{-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}' stops SWI-Prolog from searching for an initialis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-g 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Goal} is executed just before entering the top level. Defaul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which prints the welcome message. The welcome mess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be suppressed by giving \tty{-g true}. {\em goal} can be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 In this case quotes are normally needed to protec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expanded by the Unix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-t 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{\em goal} as interactive toplevel instead of the default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/0. {\em goal} can be a complex term. If the toplevel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SWI-Prolog exits with status 0. If it fails the exit status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also determines the goal started by break/0 and abort/0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top the user from entering interactive mode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th `\tty{-g goal}' and give `halt' as top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+/-t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ty control (using ioctl(2)) on (\verb$+tty$)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$-tty$). Normally tty control is switched on. Th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installation.  You may wish to switch tty control o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is used from an editor such as GNU EMACS.  If switc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ingle_char/1 and the tracer will wait for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-x boot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from {\em bootfile} instead of the system's default boot fi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ile is a file resulting from a Prolog compila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-b} or \tty{-c}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-r restore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a state created by save_program/[1,2] or save/[1,2]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-style saved-states.  Equivalent to restore(restorefil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for system maintenance. They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itemsep}{-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option}[1]{\item[\tt #1]\mbox{}\\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-b initfile ... -c file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compilation.  \tty{initfile ...} are compiled by the C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 compiler, \tty{file ...} by the normal Prolog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intenan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-d 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 level to {\em level}. System maintenan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NU Emacs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NU-Emacs}\index{Ema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visional interface to GNU-Emacs is delivered with version 1.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.  The interface is based on the freely distribut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with Quintus Prolog.  When running Prolog as an inf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under GNU-Emacs, there is support for finding predicate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atoms, finding the locations of compilation-warn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.  For details, see the files {\tt pl/lisp/READM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tt pl/lisp/swi-prolog.el}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nline Hel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provides a fast lookup and browsing facilit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The online manual can show predicate definition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ctions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hel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tty{help(help/1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help 1 +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specified part of the manual.  {\em What}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p{3.5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/Arity</w:t>
        <w:tab/>
        <w:t>&amp; give help on specified predic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>&amp; give help on named predicate with any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C interface function with that nam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  <w:tab/>
        <w:tab/>
        <w:t>&amp; display specified section. section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sh-separated numbers: \tty{2-3}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ction 2.3 of the manual.  Section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btained using apropos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p{3.5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?- help(assert).</w:t>
        <w:tab/>
        <w:t>&amp; give help on predicate asser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?- help(3-4).</w:t>
        <w:tab/>
        <w:t>&amp; display section 3.4 of the manu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?- help('PL_retry').&amp; give help on interface function PL_retry(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propos 1 +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predicates, functions and sections that have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} in their name or summary description.  Lowercase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Pattern} also match a corresponding uppercase lett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p{3.5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?- apropos(file).</w:t>
        <w:tab/>
        <w:t>&amp; Display predicates, functions an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at have `file' (or `File', etc.)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ummary descriptio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ery Substitu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hist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a query substitution mechanism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ix csh (csh(1)), called `history'. It allows the user to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queries from those typed before and remembered by the syst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s to correct queries and syntax errors. SWI-Prolo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he Unix csh capabilities to include arguments. This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unclear how the first, second, etc.\ argu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One could choose words, defining words a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pha-numeric characters and the word separat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ything else, but one could also choos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history commands are shown in table~\ref{tab:histor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~\ref{fig:history} gives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!.+            &amp; Repeat last que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nr.+           &amp; Repeat query numbered \verb+&lt;nr&gt;+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str.+          &amp; Repeat last query starting with \verb+&lt;str&gt;+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?str.+         &amp; Repeat last query holding \verb+&lt;str&gt;+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^old^new.+      &amp; Substitute \verb+&lt;old&gt;+ into \verb+&lt;new&gt;+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last que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nr^old^new.+   &amp; Substitute in query numbered \verb+&lt;nr&gt;+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str^old^new.+  &amp; Substitute in query starting with \verb+&lt;str&gt;+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?str^old^new.+ &amp; Substitute in query holding \verb+&lt;str&gt;+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h.+             &amp; Show history lis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h.+            &amp; Show this lis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History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/staff/jan/.plrc consulted, 0.066667 seconds, 59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University of Amsterdam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?- append("Hello ", "World",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= [72, 101, 108, 108, 111, 32, 87, 111, 114, 108, 100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!!, writef('L = %s\n', [L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("Hello ", "World", L), writef('L = %s\n', [L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= [72, 101, 108, 108, 111, 32, 87, 111, 114, 108, 100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?- sublist(integer, [3, f, 3.4],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= [3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?- ^integer^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st(number, [3, f, 3.4],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= [3, 3.400000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?-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  <w:tab/>
        <w:t>append("Hello ", "World", 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  <w:tab/>
        <w:t>append("Hello ", "World", L), writef('L = %s\n', [L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</w:t>
        <w:tab/>
        <w:t>sublist(integer, [3, f, 3.4], 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  <w:tab/>
        <w:t>sublist(number, [3, f, 3.4],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?- !2^World^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("Hello ", "Universe", L), writef('L = %s\n', [L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Hello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= [72, 101, 108, 108, 111, 32, 85, 110, 105, 118, 101, 114, 115, 101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?- 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Some examples of the history facil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Limitations of the History Sys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op level SWI-Prolog reads the user's quer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_read/6 rather than read/1.  This predicate firs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put stream up to a full stop.  While doing so it map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blank space onto a single space and deletes \verb+/*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+ and \verb+% ... &lt;cr&gt;+ comments.  Parts between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\tty{"}) or single quotes (\tty{'}) are left unaltered. 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full stop consists of a `non-symbol' character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(\tty{.}), followed by a blank character.  `Symbol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\verb!#$&amp;*+-./:&lt;=&gt;?@^`~!. A single quote immediately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git (\tty{0-9}) considered part of the \verb+&lt;digit&gt;'&lt;digit&gt;...+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\verb+2'101+; binary number 101)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initial parsing the result is first checked for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^old^new.+ construction. If this fails the string is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ccurrences of the \tty{!}, followed by a \tty{!}, \tty{?}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, a letter or an underscore. These special sequences are anal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ppropriate substitution from the history lis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bove it follows that it is hard or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quotation with single or double quotes, comment delimi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the Debugg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has a standard 4-port tracer \cite{Clocksin:81}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ifth port.  This fifth port, called {\em unify}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inspect the result after unification of the head.  The 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{\em call}, {\em exit}, {\em redo}, {\em fail} and {\em unif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r is started by the trace/0 command, when a spy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nd the system is in debugging mode (see spy/1 and debug/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rror is detected at run time.  Note that in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 goal trace/0 means ``trace the next query''.  The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port, displaying the port name, the current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 and the goal.  The goal is printed using the Prolog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/1 (default), write/1 or display/1.  An example using all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is shown in figure~\ref{fig:trac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visible(+all), leash(-e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?- trace, min([3, 2]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:  ( 3) min([3, 2], G235) ?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fy: ( 3) min([3, 2], G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:  ( 4) min([2], G244) ?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fy: ( 4) min([2]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:  ( 4) min([2]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:  ( 4) min(3, 2, G235) ?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fy: ( 4) min(3, 2, G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:  ( 5) 3 &lt; 2 ?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:  ( 5) 3 &lt; 2 ?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o:  ( 4) min(3, 2, G235) ?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:  ( 4) min(3, 2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:  ( 3) min([3, 2]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Example tr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trac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{\em leashed ports} (set with the predicate leash/1, default are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}, {\em exit}, {\em redo} and {\em fail}) the user is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on.  All actions are single character commands which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c without} waiting for a return (Unix `cbreak' mode)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 \verb$-tty$ is active.  Trac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parskip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option}[4]{\item[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makebox[1cm][l]{\tt 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makebox[3cm][l]{\it 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makebox[3cm][c]{\rm #3}}]\mbox{}\\ #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$+$}{Spy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a spy point (see spy/1) on the current predicate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$-$}{No spy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spy point (see nospy/1) from the current predicate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/}{Find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 port.  After the `/', the user can ente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port to search for.  This line consists of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dicating the port type, followed by an optional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unify with the goal run by the port.  If no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t is taken as a variable, searching for any 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ype.  If an atom is given, any goal whose functo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qual to that atom matche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p{3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/f</w:t>
        <w:tab/>
        <w:tab/>
        <w:tab/>
        <w:t>&amp; Search for any fail por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/fe solve</w:t>
        <w:tab/>
        <w:tab/>
        <w:t>&amp; Search for a fail or exit port of any go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ame {\tt solve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/c solve(a, _)</w:t>
        <w:tab/>
        <w:t>&amp; Search for a call to solve/2 whos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s a variable or the atom {\tt a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/a member(_, _)</w:t>
        <w:tab/>
        <w:t>&amp; Search for any port on member/2. This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setting a spy point on member/2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.}{Repeat find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last find command (see `/'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A}{Alternatives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all goals that have alternatives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C}{Context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`Show Context'. If {\em on} the context module of the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etween square brackets (see section~\ref{sec:modules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is {\em off}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L}{Listing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he current predicate with listing/1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a}{Abort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 Prolog execution (see abort/0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b}{Break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Prolog break environment (see break/0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c}{Creep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execution, stop at next port. (Also return, space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d}{Display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goals using the Prolog predicate display/1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e}{Exit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 Prolog (see halt/0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f}{Fail}{call, redo, exit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failure of the current goal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g}{Goals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list of parent goals (the execution stack). Note that due to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ion optimization a number of parent goals might not exist any more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h}{Help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available options (also `?'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i}{Ignore}{call, redo, fai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 the current goal, pretending it succeeded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l}{Leap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execution, stop at next spy point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n}{No debug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execution in `no debug' mode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p}{Print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goals using the Prolog predicate print/1 (default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r}{Retry}{redo, exit, fail}{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all actions (except for database and i/o actions) back to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of the current goal and resume execution at the call port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s}{Skip}{call, redo}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execution, stop at the next port of {\em this} goal (thus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alls to children of this goal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u}{Up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execution, stop at the next port of {\em the parent} goal (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this goal and all calls to children of this goal)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ful to stop tracing a failure driven loop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w}{Write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goals using the Prolog predicate write/1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l 4 port model as described in many Prolog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Clocksin:81} is not visible in many Prolog implementation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ptimisation removes part of the choice- and ex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 points are not shown if either the goal suc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stically or its alternatives were removed using the cu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debug mode (debug/0) choice points are only destro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by the cut.  In debug mode tail recursion optimis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ff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is implies the system can run out of local stack in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e, while no problems arise when running in non-debug mod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i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compi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f SWI-Prolog source files can be compiled into an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code file}.  An intermediate code file is a dat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WI-Prolog can be started.  The command to compile a bun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 [options] [-o output] -c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source files may include other files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notation, consult/1, ensure_loaded/1 and use_module/[1,2]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tty{-o file} option is omitted a file named \tty{a.out}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lds the intermediat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code files start with the BSD Unix magic code \verb$#!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executable. This implies they can be started as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% pl -o my_program -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% my_program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{\tt my_program} can be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% pl -x my_program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 apply to source files tha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`\tty{-c}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expansion/2 should not use assert/1 and or retract/1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cal computatio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only be included by the standard include directives: [...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/1, ensure_loaded/1 and use_module/[1,2].  User define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nvocations will not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are executed both when compiling the program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intermediat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nvironment Contr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lease 3 +Key, -Old, +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please/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e idea comes from BIM_Prolog. The op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predicate are not compatible with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IM_Prolog howev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olution to avoid large numbers of environme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Later versions will support other environment contro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ovided via the predicates style_check/2, leash/1, unknown/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 predicates, etc. These predicates are then moved into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wards compatibility. The currently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option}[3]{\item[#1 \it#2 \rm(default: \it #3)]\mbox{}\\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optimise}{on/off}{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ptimise mode for the compiler \tty{on} or \tty{off}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 \tty{-O}). Currently optimised compil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compilation of arithmetic, making it fast, but invi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  Later versions might imply various other optimis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a number of basic predicates in the virtu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/1, fail/0, =/2, etc.)  to gain speed at the cost of cripp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  Also source level optimisations such as integrat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into their callers, eliminating constant expr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dictable constructs.  Source code optimisation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predicates that are declared dynamic (see dynamic/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autoload}{on/off}{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tty{on} autoloading of library functions is enabl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off} autoloading is disabled. See section~\ref{sec:autoloa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verbose_autoload}{on/off}{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tty{on} the normal consult message will be printed if a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ed.  By default this message is suppressed.  Intend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ugging purposes (e.g.\ where does this predicate come from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aved St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ypes of Saved States and Portabili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architectures, SWI-Prolog allows for the creation of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 Currently, the C-sources define two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for them.  The old implementatio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otnote{This implementation is based on GNU's unexec()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reating a new executable from the running proces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selected using the \tty{O_STORE_PROGRAM}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chine-description fi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entirely self-contained executable.  It support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program/[1,2] predicates.  The new implementatio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otnote{This implementation is selected by the O_SAVE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achine-description fi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e that is read by the `base' program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-area of the SWI-Prolog process and optionally the Pro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 stacks.  This implementation supports save_program/[1,2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/[1,2] and restore/1.  The state-file depends entirely on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} the Unix program-file used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ave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ave_program 2 +NewProgram, +ListOf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executable wich will be named {\em NewProgram}. 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fOptions} is a list of \mbox{\em Key = Value} pairs tha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mmand line options that will be saved i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a default is not specified the default compi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 Prolog executable is used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ese are NOT the defaults compiled into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de file created with pl -c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keys are given in table~\ref{tab:save-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c|c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Key</w:t>
        <w:tab/>
        <w:t>&amp; \bf Option</w:t>
        <w:tab/>
        <w:t>&amp; \bf Type</w:t>
        <w:tab/>
        <w:t>&amp; \bf Descrip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</w:t>
        <w:tab/>
        <w:t>&amp; \bf -L</w:t>
        <w:tab/>
        <w:t>&amp; K-bytes</w:t>
        <w:tab/>
        <w:t>&amp; Size (Limit) of local st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</w:t>
        <w:tab/>
        <w:t>&amp; \bf -G</w:t>
        <w:tab/>
        <w:t>&amp; K-bytes</w:t>
        <w:tab/>
        <w:t>&amp; Size (Limit) of global st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</w:t>
        <w:tab/>
        <w:t>&amp; \bf -T</w:t>
        <w:tab/>
        <w:t>&amp; K-bytes</w:t>
        <w:tab/>
        <w:t>&amp; Size (Limit) of trail st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&amp; \bf -A</w:t>
        <w:tab/>
        <w:t>&amp; K-bytes</w:t>
        <w:tab/>
        <w:t>&amp; Size (Limit) of argument st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</w:t>
        <w:tab/>
        <w:t>&amp; \bf -g</w:t>
        <w:tab/>
        <w:t>&amp; atom</w:t>
        <w:tab/>
        <w:tab/>
        <w:t>&amp; Initialisation go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&amp; \bf -t</w:t>
        <w:tab/>
        <w:t>&amp; atom</w:t>
        <w:tab/>
        <w:tab/>
        <w:t>&amp; Prolog toplevel go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file&amp; \bf -f</w:t>
        <w:tab/>
        <w:t>&amp; atom</w:t>
        <w:tab/>
        <w:tab/>
        <w:t>&amp; Personal initialisation 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</w:t>
        <w:tab/>
        <w:t>&amp; \bf +/--tty</w:t>
        <w:tab/>
        <w:t>&amp; on/off</w:t>
        <w:tab/>
        <w:t>&amp; Use ioctl(2) call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Key = Value pairs for save_program/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save-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ntire data image of the current process will be saved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it is desirable to keep this small.  Notably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stacks should be kept small.  The best way to do this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he program using the \tty{-c} option.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ry to find the smallest possible stack sizes to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On machines with dynamic stack allocation the stacks are {\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} written to file and so their size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~\ref{fig:create-stand} shows a possible session.  Not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itialise', which is supposed to be a predicate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ime consuming 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% pl -c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file dbase loaded 0.066667 seconds, 157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consulted, 0.500000 seconds, 5091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onsulted, 0.333333 seconds, 335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consulted, 1.000000 seconds, 986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% a.out -f none -L10 -G10 -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file dbase loaded 0.066667 seconds, 157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University of Amsterdam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?- initial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save_program(my_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local     =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 goal      =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 init_file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executable: /usr/local/bin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o my_program; text: 204800 ... data: 357000 ... symbols ...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Create a stand-alone execu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create-st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program can be used for incremental compil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-c} or another save_program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ave_program 1 +New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`\verb$save_program(NewProgram, [])$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ave/1 +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current status on the program, Prolog- and C-sta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{\em State}.  When this file is restored, save/1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tored state and execution continues as illust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save(state), format('Hello World~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% .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save(state), format('Hello World~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?-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/1 predicate is normally used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program/[1,2] is the preferred way to create a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ave 2 +State, -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ave/1, but unifies {\em Rval} with 0 when save/2 return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ave and with 1 when save/2 returns from a 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restore 1 +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restarting {\em Stat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utomatic loading of libra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autolo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--at runtime--- an undefined predicate is trapped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y to import the predicate from the module's defaul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ails the {\em auto loader} is activated.  On first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to all library files in all library directories is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(see library_directory/1).  If the undefined predic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one of the libraries that library fil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the call to the (previously undefined) pred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.  By default this mechanism loads the file silent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/3 option \tty{verbose_autoload} is provided to get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 The please option \tty{autoload}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/disable the entire auto loa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ing only handles (library) source files that us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described in chapter~\ref{sec:modules}.  The files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e_module/2 and only the trapped undefined predicate will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ule where the undefined predicate was called.  Eac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ust hold a file \tty{INDEX.pl} that contains an index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files in the directory.  This file consists of lin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(Name, Arity, Module,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make/0 scans the autoload libraries and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f it exists, is writable and out-of-date.  It is advi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empty file called \tty{INDEX.pl} in a lib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for auto loading before doing anything else.  This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be updated by running the prolog make_library_index/1 (`\%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kdir ~/lib/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d !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 -g true -t 'make_library_index(.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than one library files containing the desired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arch schema is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If a there is a library file that defines the modu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defined predicate is trapped, this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Otherwise library files are considered in the order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ibrary_directory/1 predicate and with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make_library_index 1 +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index for this directory.  The index is writte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DEX.pl' in the specified directory.  Fails with a warn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oes not exist or i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Notes on Automatic Loa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loader is a new feature to SWI-Prolog.  Its aim is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velopment and program management.  Common lisp has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but here the user has to specify which library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f a specific function is called which is not def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SWI-Prolog schema is that the user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is.  The disadvantage however is that the user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``where the hell this predicate comes from''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can learn whether the functionality of the autolo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loader only works if the unknown flag (see unknown/2)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trace} (default).  A more appropriate interaction with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arbage Coll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version 1.4 was the first release to support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  Together with tail-recursion optimisation this gua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chaining programs do not waste indefinite amoun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leases of this manual stressed on using failure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in those cases that no information needed to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teration via arguments.  This to avoid large amounts of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 longer stricktly necessary, but it should be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 is a time consuming activity.  Failure driven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be faster for this reason.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ug{The garbage collector is deactivated when Prolog is call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oreign language predicate.  This implies there is no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within a break environment.  More seriously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 when handling call-backs from ---for exampl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E packag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yntax 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uses standard `Edinburgh' syntax. A descrip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can be found in the Prolog books referenced in th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ome non-standard or non-common constructs that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WI-Pro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verb+0'&lt;char&gt;+\mbox{}\\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 is not accepted by all Prolog systems that clai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 compatible syntax. It describes the ASCII value of \verb+&lt;char&gt;+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whether {\em C} is a lower case character on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`\verb+between(0'a, 0'z, C)+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verb+/* ... /* .... */ ... */+\mbox{}\\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+/* ... */+ comment statement can be nested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code with \verb+/* ... */+ comment statements in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ystem Lim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imits on Memory Area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has a number of memory areas which are not enlarged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unless you have a version with dynamic stack allo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izes for these areas should suffice for small applic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erious application require larger ones.  They all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nd line options.  The table below shows these area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gives the option name to modify the size of the are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haracter should be followed immediately by a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s the number of kilo bytes to use for the area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mits than the available memory of the machine to the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.  The areas are described in table~\ref{tab:area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p is a memory area to store atoms, clauses, records, fla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is dynamically enlarged at runtime on all versions of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inipage}{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c|c|l|p{3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&amp; Default\footnote{Defaults may depend on loc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between brackets is the default limit for machine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ynamic stack alloc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Area name &amp; Descrip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&amp; 200K (2M) &amp; \bf local stack &amp; The local stack is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execution environments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vocations. The space for an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claimed when it fails, exits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hoice points, the alternatives are cut o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\tty{!} predicate or no choice poi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een created since the invocation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ubclause is started (tail recursion optimisation)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-G &amp; 100K (4M) &amp; \bf global stack &amp; The global stack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o store terms created during Prol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xecution. Terms on this stack will be re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y backtracking to a point befor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as created or by garbage collection (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erm is no longer referenced)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&amp; 50K (4M) &amp; \bf trail stack &amp; The trail stack is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ssignments during execution.  Entri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tack remain alive until backtrack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oint of creation or the garbage col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termines they are nor needed any long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&amp; 5K (1M) &amp; \bf argument stack &amp; The argument stack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tore one of the intermediate code interpre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gisters. The amount of space need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tack is determined entirely by the dep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hich terms are nested in the cla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nstitute the program. Overflow is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hen using long strings in a claus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Memory area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are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ther Lim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Clau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following limitations apply to clauses.  The ari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ore than 128, the number of links to the `outside world'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dicates, atoms, (large) integers, etc) may not exceed 51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variables should be less than 256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I plan to raise all these limits to 65536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dressable range by the 16 bits virtual machine cod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Atoms and Str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has no limits on the sizes of atoms and strings.  read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rivates however normally limit the number of newlines in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ing to 5 to improve error detection and recovery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ff with style_check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Address 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uses tagged pointers internally. This limi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its for addressing memory to 29 (512 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Integ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are tagged values. Their value is limi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-2^{26}$ and $2^{26} - 1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Flo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 are C-doubles with a 12 bit red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se.  For machines using IEEE floating point format,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is about $\pm 10^{308}$ and the accurracy about 10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served Nam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compiler (see \tty{-b} option) does not support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yet).  As large parts of the system are written in Prolo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eed some way to avoid name clashes with the user's predic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keys, etc.  Like Edinburgh C-Prolog \cite{CPROLOG:manual}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, database keys, etc.\ that should be hidden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dollar ({\tt \$}) sign (see style_check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uses the special functor {\tt \$VAR\$/1} while analy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to compile.  Using this functor in a program causes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the compiler and resulting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