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Foreign Language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tab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{\tableft}{\tt PL_QUERY_ORGSYMBOL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powerful interface to C \cite{Kernighan:78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ign objectives of the foreign language interface a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.  Most Prolog foreign language interface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nly to pass primitive data via the interface. 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pecify for each argument whether it is an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well as the type of the argument.  Because type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/from C data types is done by Prolog the actual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usually short if something simple is wanted. 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oes not offer these primitives.  Instead Prolog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nal representation are passed via the interfac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write `logical' predicates and pass arbitrary Prolo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face.  As a trade-off the user is responsible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nd should be careful not to violate consistency r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ovides access to its intern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include file called ``SWI-Prolog.h'' should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-source file that is to be loaded via the foreign interf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eader file defines various data types, macros and func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mmunicate with SWI-Prolog. Functions and macr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itemsep}{-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nalysing arbitrary Prolo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nstructing new terms or instantiating existing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turning control information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gistering foreign predicates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alling Prolog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mmunicating abou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inting standard Prolog warning/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lobal actions on Prolog (halt, break, abo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Querying the status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nking Foreign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modules may be linked to Prolog in two ways.  Using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} linking, the extensions, a small description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WI-Prolog object file are linked together to form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Using {\em dynamic} linking, the extension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unning Prolo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pproaches have their advantages and disadvantages.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s portable and allows for symbolic debuggers to be u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sures that the text of the extension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egment of the process, providing protection and sh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that offer these features (Unix).  Dynam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rebuilding the entire Prolog system.  C-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ile Prolog is running.  A new executable may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rogram/1.  Unfortunately dynamic linking is non-por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incrementally loaded code in the data-segment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we advice static loading for large extensions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hen an application needs to load only a few C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ic Lin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SWI-Prolog for static linking, invoke `make runtim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directory of SWI-Prolog.  Afterwards, the following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(\verb$.../pl$ refers to the SWI-Prolog installation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.../pl/runtime/&lt;arch&gt;/pl.o$</w:t>
        <w:tab/>
        <w:t>&amp; Main object-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.../pl/include/SWI-Prolog.h$</w:t>
        <w:tab/>
        <w:t>&amp; Include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.../pl/include/SWI-Exports$</w:t>
        <w:tab/>
        <w:t>&amp; Export declarations (AIX onl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.../pl/include/stub.c$</w:t>
        <w:tab/>
        <w:tab/>
        <w:t xml:space="preserve">&amp; Extension st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foreign predicates is the same as fo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.  Unlike with dynamic linking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unction.  Instead, the file \verb$.../pl/include/stub.c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to your project and modified to define the foreig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stub.c, modified to link the lowercas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Copyright (c) 1991 Jan Wielemak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@swi.psy.uv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Skeleton fo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foreign_t pl_lowercase P((term, term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extension PL_extensions 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{ "name",</w:t>
        <w:tab/>
        <w:t xml:space="preserve"> arity,  function,</w:t>
        <w:tab/>
        <w:t>PL_FA_&lt;flags&gt; },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lowercase", 2</w:t>
        <w:tab/>
        <w:t xml:space="preserve"> pl_lowercase,  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LL,</w:t>
        <w:tab/>
        <w:t xml:space="preserve"> 0, </w:t>
        <w:tab/>
        <w:t xml:space="preserve"> NULL,</w:t>
        <w:tab/>
        <w:tab/>
        <w:t>0 }</w:t>
        <w:tab/>
        <w:t>/* terminating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 new executable may be cre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% gcc -static .../pl/runtime/&lt;arch&gt;/pl.o lowercase.c stub.c -lm -lterm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a.out file will load the standard prolog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rmally, your extensions partly be written in Prolo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tart a.out, load the prolog extensions and use save_program/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av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dern Unix systems use `dynamic libraries'.  Dynami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mbined with saved states 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rogram/[1,2].  This implies that ---when save_program/[1,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--- {\bf static linking} must used.  The option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iler dependant.  See \tty{M_LDFLAGS} in the \tty{md-}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manual of the C-compil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ced to use the C-compiler used to compile SWI-Pro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ically link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ynamic Lin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Portability N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al linker is highly system dependent.  It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machines for which the C linker allows you to link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symbol table of a (running) executable and use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.out files.  On many Unix systems such an objec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 \tty{-A} option of ld(1).  Som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rimitives for dynamic loading (AIX, MACH). See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a list of systems to which the foreign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oad_foreign 2 +File, +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oreign file or list of files specified by {\em File}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ed for similar to consult/1.  Except that the `\tty{.o}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used rather than `\tty{.pl}'.  Thus `\tty{test}'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`\tty{test.o}' in the current directory, `\tty{[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basics)]}' specifies `\tty{test.o}'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\tty{basics.o}' in one of the library directories. 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packages in heterogeneous networks the syst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whether the object file is available from a subdirector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defined by the MACHINE macro in \tty{md-} fi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em Entry} defines the entry point of the resulting execu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will be called by Prolog to install the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oad_foreign 2 +File, +Entry, +Options, +Libraries, +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rguments are identical to those of load_foreign/2.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} is (a list of) additional option to be given to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-N -A &lt;symbolfile&gt; -T &lt;offset&gt; -e &lt;entry&gt; -o &lt;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s&gt;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inserted just before the files. {\em Libraries} i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) libraries to be passed to the loader. They are inser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{\em Size} is specified Prolog first assumes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ill fit in {\em Size} bytes and do the loading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ecutable turns out to be larger than {\em Size} 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equence is started again, using the calculated siz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an executable specify a size that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will then print the actual size on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oreign_file 1 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{\em File} is the absolute path name of a file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face Data 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functions can be divided into two groups. The fir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nctions to obtain data from Prolog or pass data to Prolo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 Prolog internal data types. The second group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functions convert between Prolog intern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imitive types. Below is a description of the Prolog data 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e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represent arbitrary Prolog data (variables, atoms,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 and compound terms).  Terms live either until backtrack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ack to a point before the term was created or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llected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 are Prologs primitive data types (integers, atoms and flo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transformed to C data types (int, char * resp.\ dou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representation for an integer is a tagged ver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The mapping between C ints and Prolog integer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ver different releases of SWI-Prolog. Atom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ointer to a data structure on the Prolog heap. Each s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a unique representation of a string (e.g.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toms represent the same string comparing the atoms suffic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between atoms and string are likely to vary ov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of Prolog. Floats are represented as (tagged) poin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living on the global stack. For their life time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s for terms. Whether two floats represent the sam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iscovered by transforming both to C floats and the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trings are represented as a tagged pointer to a char *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tack or heap. The rules for their lifetime and compariso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floats 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un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or is the internal representation of a name/arity pai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d the name and arity of a compound term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new compound terms.  Like atoms they live for the whol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mod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s a unique handle to a Prolog module. Modules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predicates in a specif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Foreign Includ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rgument Passing and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encounters a foreign predicate at run time it will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ified in the predicate definition of the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(1, ..., arity) pass the Prolog arguments to the go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erms.  Foreign functions should be declared of typ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}.  Deterministic foreign functions have two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back to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void PL_succe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deterministically. PL_succeed is defined as ``return TRU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void PL_fai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nd start Prolog backtracking.  PL_fail is defined as ``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on-deterministic Foreig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oreign predicates are deterministic.  Using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A_NONDETERMINISTIC} attribute (see PL_register_foreign()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gister a predicate as a non-deterministic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on-deterministic foreign predicates is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s the foreign function needs contex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next solution.  Note that the same foreig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pared to be simultaneously active in more than on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natural_number_below_n/2 is a non-deterministic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, backtracking over all natural numbers low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Now consider the following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_below_n(Q, 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ural_number_below_n(N, N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ural_number_below_n(N, N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=:= N1 / N2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dicate the function natural_number_below_n/2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solutions for both its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oreign functions should be prepared to hand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lls from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itial call (\tt PL_FIRST_CALL)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has just created a frame for the foreign function and ask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fir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Redo call (\tt PL_REDO)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nvocation of the foreign fun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oal indicated it was possible to backtrack. 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produce the nex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erminate call (\tt PL_CUTTED)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point left by the foreign function has been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.  The foreign function is given the opportunity to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ntext information and the type of call is provi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ype {\tt foreign_t} appended to the argume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foreign functions.  The macro PL_foreign_contr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ype of call from the control argument. 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pass a context handle using the PL_retry()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handle from the extra arg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oreign_context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void PL_retry 1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function succeeds while leaving a choice poin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this goal the foreign function will be call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ntrol argument now indicates it is a `Redo'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L_foreign_context() will return the handle pa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try(). This handle is a 30 bits signed value (two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us ind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int PL_foreign_control 1 control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ype of call from the control argument.  Th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above.  Note that the function should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{\tt PL_CUTTED} case and should be awar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vali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long PL_foreign_context 1 control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context from the context argument.  In the cal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L_FIRST_CALL} the context value is 0L.  Otherwise it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last PL_retry() associated with this goal (bo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ype is {\tt PL_REDO} as {\tt PL_CUTTED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non-deterministic foreign function returns using PL_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_fail,  Prolog assumes the foreign function has clea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{\bf No} call with control argument {\tt PL_CUTTED}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f figure~\ref{fig:nondetermf} shows a skelet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oreign predic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  <w:tab/>
        <w:tab/>
        <w:tab/>
        <w:t>/* define a context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on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unction(a0, a1,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0, 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truct context * c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L_foreign_control(handl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FIRST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t = (struct context *) malloc(sizeof(struct contex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_retry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xt = (struct context *) PL_foreign_context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_retry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C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keleton for non-deterministic foreign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nondeter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nalysing Terms via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gument of a foreign function (except for the control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ype {\em term}.  To analyse a term one should first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term. Primitive terms can then be transformed into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} data in internal Prolog representation. This atomic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C-data types. Complex terms are analysed in ter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or and arguments. The arguments themselves ar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same procedure to be repeat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type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type of {\em term}, which should be a term return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interface predicates or passed as an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type of the Prolog term. The type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VARIABLE &amp; An unbound variable. The value of term as such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dentifier for the variab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TOM</w:t>
        <w:tab/>
        <w:t>&amp; A Prolog atom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STRING</w:t>
        <w:tab/>
        <w:t>&amp; A Prolog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INTEGER  &amp; A Prolog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FLOAT    &amp; A Prolog floating point numb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TERM</w:t>
        <w:tab/>
        <w:t>&amp; A compound term. Note that a list is a compound 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name `.' and arity 2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L_is_$&lt;$type$&gt;$ allow form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ype.  The test ``PL_is_var(term)'' is equivalent to ``PL_type(term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VARIABLE'', but the first is conside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is_var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{\em term}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is_atom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{\em term}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is_string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{\em term}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is_int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{\em term}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is_float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{\em term} is a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is_term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{\em term} is a compoun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atomic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tomic value of {\em term} in Prolo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{\em Term} should be atomic (e.g. atom,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or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long PL_integer_value 1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an integer from Prolog internal representation into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double PL_float_value 1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a float from Prolog internal representation into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char * PL_atom_value 1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an atom from Prolog internal representation into a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har *. The pointer points directly into the Prolog heap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static. The contents of the character string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nder NO circumstances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char * PL_string_value 1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 string from Prolog internal representation into a C char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points directly into the Prolog data area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returned by PL_atom_value() the C user should copy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data area if its value should survive the curren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all.  Like PL_atom_value(), chang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functor PL_functor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should be a complex term. The return value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term's name and arity.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ame_functor(t1,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1, 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PL_type(t1) != PL_TERM || PL_type(t2) != PL_TER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functor(t1) == PL_functor(t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functor_name 1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atom representing the name of {\em functor}.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name as char * of a term which is known to be comp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\#define functor_name(term) PL_atom_value(PL_functor_name(PL_functor(term))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functor_arity 1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C integer representing the arity of {\em fun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term PL_arg 2 term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{\em int}-th argument of {\em term}.  Argumen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1 and is valid up to and including the arity of {\em term}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n these boundarie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pl-display} shows a definition of display/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describ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isplay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unctor fun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rity,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L_type(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_%d",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A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s", PL_atom_value(PL_atomic(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\"%s\"", PL_string_value(PL_atomic(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d", PL_integer_value(PL_atomic(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FL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f", PL_float_value(PL_atomic(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or = PL_functor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y = PL_functor_arity(fun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s", PL_atom_value(PL_functor_name(functo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(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_display(PL_arg(t,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n = 2; n &lt;= arity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rintf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_display(PL_arg(t, 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_fatal_error("Illegal type in pl_display(): %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L_type(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Foreign definition of display/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pl-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Instantiating and Constructing Te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instantiated as in Prolog itself by unification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nified with atomic data, with a functor and with othe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rms are first constructed as a single unb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term PL_new_ter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erm. The term is an unbound variable living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In the current implementation it lives until Prolog back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fore this call. Garbage collection might change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new_atom 1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atom from a C char *. The contents of the char *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Prolog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new_string 1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string, living on the global stack.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are copied into Prolog'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new_integer 1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integer from a C long. Note that the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28 bits. No checks on thi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new_float 1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float living on the global stack from {\em dou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functor PL_new_functor 2 atomic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functor identifier form {\em atomic} (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) and {int}, the arity. {\em Arity} is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$arity \ge 0$. $Arity = 0$ is used internally, bu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unctions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unify 2 term,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wo terms. Return value is \tty{TRUE} or \tty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unify_atomic 2 term,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a term with an atom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unify_functor 2 term,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a term with a functor. The unification simply succeeds if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} is already instantiated to a term with functor {\em functor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is  variable it will be instanti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eneral term of {\em functor} (e.g. a term with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 variables). Otherwise \tty{FALSE}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all succeeds the arguments can be further instan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L_arg() and recursively unifying the returne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these functions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call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alling Prolog from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system can be called back from C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 term with the functions described above and t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all(). PL_call() executes the goal and returns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uccess or failure of the called predicat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backtrack over the Prolog predicate. If altern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call findall/3 and read the result from the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call 2 term,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erm just like the Prolog predicate once/1. {\em Term}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module, or in the context module if module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tty{TRUE} if the call succeeds, \tty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calling} shows an example to ob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oms. All checks are omitted to improv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Discarding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data created during setting up the call and calling Prolog 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be discarded right after the call.  See figure~\ref{fig:cal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void PL_mark 1 bktrk_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global and trail stacks in {\em bktrk_bu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void PL_bktrk 1 bktrk_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changes in the runtime stacks since a snapsho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 using PL_mark(). Changes to the heap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call PL_bktrk() for each PL_mark()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sure that PL_bktrk() is never called with a buff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fter a buffer to which PL_bktrk() has been call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ark(b1) ... PL_mark(b2) ... PL_bktrk(b1) is valid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all PL_bktrk(b2) after thi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_atom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t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trk_buf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mark(&amp;buf);</w:t>
        <w:tab/>
        <w:t xml:space="preserve">    /* mark the global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= PL_new_term();        /* create `statistics(atoms, Var)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unify_functor(t, PL_new_functor(PL_new_atom("statistics"), 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unify_atomic(PL_arg(t,1), PL_new_atom("atom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call(t);               /* call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* extract the value from the 2nd ar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s = PL_integer_value(PL_atomic(PL_arg(t, 2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_bktrk(&amp;buf);    </w:t>
        <w:tab/>
        <w:t xml:space="preserve">    /* discard global stack data cre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t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ption{Call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{fig:cal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Foreign Code an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identified via a unique handle. 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query and manipulat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module PL_contex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odule identifier of the context modul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term PL_strip_module 2 term, modu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. If {\em term} is a term, possibly hold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{\em module:rest} this function will return {\em res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{\em module *} with {\em module}. For further nes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the inner most module is returned via {\em module *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is not a module construct {\em term} will simply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em module *} is \tty{NULL} it will be set to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left untouched. The following example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plain term and module if the default module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odule m = PL_new_module(PL_new_atom("user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(term = PL_strip_module(term, &amp;m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warning("Illegal module specificatio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module_name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me of {\em module} a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module PL_new_module 1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existing or create a new module with name specified by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tomi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atching Unix Signa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tches the Unix signals SIGINT, SIGFPE and SIGSEGV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roblems with foreign code attempting to catch thes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 should call PL_signal() to install signal handl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nix library function signal().  SWI-Prolog will alway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NT itself.  SIGFPE and SIGSEGV are passed to the foreig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if Prolog did not expect tha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void (*PL_signal({\it{sig,~func}})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used to install signal handler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library function signal().  It ensures consistent sign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WI-Prolog and the foreign code and reinstalls signal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tate created with save_program/1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rrors and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tandard functions are available to print standard Prolog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error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warning 1 format, a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rror message starting with `\tty{[WARNING: }'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{\em format}, followed by a `\tty{]}' and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the tracer. {\em format} and the argument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f(2).  Always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void PL_fatal_error 1 format, a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 like PL_warning(), but starting with `\tty{FATAL ERROR: }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its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nvironment Control from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action 2 int, C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action on the Prolog system. {\em int}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{\em C_type} provides the argument if necessary.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table~\ref{tab:ac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TRACE</w:t>
        <w:tab/>
        <w:t>&amp; Start Prolog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DEBUG</w:t>
        <w:tab/>
        <w:t>&amp; Switch on Prolog debug mod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BACKTRACE</w:t>
        <w:tab/>
        <w:t>&amp; Print backtrace on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argument (an int) is the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nt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HALT</w:t>
        <w:tab/>
        <w:t>&amp; Halt Prolog execution. This a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lled rather than Unix exit() to giv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opportunity to clean up. This ca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 retur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ABORT</w:t>
        <w:tab/>
        <w:t>&amp; Generate a Prolog abort. This ca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BREAK</w:t>
        <w:tab/>
        <w:t>&amp; Create a standard Prolog break environment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fter the user types control-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SYMBOLFILE&amp; The argument (a char *)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old the symbolfile for further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ading. Should be called by us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perform incremental loading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ant to inform Prolog of the new symbol tab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PL_action()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Query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C_type PL_query 1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tatus information on the Prolog system. The actu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pends on the information required. {\em int} describ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wanted. The  options are given in table~\ref{tab:que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QUERY_ARGC</w:t>
        <w:tab/>
        <w:t>&amp; Return an integer hold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guments given to Prolog from Unix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QUERY_ARGV</w:t>
        <w:tab/>
        <w:t>&amp; Return a char ** holding the argu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iven to Prolog from Unix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QUERY_SYMBOLFILE &amp; Return a char * holding the curr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 of the running proces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QUERY_ORGSYMBOLFILE&amp; Return the initial symbol fil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ading) of Prolog. By setting the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is value no name clashes can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viously loaded foreign files (but n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n be shared with earlier loaded modules as well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PL_query()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Registering Foreig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register_foreign 3 name, arity, function, [...option...]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C-function to implement a Prolog predicate. Afte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uccessfully a predicate with name {\em name} (a char 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{\em arity} (a C int) is created. When called in Prolog,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{\em function}. {\em [...option...]} forms a 0-termin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installation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\tableft}|p{3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FA_NOTRACE</w:t>
        <w:tab/>
        <w:t>&amp; Predicate cannot be seen in the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FA_TRANSPARENT</w:t>
        <w:tab/>
        <w:t>&amp; Predicate is module transpar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FA_NONDETERMINISTIC &amp; Predicate is non-determinist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tribute is currently ignored, bu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used in future vers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*{Foreign Code H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 various specific applications some hooks that take the form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inter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V int (*PL_dispatch_events)()</w:t>
      </w:r>
    </w:p>
    <w:p>
      <w:pPr>
        <w:pStyle w:val="PreformattedText"/>
        <w:bidi w:val="0"/>
        <w:spacing w:before="0" w:after="0"/>
        <w:jc w:val="left"/>
        <w:rPr/>
      </w:pPr>
      <w:r>
        <w:rPr/>
        <w:t>%If this function pointer is not NULL, this function is call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from the terminal.  It is supposed to dispatch ev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WI-Prolog is conected to a window environment.  It can return two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tt PL_DISPATCH_INPUT} indicates Prolog input is available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script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 of Using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showing all stages of the declaration of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transforms atoms possibly holding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tom only holding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lowercase-c} shows the C-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-Source file (lowercase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nclude file depends on local install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lowercase(u,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u,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, *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ic l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is_atom(u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warning("lowercase/2: instantiation faul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PL_atom_value(PL_atomic(u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= (char *) malloc(strlen(s)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q=copy; *s; q++, 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q = (isupper(*s) ? tolower(*s) :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= PL_new_atom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(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L_unify_atomic(l, l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lowerc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lowercase", 2, pl_lowercas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Lowercase 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lowercase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ompiling and Loading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cc -I/usr/local/lib/pl/include -O -c lowerc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ff/jan/.plrc consulted, 0.166667 seconds, 2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load_foreign(lowercase, init_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file(s) lowercase loaded, 0.016667 seconds, 464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lowercase('Hello World!'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'hello world!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es on Using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arbage Collection and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 interface between foreign code and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fined.  The garbage collector is disabled during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.  Future versions might define such an inte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introduce incompatible changes to the curr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mory Al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memory allocation is based on the malloc(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Foreign applications can savely use malloc(), reallo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). Memory allocation using brk() or sbrk() is not allowed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conflict with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bugging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ection is highly machine dependent. The trick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ested on SUN-3 and SUN-4. They might work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variants of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incrementally loaded executables is a bit more difficul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normal executables. The oldest way of debugging (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ements in your code at critical points) of cours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`Post-crash' debugging however is not possible. For adb/db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y need (besides the core) the text segment an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e symbol table lives somewhere on /tmp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\tty{/tmp/pl_ld_..._.}', where `...' is the process id and `.'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umber to make sure the temporary file is unique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lives partly in the core (the incremental loaded b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in the SWI-Prolo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debug foreign language code using a debugger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debugger on the running core image. Dbx(1) can do thi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ource files to be debugged with the `\tty{-g}'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bx debugging information. Then load them into SWI-Prolog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name of the current symbol table and the process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Then start dbx (or dbxtool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dbx[tool] &lt;symbol file&gt;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is be done often then the following foreig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igh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b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symbolfile = PL_query(PL_QUERY_SYMBOL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md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cmd, "dbxtool %s %d &amp;", symbolfile, getpi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system(cmd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redicate as dbx/0 using the following ca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gister_foreign("dbx", 0, pl_dbx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ame Conflicts in C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 of the system all public C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re in the symbol table.  This can lead to name cla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.  Someday I should write a program to strip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rom the symbol table (why does Unix not have that?). 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suggest to give your function another nam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 preprocessor.  If --for example-- your foreign packag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arning(), which happens to exist in SWI-Prolog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ro shoul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arning warn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tibility of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' aware of, there is no standard for foreign languag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.  The SWI-Prolog interface is no attempt to propos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It is (in part) tailored to the possi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machinery.  BIM-Prolog has a similar interface to analy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erms.  The major difference is that they hav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calls are made available to lock and unlock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.  I built a similar interface to Edinburgh C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less clean).  This at least tells us that  the  interfac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various forms of the WAM as well as a structur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 standard exists nor emerges, users of the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hould carefully design the interface if the C-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to other Prolog implementation. The best advice to g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mall interface layer around the C-application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Prolo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