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Built-I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Notation of Predic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keep the predicate descriptions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redicate name is printed in bold fac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alics.  Arguments are preceded by a `+', `--' or `?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indicates the argument is input to the predicate, `--' deno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?' denotes `either input or output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marks do NOT suggest instanstiation (e.g. var(+Var)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like `op/3' refer to the predicate `op' with arity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nsulting Prolo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ource files normally have a suffix `\tty{.pl}'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is optional.  All predicates that handle source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a file with suffix `\tty{.pl}' exists.  If not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checked for existence.  Library file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he file name using the functor library/1.  Thus `\tty{foo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`\tty{foo.pl}' or `\tty{foo}'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library(foo)}' refers to `\tty{foo.pl}' or `\tty{foo}'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specified by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director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cognises grammar rules as defined in \cite{Clocksin:81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define additional compilation of the source fil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predicate term_expansion/2.  Transformation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verrule the systems grammar rule transformation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assert/1, retract/1 or any other database pre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other than for local computational purpo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work for consult, but makes it impossi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into a stand alone execut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~\ref{compilation}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ay be placed anywhere in a source file, invo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ey are executed when encountered.  If the directiv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  Directives are specified by :-/1 or ?-/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have a separate reconsult/1 predicate. Re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utomatically by the fact that a file is consult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sult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{\em File} as a Prolog source file.  {\em File} may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 which case all members are consulted in turn.  {\em File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sh(1) special sequences \verb+~+, \verb+~&lt;user&gt;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$&lt;var&gt;+. {\em File} may also be \tty{library(Name)}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searched for a file with the specified nam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directory/1.  consult/1 may be abbreviated by jus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names in a lis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consult(load).</w:t>
        <w:tab/>
        <w:tab/>
        <w:t>&amp; \% consult `load' or `load.pl'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[library(quintus)].</w:t>
        <w:tab/>
        <w:t>&amp; \% load Quintus compatibility library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nsure_loaded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onsult/1, but the file is consulted only if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fore.  This is the recommended way to load fi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a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ll source files that have been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  It checks {\em all} loaded source files: file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e using {\tt pl -c ...} and files loaded using cons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derivates.  make/0 is normally invoked by the edit/[0,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[0,1] predicates.  make/0 can be combined with the compiler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evelopment of large packages.  In this case compil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g make -o my_program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y_program' is started it will first reconsult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hanged since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brary_directory 1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library directori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.}, \tty{./lib}, \verb$~/lib/prolog$ and the system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) are defined.  The user may ad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/1 or remove system defaults using retrac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ource_file 1 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File} was loaded using consult/1 or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ile} refers to the full path name of th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Source_file/1 backtracks over all load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ource_file 2 ?Pred, 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specified by {\em Pred} was loade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ile}, where {\em File} is an absolute path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 Can be used with any instantiation patte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ly maintains the source file for each predicate.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{\em multifile} (see multifile/1) cannot be foun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rm_expansion 2 +Term1, -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When defined by the us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ad during consulting that are given to this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Prolog will assert {\em Term2} in the databas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ad term ({\em Term1}).  {\em Term2} may be a term of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?- {\em Goal}' or `:- {\em Goal}'.  {\em Goal} is then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.  {\em Term2} may also be a list, in which case all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re stored in the database or called (for directives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and_ter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and_term 2 +Term1, -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alls term_expansion/2.  If this predicate fail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-rule translation.  If this fails it return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mpil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system is compiling source files with the \tty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o an intermediate code file.  Can be used to perfor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 in expand_term/2 unde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eprocessor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file via a Unix process that acts as preprocess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specified as an atom. The firs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verb+%f+' is replaced by the name of the file to be 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tom is called as a Unix command and the standar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oaded. To use the Unix C preprocesso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reprocessor(Old, '/lib/cpp -C -P %f'), consult(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Listing Predicates and Edit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interface to the Unix {\em vi} editor (vi(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's {\em top} editor \cite{TOP:manual} and the GNU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{\tt emacs} and {\tt emacsclient}.  Which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determined by the Unix environment variable \tty{EDITOR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ld the full pathname of the editor.  If thi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vi(1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quits the editor make/0 is invoked to reload all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using consult/1.  If the editor can be quit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non-equal to 0 is returned make/0 will not be invoked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} can do this by typing control-C, {\em vi} can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specification is either a term with the same functor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dicate wanted, a term of the form \tty{Functor/Arity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tom.  In the latter case the database is sear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f this name and arbitrary arity (see current_predicate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such predicate exists the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n each of the matched predicates. Predicate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o the `Do What I Mean' system (see dwim_predicate/2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predicat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user's preferred editor on the source file of {\em Pr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earch specification which searches for the predic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/1 on the predicate last edited using ed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it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user's preferred editor on {\em File}.  {\em File}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for consult/1 (but not a list).  No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it/1 on the file last edited using edit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sting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ed predicates (when an atom is given all pred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listed).  The listing is produc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thus loosing user's layout an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e also portray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s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redicates of the database using listing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ortray_clause 1 +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 a clause as good as we can.  A clause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 `\tty{Head :- Body}' (put brackets around it to avoi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problems).  Facts are represented as `\tty{Head :- true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Verify Type of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va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currently is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nva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currently is not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ege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oa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umbe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integer or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ic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atom, string, integer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round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holds no f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mparison and Unification 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tandard Order of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unification of arbitrary terms. Term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``standard order''. This or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{\it Variables} &lt; {\it Atoms} &lt; {\it String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trings might be considered atoms in future vers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 section~\ref{sec:str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{\it Numbers} &lt; {\it Terms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it Old~Variable &lt; New~Variable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 fact the variables are compared on their (derefer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s. Variables living on the global stack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$&lt;$ than variables on the local stack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not rely on the order in which variables are s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Atom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String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Numbers} are compared by value. Integers and fl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Terms} are first checked on their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lphabetically), then on their arity and finally recur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arguments, left most argument firs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=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equivalent to {\em Term2}. A vari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ha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\=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@\+ Term1 == Term2@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Term1} with {\em Term2}. Succeeds if the unifi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\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@\+ Term1 = Term2@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=@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`structurally equal' to {\em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quivalence is weaker than equivalence ({\tt ==}/2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unification ({\tt =}/2).  Two terms are structurally eq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ee representation is identical and they have the same 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 \tt=@= }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</w:t>
        <w:tab/>
        <w:tab/>
        <w:t>&amp; \tt</w:t>
        <w:tab/>
        <w:tab/>
        <w:t xml:space="preserve">A </w:t>
        <w:tab/>
        <w:t>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</w:t>
        <w:tab/>
        <w:tab/>
        <w:t>&amp; \tt</w:t>
        <w:tab/>
        <w:tab/>
        <w:t>B</w:t>
        <w:tab/>
        <w:t>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</w:t>
        <w:tab/>
        <w:t>&amp; \tt</w:t>
        <w:tab/>
        <w:tab/>
        <w:t>x(B,C)</w:t>
        <w:tab/>
        <w:t>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</w:t>
        <w:tab/>
        <w:t>&amp; \tt</w:t>
        <w:tab/>
        <w:tab/>
        <w:t>x(B,B)</w:t>
        <w:tab/>
        <w:t>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B)</w:t>
        <w:tab/>
        <w:t>&amp; \tt</w:t>
        <w:tab/>
        <w:tab/>
        <w:t>x(C,D)</w:t>
        <w:tab/>
        <w:t>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\=@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$`\+ Term1 =@= Term2'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&lt;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before {\em 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=&lt;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{\tt ==}) or {\em Term1} is before {\em 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&gt;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after {\em 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&gt;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{\tt ==}) or {\em Term1} is after {\em 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ntro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implement control structur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s are translated into virtual machine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It is still necessary to implement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predicates to support meta-calls, a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 The predicate finds all currently defined atom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Note that the cut has no effect when called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icates (see !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character_atoms(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A, (current_atom(A), atom_length(A, 1)),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ai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pe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, provide an infinite number of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!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 Discard choice points of parent frame and fram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ame.  Note that the control structures \verb$;/2$, \verb$|/2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&gt;/2$ and \verb$\+/1$ are normally handled by the compiler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a frame, which implies the cut operates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Some examples are given below.  No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1 and t4/1.  Also note the effect of call/1 in t5/0.  A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/1 is evaluated by predicates rather than the compiler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Version 1.2 did not compile \verb$;/2$, etc..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t work a special predicate attribute called `cut_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s introduced. This implied the cut had effec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s.  The current implementation is much n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iderably fas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1 :- (a, !, fail ; b).          &amp; \% cuts a/0 and t1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2 :- (a -&gt; b, ! ; c).           &amp; \% cuts b/0 and t2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3(G) :- a, G, fail.</w:t>
        <w:tab/>
        <w:t xml:space="preserve">     &amp; \% if `G = !' cuts a/0 and t1/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4(G) :- a, call(G), fail.       &amp; \% if `G = !'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5 :- call((a, !, fail ; b)).    &amp; \%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6 :- \verb$\+$ (a, !, fail ; b).&amp; \% cuts a/0 and t6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Goal1 , +G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Succeeds if both `Goal1' and `Goal2' can be pro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(this definition does not lead to a loop as the seco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by the 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, Goal2 :- Goal1,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Goal1 ; +G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r' predicat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 ; _Goal2 :- Goa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al1 ; Goal2 :-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Goal1 | +G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;/2}.  Retained for compatibility onl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\verb$;/2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Condition -&gt; +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and If-Then-Else. 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; _Else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_Then; Else :- !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\+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`Goal' cannot be proven (mnemnonic: + refers to {\em prov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slash is normally used to indicate neg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Meta-C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eta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call predicates are used to call terms construc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ta-call mechanism offered by SWI-Prolo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a subclause (which should of course be bound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runtime).  A meta-call is slower than a normal c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ctually searching the database at runtime for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normal calls this search is don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all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{\em Goal} as a goal. Note that clauses may have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s, which is identical to call/1, except when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ut. See !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ply 2 +Term, +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members of {\em List} to the arguments of {\em Term}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erm. For example: `\tty{apply(plus(1), [2, X])}'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plus(1, 2, X)}'. Apply/2 is incorporated in the virtual mach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This implies that the overhead can b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c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not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Goal} cannot be proven.  Reta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ew code should use \verb$\+/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nce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 can in many cases be replaced with \verb$-&gt;/2$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how the cut behaves (see !/0). The following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:- once((b, c)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:- b, c -&gt;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gnore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{\em Goal} as once/1, but succeeds, regardless of whether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} succeeded or not. 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ree different database mechanism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ssert/retract mechanism for manipulating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As facts and clauses asserted using assert/1 or on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es become part of the program these predicates compil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. Retract/1 and retractall/1 have to unify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to decompile the program. For thes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/retract mechanism is expensive. On the other hand, once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o the database are faster than querying the record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See also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toring arbitrary terms in the databa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corded database''. In this database term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key}. A key can be an atom, integer or term.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nctor and arity determine the key. Each key h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sociated with it. New terms can be added either at th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il of this chain. This mechanism is consider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/retract mechanism as terms are not compiled, but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chanism is a special purpose one.  It associat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om with a key, which is an atom, integer or term.  Each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atom or integer associated with it.  It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than the mechanisms described above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simple status information like cou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olish 2 +Functor, +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lauses of a predicate with functor {\em 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ity} from the database.  Unlike version 1.2, all predicat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, multifile, index, etc.) are reset to their defaults.  Abo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ed predicate only removes the import link;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ts old definition in its definition module.  For `cleanup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database, one should use retractall/1 rather than abolis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trac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{\em Term} is an atom or a term it is unified with the first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in the database. The fact or claus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tractall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ts or clauses in the database that unify with {\em Term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a fact or clause in the database. {\em Term} is assert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of the correspond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a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{\em 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z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 2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{\em Reference} is unifi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sserted clause. This key can later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3 or era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a 2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, but {\em 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z 2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a 3 +Key,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{\em Term} in the recorded database under key {\em Key}. {\em Ke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tom or term. {\em Reference} is unified with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(see eras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a 2 +Key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recorda(Key, Value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z 3 +Key,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rda/3, but puts the {\em Term} at the tail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{\em 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z 2 +Key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recordz(Key, Value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ed 3 +Key, -Value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Value} with the first term recorded under {\em Key}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. {\em Reference} is unified with the memory locatio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ed 2 +Key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recorded(Key, Value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rase 1 +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record or clause from the database.  {\em Reference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turned by recorda/3 or recorded/3, clause/3, asser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2 or assertz/2.  Other integers might conflict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system.  Erase can only be called once o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A second call also might conflict with the internal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The system should have a special type for pointer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user having to worry about consistency matters. Curr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euristics are used to determine whether a reference is val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ag 3 +Key,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Key} is an atom, integer or term.  Unify {\em Old}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{\em Key}.  If the key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ld} is unified with the integer 0.  Then store the value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}, which should be an integer, atom or arithmetic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under {\em Key}.  flag/3 is a very fas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simple facts in the datab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succeeds_n_tim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_n_times(Goal, Tim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(succeeds_n_times, _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(succeeds_n_times, N, 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; flag(succeeds_n_times, Times,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Declaring Properties of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h: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directives which manipula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 The functors dynamic/1, multifil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 are operators of priority 1150 (see op/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list of predicates they involve can j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/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WI-Prolog all these directives are just predicate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alled by a program.  Do not rely on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intain porta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dynamic +Functor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interpreter that the definition of the predicate(s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(using assert/1 and/or retract/1).  Currently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ps the interpreter from complaining about undefined predic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/2).  Future releases might prohibit assert/1 and retract/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dynamic declar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multifile +Functor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specified predicate(s) may be def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. This stops consult/1 from redefining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efini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discontiguous +Functor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clauses of the specified predicate(s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gether in the source file.  See also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dex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clauses of the predicate with the same name and arity a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on the specified arguments. {\em Head} is a term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ither `1' (denoting `index this argument') or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ing `do not index this argument'). Indexing has no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mantics of a predicate, only on its performance. I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on a predicate a special purpose algorithm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clauses based on the actual arguments of the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whether indexed arguments might unify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Only atoms, integers and functors (e.g. name and arity of a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. Indexing is very useful for predicate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representing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presentation technique used at most 4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. All indexed arguments should  be in the first 32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If more than 4 arguments are specified for index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will be accepted. Arguments above 32 are ignored for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predicates with ${\rm arity} \ge 1$ are index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 It is possible to redefine indexing on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clauses attached to them.  This will initi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edicate's clause list to update the inde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 eac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for example-- one wants to represents sub-types using a f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sub_type(Sub, Super)'} that should be used both to determine su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ypes one should declare sub_type/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dex(sub_type(1, 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(horse,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Exam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atom 1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Atom} with all atom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_atom/1 always succeeds if {\em Atom} is in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functor 1 ?Name, ?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Name} with the name and {\em Arity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functor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flag 1 -Fla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FlagKey} with all keys used f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key 1 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Key} with all keys used for rec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predicate 2 ?Name, ?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Name} with the name of predica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{\em Head} with the most general term built fro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} and the arity of the predicate.  This predicate succee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fined in the specified module, imported to it, o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s from which the predicate will be impor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edicate_property 2 ?Head, ?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Head} refers to a predicate that has property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}. Can be used to test whether a predicat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btain all properties known for {\em Head},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having {\em property} or even obtaining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current program. {\em 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rpreted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Prolog. We return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lthough the code is actually compiled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just like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built_in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locked as a built-in pre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t cannot be redefined in it's definition module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oreign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dynamic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dynamic using the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ultifile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multifile using the multi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defined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if a procedure definition block for the predicat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clauses in it and it is not declared dynam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occurs in the body of a loaded predic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it has been made via one of the meta-call pred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ad a definition in the past.  See the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heck} for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ransparent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transpa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exported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n the public list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mported_from({\em Module}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mported into the cont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{\em 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dexed({\em Head}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ndexed (see index/1) according to {\em Head}. {\em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whose name and arity are identical to the pred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unified with `1' for indexed arguments, `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wim_predicate 2 +Term, -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 What I Mean' (`dwim') support predicate. {\em Term} is a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 and arity are used as a predicate specification.  {\em 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 with the most general term built from {\em Name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defined predicate that matches the predica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n the `Do What I Mean' sence.  See dwim_match/2 for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' string matching.  Internal system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, unless \mbox{style_check(+dollar)} is active. 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alterna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lause 2 ?Head, ?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Head} can be unified with a clause head and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} with the corresponding clause body.  Gives alternative cla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For facts {\em Body} is unified with the atom {\em 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lause/2 is used to find clause definitions for a predic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find clause heads for some bod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lause 3 ?Head, ?Body, ?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lause/2, but unifies {\em Reference} with a uniqu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(see also assert/2, erase/1). If {\em Reference}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ference the clause's head and body will be unified with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and {\em 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wo different packages for input and outpu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o the Edinburgh standard.  This package ha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-input' and `current-output'.  Th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licitely refer to these streams.  In the secon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opened explicitely and the resulting hand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the reading and writing predicate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.  Both packages are fully integrated;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ee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Input and Output Using Implicit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or implicit input and output destination is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DEC-10 and C-Prolog.  The reading and wri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sp.  the current input- and output stream.  Initi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onnected to the terminal.  The current output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ell/1 or append/1.  The current input strea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/1.  The stream's current value can be obtained using telli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- and seeing/1 for input streams.  The table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eam specifications.  The reserved names \tty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user_output} and \tty{user_error} are for neat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user</w:t>
        <w:tab/>
        <w:tab/>
        <w:t>&amp; This reserved name refers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user_input</w:t>
        <w:tab/>
        <w:tab/>
        <w:t>&amp; Input from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user_output</w:t>
        <w:tab/>
        <w:tab/>
        <w:t>&amp; Output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stderr or user_error&amp; Unix error stream (output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 Atom</w:t>
        <w:tab/>
        <w:tab/>
        <w:t>&amp; Name of a Unix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ipe({\em Atom})</w:t>
        <w:tab/>
        <w:t>&amp; Name of a Unix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 either a file, one of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a term `pipe({\em Command})'.  In the predic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will call the source/destination argument `{\em SrcDest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source/destinat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see(data).</w:t>
        <w:tab/>
        <w:t>&amp; \% Start reading from file `data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tell(stderr).</w:t>
        <w:tab/>
        <w:t>&amp; \% Start writing on the error strea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tell(pipe(lpr)).</w:t>
        <w:tab/>
        <w:t>&amp; \% Start wri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the pipe/1 construct is shown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getwd}.  Note that the pipe/1 construc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standard I/O repo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ing(Old), see(pipe(pwd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lect_wd(Str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n, see(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Wd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C|R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0(C), C \== -1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_wd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Get the working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get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e 1 +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{\em SrcDest} the current input stream.  If {\em 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th see/1 and has not been closed since, re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Otherwise {\em SrcDest} will be opened and the fil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ll 1 +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{\em SrcDest} the current output stream.  If {\em 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th tell/1 or append/1 and has not been closed sinc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umed.  Otherwise the file is created or --when exis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See also appen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pend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ell/1, but positions the file pointer at the end of {\em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uncating an existing file. The pipe constr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eing 1 -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input stream with {\em 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lling 1 -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output stream with {\em 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input stream. The new in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ol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output stream. The new out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Explicit Input and Out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part of the Quintus compatible stre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ackage.  In this package streams are explicitely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pen/3.  The resulting stream identifier is then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reading and writing predicates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pen 3 +SrcDest, +Mode, ?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rcDest} is either an atom, specifying a Unix file,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pe({\em Command})', just like see/1 and tell/1.  {\em Mode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ty{read}, \tty{write} or \tty{append}.  {\em Stream}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n which case it is bound to a small integ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an atom, in which case this atom will be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fier.  In the latter case the atom cannot b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dentifi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 ?- open(data, read, Stream). </w:t>
        <w:tab/>
        <w:t>&amp; \% Open `data' for read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open(pipe(lpr), write, printer).</w:t>
        <w:tab/>
        <w:t>&amp; \% `printer' is a stream to `lpr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pen_null_stream 1 ?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his is  equivalent  to  \tty{open('/dev/null',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)}.   Characters  written  to this stream are lost, but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ee character_count/2, etc.)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lose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tream.  If {\em Stream} is not op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If the closed stream is the curren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the terminal is made the current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stream 3 ?File, ?Mode, ?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a stream with file specification {\em File}, mode {\em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 identifier {\em Stream} is open.  The reserved stream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} and {\em user_error} are not generated by this predica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s been opened with mode \tty{append} this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ode {\em 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eam_position 3 +Stream,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position parameters of {\em Stream} with {\em Old} and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New}.  A position is represented by the following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'$stream_position'(CharNo, LineNo, Line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change the position parameters if th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Switching Between Implicit and Explicit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can be used for switching between the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icit stream based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_input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input stream to become {\em Stream}.  Thus, open(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tream), set_input(Stream) is equivalent to see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_output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output stream to become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input 1 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input stream.  Useful to get acces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ssociated with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output 1 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Status of Input and Out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ait_for_input 3 +ListOfStreams, -ReadyList, +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nput on one of the streams in {\em ListOfStreams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treams on which input is available in {\em Ready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input/3 waits for at most {\em TimeOut} second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} may be specified as a floating point numb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a second. If {\em Timeout} equals 0, wait_for_inp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indefinetely.  This predicate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while reading and to handle input from multiple 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ill wait for input from the us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opened second terminal.  On return, {\em Inputs}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user} or {\em P4}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'/dev/ttyp4', read, 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_for_input([user, P4], Inputs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character_count 2 +Stream, 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Count} with the current character index.  For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read since the open,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is is the number of characters written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ne_count 2 +Stream, 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Count} with the number of lines read or written.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ne_position 2 +Stream, 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Count} with the position on the current lin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position is 0 after the open.  Tab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each 8-th character and backspaces are assum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 one, provided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errors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rror behaviour on errors when opening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Valid values are the atoms \tty{on} (default) and \tty{o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{\em Old} is unified with the current value. Then the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{\em 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Edinburgh Prolog defines fileerror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fileerrors/0.  As this does not allow you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old mode I think this definition is b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fold 2 -OldColumn, +New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Prolog output to stream {\em user} on column {\em NewColumn}.  I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} is 0 or less no folding is performed (default)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olumn} is first unified with the current folding column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terminals that do not support line fo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Primitive Characte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character to the current output stream.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nl/0} is equivalent to \tty{put(1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l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ut 1 +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Char} to the current output stream, {\em 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expression evaluating to an ASCII value ($0 \leq {\em 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q 255$) or an atom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ut 2 +Stream, +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Char}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ab 1 +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{\em Amount} spaces on the current output stream.  {\em 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ression that evaluates to a positive inte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arit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ab 2 +Stream, +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{\em Amount} spaces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current output stream.  flush/0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read/1 and derivates if the current input stream i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} and the cursor is no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ush_output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on the specified stream.  The stream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fl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stream {\em user}. See also flush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0 1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character with {\em 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0 2 +Stream,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character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 1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{\em Char}. {\em 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 2 +Stream,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on-blank character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_single_char 1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ngle character from input stream `user'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). Unlike get0/1 this predicate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character is not echoed to the user's termin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eant for keyboard menu selection etc.. If SWI-Pro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\verb$-tty$ flag this predicate reads an entir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returns the first non-blank character on this li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of the newline (10) if the entire line consiste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Term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rmally used to examine the internal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hold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{\em Term} on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q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hat need quotes are quoted.  Terms written with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ad back, regardless of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q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{\em Term} on {\em Stream}.  Equivalent to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anonic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q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Atoms that need quotes are quoted. Term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read back with read/1 provided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q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{\em Stream}, inser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in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{\em Term} on the current output stream similar to writ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ach (sub)term of {\em Term} first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is called.  If this predicate succeeds {\em print}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term has been written.  This allows for user defined ter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int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{\em Term}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ortray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, which can be defined by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print/1 on (sub)terms.  For each subterm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 print/1 first calls portray/1 using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lists only the list as a whole is given to portray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succeeds print/1 assumes the term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 1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Prolog term from the current input stream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{\em Term}.  On a syntax error read/1 displays an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kip the erroneous term and fails.  On reaching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s unified with the atom \verb+end_of_fi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 2 +Stream,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{\em Term}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clause 1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ad/1, but warns the user for variables on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term (singleton variables) which do no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f \tty{style_check(singleton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Prolog source files (see consult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clause 2 +Stream,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lause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variables 2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/1, but {\em Bindings} is unifi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${\it Name} = {\it Var}$' tuples, thus providing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variables 3 +Stream,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turning term and bindings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history 6 +Show, +Help, +Special, +Prompt,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_variables/2, but allows for histor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read/6 is used by the top level to read the user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how} is the command the user should type to show the sav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elp} is the command to get an overview of the capabilitie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} is a list of commands that are not saved in the history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} is the first prompt given.  Continuation prompts f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by prompt/2.  A \verb+%w+ in the prompt is substit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number.  See section~\ref{sec:history}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lls history_read/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(h, '!h', [trace], '%w ?- ', Goal,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history_depth 1 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e user can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o set the history depth. It should unify the arg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. When not defined 15 is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mpt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associated with read/1 and its derivates.  {\em 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unified with the current prompt.  On success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{\em New} if this is an atom.  Otherwise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prompt is printed if one of the read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 cursor is at the left margin.  It is al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line is given and the term has not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only printed when the current input stream is {\em 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nalysing and Construct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unctor 3 ?Term, ?Functor, ?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a term with functor {\em 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ity}.  If {\em Term} is a variable it is unified with a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ly variables.  functor/3 silently fails o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 version 1.2 instantiation fauls let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ew version can be used to do type tes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ed to catch illegal instantiations fi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rg 3 +Arg, +Term, 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should be instantiated to a term, {\em Arg}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the arity of {\em Term}. {\em Value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g}-th argument of {\em 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?Term =..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is a list which head is the functor of {\em 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guments are the arguments of the term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 This predicat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hello, X)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foo, hello,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.. [baz, foo(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 baz(fo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umbervars 4 +Term, +Functor, +Start, 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free variables of {\em Term} with a term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{\em Functor} with one argument.  The argument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Counting starts at {\em Start}.  {\em En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should be given to the next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umbervars(foo(A, B, A), this_is_a_variable, 0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this_is_a_vari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this_is_a_variab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nburgh Prolog the second argument is missing.  It is fix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'$VAR'+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ree_variables 2 +Term, 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ist} with a list of variables, each sharing with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em Term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_variables(a(X, b(Y, X), Z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367, G366, G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py_term 2 +In, 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erm {\em In} and unify the result with {\em 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rts of {\em In} are shared by {\em Out}.  Provided {\em I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} have no sharing variables before this call th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ariables afterwards.  copy_term/2 is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a(copy_key, In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(copy_key, Out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(R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nalysing and Constructing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ame 2 ?Atom, 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tring} is a list of ASCII values describing {\em Atom}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When {\em String} is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list describing an integer and {\em Atom} is a variable {\em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ified with the integer value described by {\em String}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name(N, "300"), 400 is N + 100}' succ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_to_atom 3 +Int, +Base,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{\em Int} to an ascii representation using base {\em Base} and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th {\em Atom}. If ${\em Base} \not= 10$ the 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to {\em Atom}.  ${\em Base} = 0$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t} as an ASCII value and return \verb+0'c+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\leq {\em Base} \leq 36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@{\hspace{20pt}$\longrightarrow$\hspace{20pt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45, 2, A)     &amp;  $A = 2'10110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97, 0, A)     &amp;  $A = 0'a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56, 10, A)    &amp;  $A = 56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int_to_atom 2 +Int,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+int_to_atom(Int, 10, Atom)+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rm_to_atom 2 ?Term, ?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Atom} describes a term that unifies with {\em Ter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tom} is instantiated {\em Atom} is converted and then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. Otherwise {\em Term} is ``written'' on {\em Atom} using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_to_term 3 +Atom,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\em Atom} as input to read_variables/2 and return the read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and the variable bindings in {\em Bindings}.  {\em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${\it Name} = {\it Var}$ couples, thus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riable names.  See also read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cat 3 ?Atom1, ?Atom2, ?A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tom3} forms the concatenation of {\em Atom1} and {\em Atom2}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f the arguments must be instantiated to atoms, inter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cat_atom 2 +List,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is a list of atoms, integers or floating point numbers.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Atom} can be unified with the concatenated elements of {\em 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has exactly 2 elements it is equivalent to concat/3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_length 2 +Atom, 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Atom} is an atom of {\em Length} characters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lso works for integers and floats, expres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put when given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Representing Text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the data type {\em string}.  Strings ar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efficient mechanism to handle text in Prolog. 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 not suitable because garbage col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next to impossible (Although it is possible: BIM_prolo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Representing text as a list of ASCII values is, from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he cleanest solution.  It however has two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annot be distinguished from a list of (small) integ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consume (in SWI-Prolog) 12 bytes for each character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rings each character only requires 1 byte storage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the global stack and their storage is thus reclai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Garbage collection can easily deal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proposes \verb$"..."$ is transformed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read/1 and derivates. This poses problems a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\verb$"..."$ is transformed into a list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style check option `{\em string}'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tyle_check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edicates associated with strings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.  Names and definitions might change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o the emerg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_to_atom 2 ?String, ?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n atom.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must be instantiated. {\em Atom} can also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_to_list 2 ?String,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 list of ASCII characte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_length 2 +String, 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ength} with the number of characters in {\em String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functonally equivalent to atom_length/2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integers and floats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string 4 +String, +Start, +Length, 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string of {\em String} that starts at character {\em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base) and has {\em Length} characters. Unify this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ub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uture versions probably will provide a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iant of this predic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p 3 +Precedence, +Type, 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{\em Name} to be an operator of type {\em Type} wit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cedence}.  {\em Name} can also be a list of nam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list are declared to be identical operator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} is an integer between 0 and 1200.  Precedence 0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.  {\em Type} is one of: \tty{xf}, \tty{yf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xfx}, \tty{xfy}, \tty{yfx}, \tty{yfy}, \tty{fy} or \tty{fx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f}' indicates the position of the functor, while \tty{x} and \tty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position of the arguments.  `\tty{y}'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`on this position a term with precedence lower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the functor should occur''.  For `\tty{x}' the prece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be strict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a term is 0, unless its principal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erator, in which case the precedence is the preced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A term enclosed in brackets (\tty{(...)}) has preced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operators are shown in table~\ref{operators}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ors can be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|c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xfx &amp; \tty{--&gt;}, \tty{: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fx &amp; \tty{:-}, \tty{?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&amp; fx &amp; \tty{dynamic}, \tty{multifile}, \verb$module_transparent$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erb$discontiguous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&amp; xfy &amp; \tty{;}, \tty{|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&amp; xfy &amp; \tty{-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&amp; xfy &amp; \tty{, 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&amp; xfy &amp; \verb@\\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y &amp; \verb@\+@, \tty{not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 &amp; xfx &amp; \tty{&lt;}, \tty{=}, \tty{=..}, \verb+=@=+, \tty{=:=}, \tty{=&lt;}, \tty{==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verb+=\=+, \verb+&gt;+, \verb+&gt;=+, \verb+@&lt;+, \verb+@=&lt;+, \verb+@&gt;+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erb+@&gt;=+, \verb+\=+, \verb+\==+, \tty{i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&amp; xfy &amp; \tty{: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yfx &amp; \tty{+}, \tty{-}, \verb+/\+, \verb+\/+, \verb+xor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fx &amp; \tty{+}, \tty{-}, \tty{?}, \verb+\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&amp; yfx &amp; \verb+*+, \tty{/}, \tty{//}, \tty{&lt;&lt;}, \tty{&gt;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&amp; xfx &amp; \tty{mod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y &amp; \verb+^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ystem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op 3 ?Precedence, ?Type, ?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Name} is currently defined as an operator of type {\em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{\em Precedence}.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n be divided into some special purpose integ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general predicates for floating point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s appropriate.  The integer predicates are as ``logical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ir usage is recommended whenever applicabl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``logical'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ic predicates are optionaly compiled n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/3 and the \tty{-O} command line option).  Compil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global stack requirement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ompiled arithmetic cannot be traced, which i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ll handle {\em expressions}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ither a simple number or a {\em function}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are expressions.  The func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between 3 +Low, +High, 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ow} and {\em High} are integers, ${\em High} \geq {\em Low}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Value} is an integer, ${\it Low} \leq {\it Value} \leq {\it High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{\em Value} is a variable it is successively  bou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between {\em Low} and {\em Hig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cc 2 ?Int1, ?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{\em Int2} = {\em Int1} + 1$. At least on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nti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lus 3 ?Int1, ?Int2, ?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{\em Int3} = {\em Int1} + {\em Int2}$.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must be instantia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&gt;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larger number than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&lt;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smaller number than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=&lt;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small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&gt;=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larg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=\=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number non-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=:=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number equal 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Number is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Number} has successfully been unifi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pr} evaluat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terms which are evaluated b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scribed above.  SWI-Prolog tries to hid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ger arithmetic and floating point arithmetic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rithmetic is done as integer arithmetic as long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loating point arithmetic whenever one of the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m requires it.  If a function return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which is whole it is automatically transform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re are three types of argument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 Expr &amp; Arbitrary expression, returning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point value or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 IntExpr &amp; Arbitrary expression that should evalu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 Int &amp;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nteger addition, subtraction and multiplication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verflow the operands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The floating point functions (sin/1, exp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form a direct interface to the correspond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compile SWI-Prolog.  Please refer to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on percision, error hand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-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-{\em 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+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 + 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-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 - 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*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 \times 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/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frac{\em Expr1}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IntExpr1 mod +Int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~mod~{\em Expr2}$ (remainder of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1 // +Int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~div~{\em Expr2}$ (integer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s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{\em Expr} and return the absolute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ax 2 +Expr1,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largest of both {\em Expr1} and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in 2 +Expr1,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smallest of both {\em Expr1} and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. 2 +Int,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element evaluates to the element.  This implies \tty{"a"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ASCII value of the letter \tty{a} (97)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patibility only. 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yle_check(+string)' is active as \tty{"a"} will then be tra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object. The recommended way to specify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`a' is \tty{0'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andom 1 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random integer {\em i} for which $0 \leq i &lt; {\it Int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of this random generator is determined by the system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eger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{\em Expr} and rounds the result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oor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{\em Expr} and returns the largest integer small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eil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{\em Expr} and returns the smallest integer larg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&gt;&gt;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{\em IntExpr1} by {\em IntExpr2} bits to the righ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gers are only 2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&lt;&lt;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{\em IntExpr1} by {\em IntExpr2}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\/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or' {\em IntExpr1} and {\em 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/\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and' {\em IntExpr1} and {\em 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IntExpr xor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exclusive or' {\em IntExpr1} and {\em 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\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qrt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sqrt{{\em 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i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sin{{\em Expr}}$. {\em Expr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s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cos{{\em Expr}}$. {\em Expr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a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tan{{\em Expr}}$. {\em Expr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i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sin{{\em Expr}}$. {\em Result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cos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cos{{\em Expr}}$. {\em Result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a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tan{{\em Expr}}$. {\em Result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an 2 +YExpr, +X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tan{\frac{\em YExpr}{\em XExpr}}$. {\em Resul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ls.  The return value is in the range $-\pi ... \p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between rectangular and po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g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ln{{\em 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g10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lg{{\em 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it Result} = \pow{e}{\it 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^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pow{\em Expr1}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\pi$ (3.141593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e$ (2.718282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puti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floating point number expressing the cpu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log up till now. See also statistics/2 and ti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dding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can be given the role of arithmetic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is used to return the result, the argum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e the inputs.  Arithmetic functions are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ithmetic_function/1, which takes the head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module sensitive, that i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e module in which the function is defined and de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ithmetic functions should be defined and regis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{\tt user}.  Global definitions can be overruled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builtin functions described above can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rithmetic_function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Prolog predicate as an arithmetic function (see is/2, \verb$&gt;/2$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The Prolog predicate should have one more argu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{\em Head}, which it either a term {\em Name/Arity}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or a complex term.  This last argument is an unbound vari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ime and should be instantiated to an integer 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other arguments are the parameters. 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and will declare the arithmetic functio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module, unless declared from module {\tt user}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rithmetic_function(mea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(A, B, C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is (A+B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iled, 0.07 sec, 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is mean(4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4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arithmetic_function 1 ?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ively unifies all arithmetic functions that ar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with {\em 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Lis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s_lis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the empty list (\tty{[]}) or a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`\tty{.}' and arity~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per_lis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is_list/1, but also requires the tail of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(recursively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x|A])</w:t>
        <w:tab/>
        <w:tab/>
        <w:t>%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_list([x|A])</w:t>
        <w:tab/>
        <w:t>%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pend 3 ?List1, ?List2, ?L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List3} unifies with the concatenation of {\em 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em List2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even thre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mber 2 ?Elem,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Elem} can be unified with one of the members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mberchk 2 ?Elem, +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member/2, but leaves no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lete 3 +List1, ?Elem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embers of {\em List1} that simultaneously unify with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} and unify the result with {\em 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lect 3 ?List1, ?Elem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lement of {\em List1} that unifies with {\em Elem}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} is unified with the list remaining from {\em List1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selected element. Normally used with th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{\em +List1, -Elem, -List2}, but can also be used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list using {\em -List1, +Elem, +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th0 3 ?Index, ?List, ?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{\em Index}-th element of {\em 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lem}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th1 3 ?Index, ?List, ?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{\em Index}-th element of {\em 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lem}. Counting 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ast 2 ?Elem,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Elem} unifies with the last element of {\em 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verse 2 +List1, -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rder of the elements in {\em List1} and unif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of {\em 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atten 2 +List1, -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{\em List1}, possibly holding lists as elements into a `fl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replacing each list with its elements (recursively). U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lat list with {\em List2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latten([a, [b, [c, d], e]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 b, c, d,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ength 2 ?List, 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Int} represents the number of elements of list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}. Can be used to create a list holding 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rge 3 +List1, +List2, -L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ist1} and {\it List2} are lists, sorted to the standar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see section~\ref{sec:compare}).  {\it List3} will be un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 holding the both the elements of {\it List1} and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}. Duplicates are {\bf not}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Se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s_set 1 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set is a proper list (see proper_list/1)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st_to_set 2 +List, 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et} holds the same elements as {\em List}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has no duplicates. See also so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ersection 3 +Set1, +Set2, -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et3} unifies with the intersection of {\em 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et2}. {\em Set1} and {\em 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tract 3 +Set, +Delete, -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lements of set `Delete' from `Set' and unif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nion 3 +Set1, +Set2, -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et3} unifies with the union of {\em 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et2}. {\em Set1} and {\em 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set 2 +Subset, 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ll elements of {\em Subset} are elements of {\em Set}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rge_set 3 +Set1, +Set2, -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et1} and {\it Set2} are lists without duplicates,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der of terms.  {\it Set3} is unified with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duplicates holding the union of the elements of {\it Se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Se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Sor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ort 2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orted} can be unified with a lis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{\em List}, sorted to the standard order of 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~\ref{sec:compare}). Duplicates ar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sort 2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ort/2, but does not remov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keysort 2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is a list of \tty{Key-Value} pairs (e.g.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or `\tty{-}' with arity 2). keysort/2 sorts {\em List} like msort/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compares the keys. Can be used to sort terms not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on any criterion that can be expressed on a multi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Sorting on more than one criterion can be done using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putting the first criterion as argument 1, the second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edsort 3 +Pred,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similar to msort/2, but determines the order of two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{\em Pred} to pairs of elements from {\em List} (see apply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hould succeed if the first element should b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inding all Solutions to a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ndall 3 +Var, +Goal, 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 of the instantiations {\em Var} gets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{\em Goal} and unifies the result with {\em B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ith an empty list if {\em Goal} has no solutions. findall/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 with all free variables bound with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verb+^+), except that bagof/3 fails when goa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bagof 3 +Var, +Goal, 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Bag} with the alternatives of {\em Var}, if {\em Goal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besides the one sharing with {\em Var} bag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the alternatives of these free variables, unifying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} with the corresponding alternatives of {\em Var}.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Var^Goal+ tells bagof not to bind {\em Var} in {\em 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f/3 fails if {\em Goal} 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bagof/3 and the \verb+^+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printed together on one line to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isting(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c, c,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bagof(C, 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 B = b, C = G308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c, C = G308, Cs = [e, 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, B = c, C = G308, Cs = [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bagof(C, A^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b, C = G326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c, C = G326, Cs = [e, f, 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of 3 +Var, +Goal, 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, but sorts the result using sort/2 to ge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Invoking Predicates on all Member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dicates in this section call a predicate on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ntil the predicate called fails.  The predicate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/2, which implies common arguments can be pu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btained from the list(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plist(plus(1), [0, 1, 2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hrase this as ``{\em Predicate} is applied on 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hecklist 2 +Pred, +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 is applied successively on each element of {\em List}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 or {\em Pred} fails.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/2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aplist 3 +Pred, ?List1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{\em Pred} on all successive pairs of elements from {\em 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em List2}. Fails if {\em Pred} can not be applied to a pai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list 3 +Pred, +List1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ist2} with a list of all elements of {\em List1}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o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all 2 +Cond, +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lternative bindings of {\em Cond} {\em Action} can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verifies that all arithmic statements in the list {\em 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It does not say which is wrong if one prov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Result = Formula, [2 = 1 + 1, 4 = 2 * 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ult =:=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ormatte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provides tw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edicates.  The first is writef/[1,2],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-Prolog.  The second is format/[1,2],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ntus Prolog.  We hope the Prolog community will onc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ted write predicate.  If you want performan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s this predicate is defined in C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 might tell you which predic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Writ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_ln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write(Term), n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f 1 +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writef(Atom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f 2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rite.  {\em Format} is an atom whose charact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ormat} may contain certain special character sequence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atting and substitution actions.  {\em Arguments}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rms required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generate a singl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n+   &amp;  \verb+&lt;NL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+   &amp;  \verb+&lt;LF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r+   &amp;  \verb+&lt;CR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+   &amp;  \verb+&lt;TAB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\+   &amp;  The character `\verb+\+'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%+   &amp;  The character `\verb+%+'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nnn+ &amp;  where \tty{nnn} is an integer (1-3 digi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with ASCII code \tty{nnn}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NB : \tty{nnn} is read as DECIMA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include arguments from {\em Arguments}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 escape sequence is found in {\em Format} the next argument fro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} is formatted according to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t+  &amp;  print/1 the next item (mnemonic: ter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w+  &amp;  write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q+  &amp;  writeq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d+  &amp;  display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p+  &amp;  print/1 the next item (identical to \verb+%t+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+  &amp;  put the next item as a character (i.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ASCII valu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r+  &amp;  write the next item N times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ond item (an integ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s+  &amp;  write the next item as a String (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a list of character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f+  &amp;  perform a ttyflush/0 (no items u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c+ &amp;  write the next item Centered in N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l+ &amp;  write the next item Left justified in N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r+ &amp;  write the next item Right justified in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 is a decimal number with at least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tem must be an atom, integer, float or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tabul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writef 3 -String,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f/3, but ``writes'' the result on {\em 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writef(S, '%15L%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writef 2 -String, +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+swritef(String, Format, []).+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mat 1 +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`\verb$format(Format) :- format(Format, []).$'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mat 2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ormat} is an atom, list of ASCII values, or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guments} provides the arguments required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only one argument is required and this is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the argument need not be put in a lis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u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start with the tilde (\verb$~$),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followed by a character describing th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.  A numeric argument is either a sequence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ve decimal number, a sequence \verb$`&lt;character&gt;$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SCII value of the character (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t$) or a asterisk (*), in when the numeric argumen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argument of the argument list, which should b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Large\bf\raisebox{-1ex}{$\tilde{\mbox{}}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til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, which should be an ato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w}. Compatibility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c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 as an ASCII value. This argumen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the range [0, ..., 255] (including 0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decimal number.  It should be an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pecified a dot is inserted {\em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rom the right (useful for doing fixed point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uch as handling amounts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d}, but makes large values easier to rea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every three digits left to the do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floating point number in expon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numeric argument specifies the precission.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Exact representation depends on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 This function is invok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%.&lt;percission&gt;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e}, but outputs a capital E to indicat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non-exponentional notation. Se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i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ext argument of the argument list.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k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displayq/1 (canonical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a newline if the last character output on this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ewline. Not proper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pri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eger in radix the numeric argument notation. Thus \verb$~16r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ts argument hexadecimal. The argument should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[2, ... 36]}. Lower case letters are used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r}, but uses upper case letters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string of ASCII characters from the n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space between 2 tabstops is distributed equa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t$ statements between the tabstops.  This space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y default.  If an argument is supplied this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the character used for padding.  This can be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lignment, centering, distributing, etc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|$ and \verb$~+$ to set tab stops.  A tabstop is assu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rule{1pt}{2e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top on the current position. If an argument is supplie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on the position of that argument. This will cause all \verb$~t$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ributed between the previous and this tab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+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top relative to the current position. Fur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|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w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istic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tain statistics&gt;</w:t>
        <w:tab/>
        <w:tab/>
        <w:t>% 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tStatistics~t~72|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Runtime: ~`.t ~2f~34|  Inferences: ~`.t ~D~72|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RunT, In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.................. 3.45  Inferences: .......... 6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format 3 -String,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mat/3, but ``writes'' the result on {\em 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format(S, '~w~t~15|~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format 2 -String, +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+sformat(String, Format, []).+'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Program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mat_predicate 2 +Char,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quence \verb@~c@ (tilde, followed by some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format derivates will first check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predicate to handle the format. If not,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 described above are used. {\em 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, or a one character atom, specifying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defined.  {\em Head} is a term, whose name and arit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predicate to call for the redefin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first argument to the predicate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format command, or the atom \tty{default}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pecified.  The remaining arguments are fi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.  The example below redefines \verb@~n@ to produ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m Arg} times return followed by linefeed (so a (Grr.) DOS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ormat_predicate(n, dos_newline(_Ar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newline(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1, Ar, _), put(13), put(10), fail 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Termi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form a simple access mechanism to the Unix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ovide terminal independant I/O for screen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\tty{tty} builds on top of thes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get_capability 3 +Name, +Type, -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bility named {\em Name} from the termcap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 for the capability names. {\em Type}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ult, and is one of \tty {string}, \tty{numb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bool}.  String results are returned as an atom, number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nd bool results as the atom \tty{on} or \tty{off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not be found this predicate fails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nly computed once. Succesive que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goto 2 +X, 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{\em(X, Y)} on the screen.  Note tha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/2 and line_position/2 will not have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ile using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put 2 +Atom, +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via the termcap library function tputs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padding information in the strings returned by tty_get_capabili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to output these strings. {\em Lin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ffected by the operation, or 1 if not applic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_tty 2 -OldStream, +New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stream, used by tty_put/2 and tty_goto/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eam. Default is user_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Unix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ell 2 +Command, 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\em Command} on the operating system. {\em Command}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(/bin/sh). {\em Status} is unified with the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ell 1 +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tty{shell(Command, 0)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e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interactive Unix shell.  Default is \tty{/bin/sh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\tty{SHELL} overrides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env 2 +Name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ix environment variable (see csh(1) and sh(1)).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env 2 +Name, +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ix environment variable.  {\em Name} and {\em Value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toms or integers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hell/[0-2] and can be requested using getenv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nsetenv 1 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Unix environment variable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_time 1 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that elapsed since the epoch of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70, 0 hours.  {\em Time} is a floating point numbe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is system dependant.  On SUN, this is 1/6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vert_time 8 +Time, -Year, -Month, -Day, -Hour, -Minute, -Second, -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 stamp, provided by get_time/1, file_time/2, etc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} is unified with the year, {\em Month} with the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is 1), {\em Day} with the day of the month (starting with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our} with the hour of the day (0--23), {\em Minu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0--59). {\em Second} with the second (0--59) and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} with the milli seconds (0--999).  Note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curate or might always be 0, depending o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Unix File System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ccess_file 2 +File, +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File} exists and can be accessed by thi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mode {\em Mode}.  {\em Mode} is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read}, \tty{write} or \tty{execute}.  {\em File}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irectory.  Fails silentl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ists_file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File} exists. This does not imply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rite permiss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ame_file 2 +File1, +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filenames refer to the same physical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File1} and {\em File2} are the same string or both nam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to the same file (due to hard or symbolic lin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s. absolute 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ists_directory 1 +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Directory} exists. This does not imply the user h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or write permission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lete_file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{\em File} from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name_file 2 +File1, +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{\em File1} into {\em File2}. Currently file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ize_file 2 +File, 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Size} with the size of {\em File}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ime_file 2 +File, 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last modification time of {\em File} with {\em Time}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} is a floating point number expressing the seconds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~1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solute_file_name 2 +File, -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Unix file specification into an absolute path.  Us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pansion (\verb+~+ and \verb+~user+) and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 The absolute path is canonised: references to `.' and `..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SWI-Prolog uses absolute file names to regist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and_file_name 2 +WildChart, 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ist} with a sorted list of files or directo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ildChart}.  The normal Unix wildchart constructs `\verb+?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verb+*+', `\verb+[...]+' and `\verb+{...}+' are recogni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`\verb+{...}+' is interpreted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hell (csh(1)).  The comma separated argument can b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including `\verb+{...}+' patterns.  The empty pattern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: `\verb+{.pl,}+' matches either `\verb+.pl+' or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hdir 1 +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orking directory to {\em P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User Topleve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brea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tart a new Prolog top level. This Prolog top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stacks, but shares the heap with all break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. Debugging is switched off on entering a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on leaving one. The break environment is termin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\mbox{end-of-file} character (control-D). If the \tty{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} command line option is given this goal is sta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efault interactive top level (prolog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log execution and start a new top lev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-t toplevel} command line options is given this goal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default interactive top level.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re aborted as well.  All open fil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lated files are closed.  The input- and output stream agai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em user}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Erased clauses which could not actuall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ecause they are active in the interpreter,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ed after an abo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ha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.  Open files are closed and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tty{-tty} is not active the terminal status (se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(1))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starts the default interactive top level. prol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(succeeds) by typing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reating a Protocol of the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possibility to log the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similar facility was added to Edinburgh C-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uter Jansweij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interaction, including warnings and tracer output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to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tocol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tocolling on file {\em File}. If there is alread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then close it first. If {\em File} exists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tocola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otocol/1, but does not truncate the {\em Fi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protoco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king a protocol of the user interaction.  Pend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tocolling 1 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 protocol was started with protocol/1 or protocola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{\em File} with the current protoco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Debugging and Trac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a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. trace/0 itself cannot be seen in the trac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level treats trace/0 special; it means `trace the next go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ac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tracer is currently switched on.  tracing/0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tra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cer. no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bu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bugger (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debu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ugger (do not trace, nor 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bugg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status and spy points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py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y point on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. See section~\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spy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y point from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spya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py points from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eash 1 ?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leashing (ports which allow for user interaction). {\em Por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tty{+Name}, \tty{-Name}, \tty{?Name}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+Name} enables leashing on that port, \tty{-Name} disabl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?Name} succeeds or fails according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ports are: \tty{call}, \tty{redo}, \tty{exit}, \tty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y{unify}. The special shorthand \tty{all} refers to al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full} refers to all ports except for the unify 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half} refers to the \tty{call}, \tty{redo} and \tty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visible 1 +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rts shown by the debugger. See leash/1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cification. Default is \tty{f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nknown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Old} with the current value of the unknown system fla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{\em New} will be used to specify the new value. {\em New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either \tty{fail} or \tty{trace}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's action when an undefined predicate which is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is encountered (see dynamic/1). \tty{fail} impli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ils silently. \tty{trace} implies the tracer is start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trace}.  The unknown flag is local to each module and unkn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ule transparent.  Using it as a directive in a modu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he unknown flag for that module.  Using the :/2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n trapping an undefined predicate can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.  Note that if the unknown flag for a module equals \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fail} the system will not call exception/3 and will {\bf not}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 predicate via the dynamic library syste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ry to import the predicate from the publ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yle_check 1 +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tyle checking options.  {\em Spec} is either \verb@+&lt;option&gt;@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-&lt;option&gt;@, \verb@?&lt;option&gt;@ or a list of su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+&lt;option&gt;@ sets a style checking option, \verb@-&lt;option&gt;@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\verb@?&lt;option&gt;@ succeeds or fails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consult/1 and derivates resets the style check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efore loading the file. If --for example--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ms should be loaded the user can start the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tyle_check(-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Default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singleton}  &amp; on &amp; read_clause/1 (used by consult/1)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n variables only appearing once in a term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hich have a name not starting with an undersc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atom}</w:t>
        <w:tab/>
        <w:t xml:space="preserve"> &amp; on &amp; read/1 and derivate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rror message on quoted atoms or string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an 5 lin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dollar}</w:t>
        <w:tab/>
        <w:t xml:space="preserve"> &amp; off &amp; Accept dollar as a lower case charac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voiding the need for quoting atoms with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ystem maintenance use only. \\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tty{discontiguous} &amp; on &amp; Warn if the clauses for a predic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gether in the same source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string}</w:t>
        <w:tab/>
        <w:t xml:space="preserve"> &amp; off &amp; Read and derivates transform \verb$"..."$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rolog string instead of a list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Obtaining Run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atistics 2 +Key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system statistics determined by {\em Key} with {\em Valu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are given in the table~\ref{tab:statist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</w:t>
        <w:tab/>
        <w:tab/>
        <w:t>&amp; (User) cpu time since Prolog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</w:t>
        <w:tab/>
        <w:t>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Prolog was star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sed</w:t>
        <w:tab/>
        <w:t>&amp; Bytes heap in 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  <w:tab/>
        <w:tab/>
        <w:t>&amp; Allocated size of the loc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used</w:t>
        <w:tab/>
        <w:t>&amp; Number of bytes in use on the loc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imit</w:t>
        <w:tab/>
        <w:t>&amp; Size to which the loc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  <w:tab/>
        <w:tab/>
        <w:t>&amp; Allocated size of the glob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sed</w:t>
        <w:tab/>
        <w:t>&amp; Number of bytes in use on the glob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imit</w:t>
        <w:tab/>
        <w:t>&amp; Size to which the glob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</w:t>
        <w:tab/>
        <w:tab/>
        <w:t>&amp; Allocated size of the trai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used</w:t>
        <w:tab/>
        <w:t>&amp; Number of bytes in use on the trai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imit</w:t>
        <w:tab/>
        <w:t>&amp; Size to which the trai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</w:t>
        <w:tab/>
        <w:tab/>
        <w:t>&amp; Total number of defined atom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</w:t>
        <w:tab/>
        <w:t>&amp; Total number of defined name/arity pai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</w:t>
        <w:tab/>
        <w:t>&amp; Total number of predicat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ab/>
        <w:t>&amp; Total number of modul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</w:t>
        <w:tab/>
        <w:t>&amp; Total number of {\em external references}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  <w:tab/>
        <w:tab/>
        <w:t>&amp; Total amount of byte codes in all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s for statistic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statistic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able of system statistics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ime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\em Goal} just like once/1 (i.e. leaving no choice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 used time, number of logical inferences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{\em lips} (logical inferences per secon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unts the actual executed number of inferen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sses through the call- and redo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4-por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inding Performance Bottlen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statistical program profiler similar to Unix pr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and some other languages.  A profiler is used as an ai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igs in programs.  It provides information on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Prolo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is based on the assumption that if we monit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ution stack on time intervals not correlated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he number of times we find a procedure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 measure of the time spent in this proced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calling a procedure each time slice Prolo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cans the local stack and either jus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 top of this stack (\tty{plain} profiling) or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(\tty{cummulative} profiling).  To get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dure one is interested in should have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 Typically a minute runtime will suffice to get a 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expens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file 3 +Goal, +Style, 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\em Goal} just like time/1. Collect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yle (see profiler/2) and show the top {\e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n the current output stream (see show_profile/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kept in the database until reset_profiler/0 or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nd can be displayed again with show_profile/1.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way to invoke the profiler. The predica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-level predicates that can be used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ow_profile 1 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llected results of the profiler. Stops the profile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ence from show_profile/1. It shows the top {\e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ccording the percentage cpu-time us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how_profile/1 is defined in Prolog 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iderable amount of memor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filer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hange the status of the profiler. The statu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off}, \tty{plain} or \tty{cummulative}. \tty{plain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 by childs of a predicate is not added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For status \tty{cummulative} the time of child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recursive calls). Cummulative profiling impli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ed upto the top on each time slice to find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This implies the overhead grows with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n the stack.  Cummulative profiling starts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ail recursion optimisation, which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ecessary parent environments.  Switching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plain} to \tty{cummulative} resets the profiler.  Switch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us \tty{off} does not reset the collected statistic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o suspend profiling for 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set_profil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rofiler to \tty{off} and clears all collec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file_count 3 +Head, -Calls, -Prom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file statistics of the predicate specified by {\em 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ead} is an atom for predicates with arity 0 or a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rity as the predicat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/2). {\em Calls} is unified with the number of `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redos' while the profiler was active. {\em Promilage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ative number of counts the predicate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ty{cummulative}) or on top of the stack (\tty{plain}). {\em 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etween 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mit_stack/2 and trim_stacks/0 have no effect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dynamic stack expansion.  On these machines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cceed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arbage_col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lobal- and trail stack garbage collecto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nvoked automatically if necessary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 might be useful to reduce the need for garbage col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segments of the code.  After th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stacks/0 is invoked to release the collec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mit_stack 2 +Key, +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e of the stack areas to the specified value. {\em Key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ty{local}, \tty{global} or \tty{trail}. The limit i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desired stack limit in K bytes.  If the desir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urrently used value, the limi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legal value above the currently used value. 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arger than the maximum, the maximum is taken. 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 is either 0 or the atom \tty{unlimited}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its maximum.  The maximum and initial lim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line options \tty{-L}, \tty{-G} and \tty{-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im_st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ck memory resources that are not in use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operating system.  Trim stack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call.  It can be used to release memory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loop, where the iterations require typically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very different, potentionally large,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Such a loop sh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im_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entionally_expensive_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_condition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 level loop is written this way, reclai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every use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wim_match 2 +Atom1, +A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Atom1} matches {\em Atom2} in `Do What I Mean' 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{\em Atom1} and {\em Atom2} may also be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toms match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differ by one character (spy $\equiv$ 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e character is insterted/deleted (debug $\equiv$ de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characters are transposed (trace $\equiv$ t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Sub-words' are glued differently (existsfile $\equiv$ existsFile $\equiv$ exists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adjacent sub words are transposed (existsFile $\equiv$ file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wim_match 3 +Atom1, +Atom2, -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wim_match/2, but unifies {\em Difference} with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he difference between {\em Atom1} and {\em Atom2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(in the same order as above): \tty{eq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mismatched_char}, \tty{inserted_char}, \tty{transposed_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separated} and \tty{transposed_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ildcard_match 2 +Pattern, 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tring} matches the wildcard pattern {\em Pattern}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s very similar the the Unix csh pattern matcher. 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</w:t>
        <w:tab/>
        <w:tab/>
        <w:t>&amp; Matches one arbitrary charac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*</w:t>
        <w:tab/>
        <w:tab/>
        <w:t>&amp; Matches any number of arbitrary charact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[...]</w:t>
        <w:tab/>
        <w:t>&amp; Matches one of the characters specified at \verb@...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verb@&lt;char&gt;-&lt;char&gt;@ indicates a ran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\{...\}</w:t>
        <w:tab/>
        <w:t>&amp; Matches any of the patterns of the comma sepa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ldcard_match('[a-z]*.{pro,pl}[%~]', 'a_hello.pl%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nsym 2 +Base, 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unique atom from base {\em Base} and unify it with {\em Uniq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Base} should be an atom. The first call will return \verb+&lt;base&gt;1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\verb+&lt;base&gt;2+, etc. Note that this is no warrant that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in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I plan to supply a real gensym/2 which does give this war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leep 1 +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{\em Time} seconds.  {\em Time} is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or an integer.  Granularity is dependent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ranularity (1/60 seconds on most Unix systems).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uses the timer to return immediately.  As Unix is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e can only ensure execution is suspended for {\sl at le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ime}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