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Auto Configurator V2.0 (AUTODRV.SYS)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uto Configurator V2.0 (AUTODRV2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Configurator V2.0 is a common enabler which makes many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ard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not stated for (DOS) or (OS/2) apply to both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Configurat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 a device driver which uses interfaces with the C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2.0/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a PC card usable automatically when the card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s the resources such as I/O port addresses,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or system memory when the car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hot insertion/removal so that the card can be inser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nytime. (*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he card usable based on a file (script file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/sequence information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up to 8 PC card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ies for the Auto Configurator V2.0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: As for the function of the Auto Configurator, a PC 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/removed anytime. These operations may not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driver/application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ocuments for the card/driver/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s from the Auto Configu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Configurator V2.0 provides the following improvements over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duction of the resident size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dent size is reduced from 13KB to 7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cript file to enable many kinds of P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PC cards which are not registerd for the Auto Configu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cript file in which assigned resource and sequenc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tup of beep sound for 4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time when a PC card is inserted/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Configurator beeps when the card is enabled/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can change the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n INI file for V1.0 can't be used with the Auto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abled P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PCMCIA.CRD for the list of PC cards that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Configurato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of the Auto Configurat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nstalls the Auto Configurator V2.0 and related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date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how CONFIG.SYS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DO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HIGH=C:\EZPLAY\IBMDSS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HIGH=C:\EZPLAY\IBMDOSC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HIGH=C:\EZPLAY\DICRMU01.SYS /MA=C000-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HIGH=C:\EZPLAY\AUTODRV.SYS  &lt;- Auto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OS/2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EV=PCMCI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EV=IBM2SS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EV=AUTODRV2.SYS          &lt;- Auto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EZPLAY\VPCMCI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OS2\BOOT\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OS2\MDOS\V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recognition of PC card, resources (I/O por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level, system memory, and so on) to be assigned, and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/disable the card are described 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tility for the Auto Configurator V2.0 analyz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and registers it into the Auto Configu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Configurator enables each PC card according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fault, the Auto Configurator enables almost all mode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IBM SCSI card. As for DOS, it enables the IBM 3270 car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ther PC cards you want to enable, read "5-1.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. Create You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cript files for some kinds of PC card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Auto Configurator is installed. When you selec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PC cards you want to enable from the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creates a script file AUTODRV.SCR (DOS), AUTODRV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). If you can't find a script file for a PC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, read "5-2. Add Script File for New PC C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ext step, the utility analyzes the script file,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to the Auto Configu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ystem is rebooted, you can use the PC car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2. Add Script File for New P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"7. How to Write Script File", wri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e new PC card. After that, do the same as in 5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forget "End" at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o Configur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Configurator Utility provides the following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nfigurator. (For more details about Windows or OS/2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for the Auto Configurator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Configurator Utility provides fun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script files for PC cards, and create a script fil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yze the script file, and registers it into the Auto Configu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UI utilities are provided for 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utility is provided to register contents of the scrip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 Configurato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1. DOS Auto Configur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following to register contents of the scrip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Configurato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s explained in "5. Script File", create a script file AUTODRV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gathering script files for PC cards you want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the following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UTL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utility (AUTOUTL.EXE), the script file (AUTODRV.SC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Auto Configurator (AUTODRV.SYS)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hen the script file has an error, a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it, and try the same ope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Writ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 script file for a PC card you want to e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ded script files for some kinds of PC cards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arameters in the script files,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Keywords (CardID, FunctionID, and so on) are de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 to 15, and "=" (equal) is described in colum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parameters, and so on should be described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BM PC Card Script File for IBM Auto-Configurat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is line is used to make sure that a script file is f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or V2.0. This line should NOT be deleted n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odem Card (Com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A line containing ";" (semi-colon) at the first column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3.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      =1000,2,2000,2,800,2,2000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frequency(Hz) and duration for a beep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uto Configurator beeps in the following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wa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wasn'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Card wasn't enabled" means "An error occur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inserted card isn't supported, the Auto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0,2,2000,2,800,2,200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------ 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      |     +- Card wasn'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      +------- Card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+-------------- Card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 Card wa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Frequency,Duration" for each state should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a beep for any state, specify 0 (zero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Beep" statement is necessary, and it should NOT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4. Ca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ID         =MODEM,MD24XC,116E2,118C2,FC2400,2460MC,FC24F,MF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uses a string in Tuple(*2) 0x15 (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/Product Information Tuple) to identify which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. The string(s) is(are) described as card ID (Car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ine is case sensitive. "MODEM" and "Modem"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," (comma) is used as a separator when multiple card 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 " (blank) is treated as a part of a card ID.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hould NOT be inserted. (Blank at the end of a li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a part of the Card 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tal length for a CardID is under 64 character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    General mode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24XC    OMRON Fax/Data Mode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6E2     OKI Modem car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8C2     OKI Modem card Fa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2400    Dr.Neuhaus Mikroelektronik GmbH FURY CAR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0MC    ELSA GmbH MicroLink 24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24F     RATOC REX-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0B      MITSUBISHI Voice/Fax/Data/Modem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: A PC card has infomation, such as name, type,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self. The area of a card information contains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blocks called "Tuple". Each Tuple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5. Functio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D     =0x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If there is no string described as the card ID in Tuple 0x1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card, the Auto Configurator uses a value in 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21 (Function ID Tuple) to identify which card is ins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described as the function ID (Function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on't want to use a function ID to identify 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"0xFF" for the Function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0x" represents the value in hexa-decimal. For example, "0x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exa-decimal 10 (decimal 16), "10" is decima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2     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6. Manufactur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ID =0x00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If the Auto Configurator finds a string described as the card 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ple 0x15 of the inserted card, or a value described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in Tuple 0x21 of the card, it checks a value in Tuple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nufacturer ID Tuple) to identify which card is ins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described as the manufacturer ID (Manufacturer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on't want to use a manufacturer ID to identify 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"0xFFFF" for the Manufactur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0A4   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7. Card ID not to enable P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CardID   =SDLC,Serial IR,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When a string specified for IgnoreCardID is in Tuple 0x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Configurator doesn't enable the P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ine is case sensitive. "SDLC" and "Sdlc"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," (comma) is used as a separator when multiple card 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 " (blank) is treated as a part of a card ID.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should NOT be inserted. ( A blank at the end of a li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a part of the Card 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IgnoreCardID isn't needed, writ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tal length for a CardID is under 64 character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LC        IBM PCMCIA SDL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IR   IBM PCMCIA Serial IR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Card  Roland PCMCI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8. Enab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equence =ReqIO(0x2F8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A sequence to enable a PC card is described afte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ableSequence 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s for the enable sequence should start from column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9. Disab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equence=Restore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A sequence to disable a PC card when the PC card is remo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fter the parameter "DisableSequence 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s for the disable sequence should start from colum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ources (I/O port, an interrupt level, or system memory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ReqIO, ReqIRQ, ReqConfig, and ReqWindow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equence are released when the PC car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3) Since the Auto Configurator does this automaticall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describe the operation in the disab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3: Since the used resources are released when the PC card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C card can use these resources when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0. End of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"End" means the end of the script file and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End" is described as the end of a sequence too (explained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"End" for the end of a script file starts from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. Commands for Enable/Disab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sed for the enable/disab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. Get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IO(0x2F8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requests the Card Services to assign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ddress for the P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IO(0x2F8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| | | | +- Number of I/O Addr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| | | +--- Attribut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| | +----- Number of Contiguous Por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| +------- Base Port Address for Ran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+--------- Attribu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+-------------- Number of Contiguous Por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 Base Port Address for Ran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1/Attribut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0 0 0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| +- Shared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+--- First Shared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+----- Force Alias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 Data Path Width for I/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1=16 bit, 0=8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0" should be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x" is 1 or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"0xFF" is specified for the number of the I/O addres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iguous ports 1 or the contiguous ports 2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 the card is assigned from the tuples i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2. Get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IRQ(0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requests the Card Services to get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(IRQ) for the P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IRQ(0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+-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151413121110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0 0 0 0 0 0 0 0 0 0 0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+-+- IRQ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     0: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     1: Time-Multiplexed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     2: Dynamic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     3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+----- Force Pulse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------- First Shared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"0xFF" is specified for the interrupt level, the valu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 is assigned from the tuples i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3. Configure P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Config(0xFF,0xFF,0xFF,0x4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requests the Card Services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Config(0xFF,0xFF,0xFF,0x4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|    |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|    |    | | +- CCR: Option Regis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|    |    | +--- CCR: Socket/Copy Regis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|    |    +----- CCR: Pin Replacement Regis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|    +---------- CCR: Status Regis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+--------------- 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+-------------------- 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 V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"0xFF" is specified for Vcc, Vpp1, or Vpp2, the valu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 is assigned from the tuples i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value for the lower 6 bits in the Option register is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information in Tuple 0x1B (Configuration Entry Tu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utomatically. If it isn't 0, the value specified i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information in the tuple isn'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4. Get System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Window(1,0x000C,0xCA000,0x2000,0x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requests the Card Services to ge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ndow for the P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Window(1,0x000C,0xCA000,0x200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     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     |       |      +- Window Spe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     |       +-------- Memory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     +---------------- System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+-----------------------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151413121110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0 0 0 0 0 0 0 0 x x 0 x x 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|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|   | | +- 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|   | |    (1=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|   | +--- Enabled (1=true, 0=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|   +----- Data Pa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|          (1=16 bit, 0=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+--------- Shared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---- First Shared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window Number is used to get system mem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tarts fr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"0xFF" is specified in the window speed field, the val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rd is assigned from the tuples i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5. Map to Memory on P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MemPage(1,0xCC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requests the Card Services to map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ndow to the memory on the P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MemPage(1,0xCC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+- Card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value specified by the "ReqWindow"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6. Release System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Wind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requests the Card Services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memory window assigned by Req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Window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window number used by ReqWindow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7. Access Configur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ConfigReg(0,0,#1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Auto Configurator requests to read or write a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offset is a value from the base of the configurat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ConfigReg(0,0,#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|  +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+---- Data St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+------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 Action (0=Read, 1=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data from a PC Card configuration register (offset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rite it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ConfigReg(1,0,#1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data from #1 and write it in a PC C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(offset 0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8. Setup C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COM(0x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Updates BIOS Data Area for a COM number used b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applications.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gisters a COM number to the COM driver.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COM(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 C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"1", "2", "3", or "4" is specified, the value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 number, and the BIOS Data Area for it is updated (DOS)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gistered to the COM driver (OS/2). If the COM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sed already, this operation isn'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"0xFF" is specified, the unused area in BIOS Data Area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S), or the unused COM number is registered to the 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S/2). If all COM numbers have been used already,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COM driver isn't installed, this operation isn'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 if this operation isn't executed, the PC card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9. Delete C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Deletes the COM number set by Setu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OS Data Area is restored (DOS), or the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driver is deleted (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COM driver isn't installed, this operation isn'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0. IBM SCSI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_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Unique operation for the IBM SCSI car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ommand can be used for the Future Domain SCSI Card (SCSI2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1. IBM Token Ring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_TokenRing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Unique operation for the IBM Token Ring car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_TokenRing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 Ring Speed (M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4" or "16" is specified as the 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2. IBM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_Ether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_Ether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Unique operation for the IBM Ethernet car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3. 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(#1,0x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Sets data in a data store area (*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#1,0x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 Data Stor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0xF8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4: Data Store Area is an area, where 1 byte of data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read/write, port in/out, or others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#1" to "#9" can be specified for a Data Stor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4. Write Data to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0xCC000,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Writes the data, in a data store area, to th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(0xCC000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+- Data St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 System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data in #1 to 0xCC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5. Read Data from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0xCC000,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Reads data from the system memory, and writes it in a dat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(0xCC000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+- Data St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 System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s data from 0xCC000, and writes it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6. Output Data to I/O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0xA20,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Outputs the data in a data store area to the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(0xA20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+- Data St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s data in #1 to 0xA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7. Input Data from I/O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(0xA20,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Inputs data from the I/O port, and writes it in a data stor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(0xA20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+- Data St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s data from 0xA20, and writes it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8.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(#1,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Gets the logical "and" from the data in 2 data store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it in the data stor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(#1,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+- Data Store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 Data Store 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 the logical "and" from the data in #1 and #2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 #1. (#1 &lt;- #1 &amp;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19.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(#1,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Gets the logical "or" from the data in 2 data store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it in the data stor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(#1,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+- Data Store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 Data Store 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 the logical "or" from the data in #1 and #2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 #1. (#1 &lt;- #1 |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20. Conditional Jum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(#1,#2,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If data in Data Store Area 1 equals to the data in Data St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the sequence goes to specified label (*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E(#1,#2,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+-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+---- Data Store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 Data Store 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ta in #1 equals to the data in #2, jump to label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: In the enable/disable sequence, if you want to jump or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perations, the sequence can jump to the label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$1" to "$9" can be used as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21. Conditional Jum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NE(#1,#2,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If data in Data Store Area 1 doesn't equal to the data in Dat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2, the sequence goes to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NE(#1,#2,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+-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+---- Data Store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 Data Store 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ta in #1 doesn't equal to the data in #2, jump to label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22.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(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The sequence goes to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to label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23.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(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Specifies the labels specified in the JumpE, JumpNE, or J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lan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label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24. End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- "End" means the end of the sequence and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tart of File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BM PC Card Script File for IBM Auto-Configurat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=1000,2,2000,2,800,2,2000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 Modem Card (Common)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MODEM,MD24XC,116E2,118C2,FC2400,24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3F8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0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COM(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Delet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MODEM,MD24XC,116E2,118C2,FC2400,24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2F8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0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COM(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Delet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MODEM,MD24XC,116E2,118C2,FC2400,24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3E8,0x08,0,0,0,0,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0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COM(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Delet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MODEM,MD24XC,116E2,118C2,FC2400,24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2E8,0x08,0,0,0,0,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0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COM(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Delet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 IBM SCSI Card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140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0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_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 Future Domain SCSI Card (SCSI2GO)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140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08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_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 IBM 3270 Card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2D0,0x10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0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Window(1,0x000C,0xCE000,0x200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MemPage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 IBM Token Ring Card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A20,0xFF,0,0,0,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0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20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Window(1,0x000C,0xCA000,0x200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MemPage(1,0xCA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Window(2,0x000C,0xCC000,0x4000,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MemPage(2,0xCC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_TokenRing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 IBM Ethernet Card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D         =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D     =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ID =0x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rdID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equence =ReqIO(0x300,0x20,0,0,0,0,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IRQ(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Config(0xFF,0xFF,0xFF,0x20,0,0,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Window(1,0x000E,0xCC000,0x4000,0x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MemPage(1,0x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0xCC000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(#2,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(#1,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0xCC000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(#1,0x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0xCC000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MemPage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_Ether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Window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Window(1,0x000C,0xCC000,0x4000,0x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MemPage(1,0x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_Ether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equence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End of File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