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IBM Personal Communications/3270 Version 4.1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for Windows 95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VBDD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 DDE sample source code for Microsoft Visual Basic v4.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VBDD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tart Visual Basic v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elect "File.Open Project..." from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elect vbdde.mak file and press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To execute vbdde, select "Run.Start" from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want to make *.exe file, please select "File.Make EXE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isual Basic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D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PC/3270's DD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DDE allows you to call PC/3270's DDE functions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a DDE function from the menu-bar of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ll in the parameters - you MUST fill in the field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-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lick Execute or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return to the main panel, click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DE function calls are logged in a VBDDE buffer and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 panel. You can also save them to disk by choosing Save Log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