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IBM Personal Communications/3270 Version 4.10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for Windows 95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DXFER.EX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 sample program for Drag &amp; Drop file transfer to V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XFER.EXE - Drag and Drop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Xfer allows you to upload files from your PC to VM/CMS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DD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a PC/3270 with the DDE/HLLAPI enabled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g on to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rt DDXfer an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a file i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rag the file into the DDX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lease the file; file transfer will star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lear the DDX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ange the title of the DDX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pecify file-transfer options and the target-sess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checked, the DDXfer window will always be upper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-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rag and drop multiple files, DDXf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the request in the middle of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D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nformation about DD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you to execute multiple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sent a file, it remains in the DDXfer window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gain, just double-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le Error 'Cannot find PCSHLL32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that DDE/EHLLAPI is enabled (API Settings in the 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that PC/3270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Disk error 'Change Disk PCSHLL32.DLL' and 'Change Disk SHELL.D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your Windows version is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