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System/2 API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: Dave Bla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(Notes) - Dave Blaschke@I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(VM)    - IBMUSM26(BLA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        - blaschke@us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: Enables, customizes, controls and summarizes the tr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 APIs imported  by a 16-bit  or 32-bit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ffecting its source  code or requiring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re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rst  feat,   trace  enabling,   is 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 each  entry in  the table of strin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 file that  contains the  names of 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s.  If the entry  represents one  of the  support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s and the  user requested  enablement of API tra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DLL,  the  entry is  replaced  with the 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 trace  DLL.    When  the  executabl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d,   the  trace  DLL  intercepts  API  calls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OS/2 DLL, logs API input information,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I,  and logs  API output  information.  If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s one  of the  trace DLLs  and the  us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ment  of  API  tracing  for this  DLL, 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d  with the  name of the  supported OS/2  D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ished,  the updated table  of strings is 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All  private  APIs  are  simply  forwar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OS/2 DLL with  no intervention from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  can  request   enablement  of  API  trac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the -ON option or can request disablement of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 by  specifying  the  -OFF  option.  The 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 enablement or disablement of API tracing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of the supported DLLs  individually by specif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's name  as an  option,  or can  request  enable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ment  of  API  tracing  for all  supported  DLL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 the  -ALL  option.  The  user  can  requ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rve  the  executable  file's date  and  time  stam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race enablement alters the contents of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within the executable file  that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imported DLLs.  Although this actio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unctionality of  the executable,  it does  aff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and time stamp unless the -P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cond feat,  trace customizing,  is 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ing the state of the trace customization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ng  system's  user profile,  OS2.INI.  The 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options can then be  retrieved by the trace DL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race-enabled executable commenc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 request to  log all  trace information 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ive directory by specifying the -A s option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is the fully  qualified drive and path 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 request to log  all trace informatio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directory (same directory as the .EXE/.COM fil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pecifying the -A NONE option.  The user  can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a maximum number of  bytes of level 3 tr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buffers by  specifying the -B n  option, 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imal number between 16 and 65536 (64KB),  inclus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ounded up to  the nearest multiple  of 16. 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can include the 'K' (kilobyte) suffix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ximum possible value is 64K.  The  user  can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log  all  level 3  trace  information  from  buff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 the  -B ALL  option.  The user  can 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 tracing control  (the -PAUSE and -RESUME option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 the  -C ON  option.  The  user  can requ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 tracing  control by specifying the -C OF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When tracing control is enabled,  a thread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the application being traced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ing pause  and resume  requests.  If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ad  is not  desired for  performance or  other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control should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to  trace specific groups of AP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CALLS.DLL by specifying the -D g option,  where g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quest all  API groups),  one or  more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mited by commas (request only specific API groups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nd one  or more  of the  following  each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O" and delimited  by commas  (request all excep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 gro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  indicates trace devic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ndicates trace fi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  indicates trace memory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 indicates trace miscellaneous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  indicates trace modu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VDM indicates trace MVDM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S  indicates trace national language support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PE indicates trace pip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F  indicates trace performanc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 indicates trace process and thread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  indicates trace resourc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  indicates trace semaphor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  indicates trace session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indicates trace date/time and timer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CPT indicates trace exception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  indicates trace messag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 indicates trace InfoSeg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  indicates trace signal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P  indicates trace SMP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F indicates trace Dos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  can  request  to   enable  logging   of 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ion  of character  buffers by  specifying the -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  The user can request  to disable logging of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ion of  character buffers by  specifying the -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Logging of  ASCII translation  of character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s regardless of the state of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 request to log a  maximum  number of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 information  before  log file wrapping  (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beginning) occurs by  specifying the  -F 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n is a decimal number between 4096 (4KB) and 67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64MB),  inclusive,  and  is  rounded  up  to  the 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of 4096.  The decimal  number can  include the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kilobyte) suffix, in which case the maximum possi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65536K,  or the 'M' (megabyte) suffix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possible value is 64M.  The user can request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trace   information  without  log  file   wrapp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the -F 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-F ALL appends trace  information to the  e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existing trace information file,  while -F n 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any preexisting trac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Setting the  log file  wrapping  length to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ALL  will further impact the 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being traced, as log file wrapping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file to be unbuffered,  meaning that  tr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buffered  in a memory cache before 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to  trace specific groups of AP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GPI.DLL by  specifying  the -G g  option, where  g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quest all  API groups),  one  or more  o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mited by commas (request only specific API groups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nd one  or more of  the following  each prefix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O" and delimited  by commas  (request all excep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 gro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indicates trace bitmap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 indicates trace correlation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 indicates trace control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  indicates trace defaults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indicates trace segment editing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CID indicates trace LCID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CT  indicates trace logical color tab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A indicates trace metafi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indicates trace path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Y indicates trace polygon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M indicates trace primitiv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GN  indicates trace region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  indicates trace segment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 indicates trace transform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  indicates trace devic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to  enable interception of dynamic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by specifying the -I ON option.  The user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able intercaption of  dynamic API call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-I OFF option.  The  user can request  to log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of  trace information by specifying the -L 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n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indicates log API entry/ex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indicates log AP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indicates log API parame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to enable time stamping of API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xits by  specifying the  -T ON  option.  The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 to disable  time stamping of API  entrie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pecifying the -T OF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API entry time  stamps reflect  entry into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, not entry into the actual OS/2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to  trace specific groups of AP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WIN.DLL by  specifying  the -W g  option, where  g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quest all  API groups),  one  or more  o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mited by commas (request only specific API groups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nd one  or more of  the following  each prefix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O" and delimited  by commas  (request all excep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 gro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L indicates trace accelerator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OM indicates trace atom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 indicates trace clipboard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Y indicates trace country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  indicates trace cursor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DE  indicates trace DD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 indicates trace desktop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G  indicates trace dialog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IN indicates trace WinDefWindo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  indicates trace error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 indicates trace fram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OK indicates trace hook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T indicates trace input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indicates trace load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indicates trace menu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  indicates trace message API group  (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L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L indicates trace WinDispatchMsg and WinGe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L  indicates trace palett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TR  indicates trace pointer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T indicates trace rectang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  indicates trace system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K  indicates trace thunk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indicates trace tim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C indicates trace track rectang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  indicates trace window API group  (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WI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  indicates trace WinCatch and Win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P indicates trace heap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I  indicates trace set error info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DWIN and MSGL are separated from WIN and MS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APIs,  when being  traced,  can severely 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ance of the trace-enabl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 request to  display the 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customization options stored in OS2.INI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-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No  changes  are made  to the  state  of 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ation options stored in OS2.INI if the -Q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,  even if other customization option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hird feat,  trace  controlling,  is 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thread within the  application being tra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aits  pause  and resume  requests.  When  such 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ives the thread awakens,  pauses or resumes tra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es back to sleep awaiting the nex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can  request to pause  tracing by 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AUSE option.  The user  can request to  resume trac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the -RESU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In order for  the -PAUSE  and -RESUME  o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ive on a  trace-enabled  executable,  trac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enabled by  specifying the -C ON  op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commenc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A trace-enabled  executable  can  be  starte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is paused, as the state of the trace contr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tored in OS2.INI  and retrieved by the  trace DL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ecutable commenc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ourth feat,  trace  summarizing,  is 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sing  the   trace  information   file  generated 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 executable and  recording the  number of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and exits  logged in the file.  When finish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 statistics  are displayed in  alphabetical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 can request to summarize  the contents of a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file by specifying 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helping  information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?, -H, or -HEL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 API Trace works on all 32-bit versions of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  Major  |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                          | Version |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+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 Version 2.0x                   |    20   |    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 Version 2.1x                   |    20   |    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 Warp Version 3                 |    20   |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 Warp Version 4                 |    20   |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 Warp Server for e-business     |    20   |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 Warp Connect (PowerPC Edition) |    30   |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major and minor versions are the correspond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from DosQuerySysInfo.  Note that the  EL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xecutables  and trace DLLs  are required 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 Warp Connect (PowerPC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: Place the executables,  OS2TRACE.EXE and PMOS2TRC.EX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 along the PATH  environment variable,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 file,  PMOS2TRC.HLP,  in a  directory along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variable, and place the trace DLLs, T_*.D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rectory along the system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   : Trace enabl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OFF|-ON {-ALL|-dll}... [-P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OFF indicates disable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ON  indicates enable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LL indicates enable/disable API tracing for all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dll indicates  enable/disable  API tracing 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L, where dll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CALLS  HELPMGR   KBDCALLS  MONCALLS  MOU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G       NAMPIPES  NLS       PMBIDI    PM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DRAG    PMGPI     PMMERGE   PMPIC     PMS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SPL     PMVIOP    PMWIN     PMWP      QU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SMGR    VIO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P   indicates preserve executable file date/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ndicates  name  of  executable  file  to  be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/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  Trace  enablement  alters 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's import module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following example,  tracing is enabled  in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the  APIs  imported  from  QUECALLS  and  SESMG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.EXE's date and time stamp is pre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ON -QUECALLS -SESMGR -P 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following example,  tracing is disabled in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APIs imported from all supported D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OFF -ALL 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customiz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{-A s|-B n|-C f|-D g|-E f|-F 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G g|-I f|-L n|-Q|-T f|-W g}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 s indicates   fully   qualified  drive   and  pa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ive  logging  directory or  NONE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B n indicates log maximum of n bytes from buffe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� n � 65536  (K suffix allowed)  or n is  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 log all bytes from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C f indicates  enable  (f = ON)   or  disable  (f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ing control (-PAUSE and -RESUM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D g indicates trace specific DOSCALLS API group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is either ALL[,NOgrp]...  or grp[,grp]...  and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       FILE      MEM       MISC  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VDM      NLS       PIPE      PRF    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       SEM       SES       TIME      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G       INFO      SIG       SMP      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E f indicates  enable  (f = ON)   or  disable  (f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ging of EBCDIC translation of charact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F n indicates  log maximum  of n  bytes before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apping occurs,  where 4096 � n � 67108864  (K 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ffixes allowed)  or n is  ALL  to indicate lo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without log fil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G g indicates  trace  specific  PMGPI API group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is either ALL[,NOgrp]...  or grp[,grp]...  and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      CORR      CTRL      DEF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CID      LCT       META      PATH     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M      RGN       SEG       TRAN     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I f indicates  enable  (f = ON)   or  disable  (f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ception of dynamic API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L n indicates log level n information, where 1 � n �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indicates log API entry/ex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indicates log AP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indicates log API parame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Q   indicates query current trace customiz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T f indicates enable (f = ON)  or disable (f = OFF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mping of API entrie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W g indicates  trace  specific  PMWIN API group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is either ALL[,NOgrp]...  or grp[,grp]...  and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L      ATOM      CLIP      CTRY     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DE       DESK      DLG       ERR      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OK      INPT      LOAD      MENU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L       PTR       RECT      SYS       T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     TREC      WIN       ENV      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 default trace customization option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owing example,  tracing is customized to lo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information to the D:\TRACELO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A D:\TRAC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 example,  tracing is  customized 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ximum of  512 bytes of  level 3 trace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B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racing is customiz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control (-PAUSE/-RESUME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racing is customized 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memory and semaphore API groups from DOSCALLS.D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D MEM,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racing is customiz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ing of EBCDIC translation of character 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 example,  tracing is  customized 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ximum of 16384 (16K) bytes of  trace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file wrapp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F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racing is customized 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 bitmap,  metafile,  and  transform  API  group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GPI.D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G BIT,META,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racing is customiz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ception of dynamic API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I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 example,  tracing is  customized 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2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he current state  of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ation options stored in OS2.INI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racing is customiz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stamping of API entries/ex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racing is customized 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except hook and system API groups from PMWIN.D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W ALL,NOHOOK,NO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controll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PAUSE|-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PAUSE  indicates pause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RESUME indicates resume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owing  example, tracing is pa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owing  example, tracing is re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summariz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S   indicates summarize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ndicates name of trace information file to b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owing example, tracing in TEST.TRC is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laced in TEST.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S TEST.TRC &gt; TEST.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ario     : The following  example shows a  typical scenario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personalities of OS2TRACE can be used in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oduce a summary of NLS APIs used by TES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D NLS -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ON -DOSCALLS -NLS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OFF -DOSCALLS -NLS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S TEST.TRC &gt; TEST.N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 line  customizes  API tracing,  the seco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s API tracing, the third line invokes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places  all its API tracing  information in TEST.T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urth line  disables API tracing,  and the fift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izes API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     : Trace enabl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the  user  requests  enablement  of  API  tracing  (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),  information similar to the follow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requested  DLL that is imported  by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imports from DLL, API trac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 following is display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 DLL  whose trace DLL  is already impor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imports from trace DLL,  API trac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 following is display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 DLL that is not imported by the 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does not  import from DLL,  API  trac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 following is display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 DLL that has an  unsupported API name im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imports APINAME by name,  API trac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nformation similar  to the following 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requested DLL that has an unsupported ordinal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imports  unsupported ordinal N, 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no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the  user  requests disablement  of  API tracing  (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),  information similar to the follow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each  requested  trace  DLL that  is im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imports from trace DLL, API trac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 following is display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 trace DLL  whose DLL  is already impor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 imports  from  DLL,   API  tracing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nformation  similar to the following 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requested  trace DLL  that is  not  im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does not import from trace DLL, 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customiz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quests customization of API tracing  (-A, 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,  -D,  -E,  -F,  -G,  -I,  -L,  -T, and/or  -W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following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trace customiz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 D:\ -B 64 -C OFF -D ALL -E ON -F 8192 -G DEV,IN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trace customiz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 NONE -B 256 -C ON -D MEM,SEM -E ON -F ALL -G A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rst  two  lines  contain  the  state  of  the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ation  options prior to the invocation of  OS2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 the last two lines  contain the  state of 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ation options after the invocation of OS2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controll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the  user  requests  pausing  of  API  tracing  (-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),  information similar to the follow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racing  is not  already  paused  and there  ar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applications  that were started whi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was enabled (-C ON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OS2\E.EXE (PID 0F1C) p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 similar  to  the  following  is  display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 is not  already  paused  and  there  are n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applications there were started whi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was enabled (-C ON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active trace-enabl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nformation  similar  to the following 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is already pa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already p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 user  requests resuming  of  API  tracing  (-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),  information similar to the follow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racing  is not  already resumed  and there  ar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applications  that were started whi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was enabled (-C ON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OS2\E.EXE (PID 0F1C) re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 similar  to  the  following  is  display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 is not  already resumed  and  there  are n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applications there were started whi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was enabled (-C ON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active trace-enabl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nformation  similar  to the following 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is already re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already re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summariz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 requests  summarization  of the 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information file (-S option),  informa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AP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INAME (12 Pass, 4 Fail, 1 Indeterminate, 2 No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contains the name of the used API,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 invocations, if any,  the number o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cations,    if  any,    the  number  of   in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cations, if any,  and the number of API ent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ing  exits  (indicated  by  "No Return"),  if an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noted that these  APIs ar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 A  warning  message  is  issued  if  summ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 may   not  be   accurate  due   to  lost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/exits, pausing/resuming trace, or file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executab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levels of information, from the trace-enabled .EXE/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/or any  trace-enabled  .DLLs that  are attach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XE/.COM,  are logged to a text file with a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 the  .EXE/.COM file name and  an extension of .T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race information  file resides in the 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.EXE/.COM  file or the alternative directory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s.  If  another  instance  of the  same  .EXE/.CO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 running or  the text  file  is already o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ive directory, the file  name of the  text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 to  PROC  followed   by  the  hexadecimal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ier (i.e. PROC003A.TRC).   If this occurs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If a REXX program loads any trace-enabled .DLL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 information  is  logged  to   CMD.TRC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 as the  CMD.EXE executable  that loaded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or the alternative directory,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quests  level 1 information,  data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logged for each API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 | Return cod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quests  level 2 information,  data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logged for each API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1: PHQUEUE = 0x0002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2: ULONG = 0x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3: PSZ = 0x000200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 | Return cod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1: PHQUEUE = 0x00028B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quests  level 3 information,  data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following is logged for each API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ntry, Return Address 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1: PHQUEUE = 0x0002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2: ULONG = 0x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3: PSZ = 0x000200A4 ["\QUEUES\..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 | Return code: 0 (NO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1: PHQUEUE = 0x00028BE8 [0x0000000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number  on both  the API entry  and exit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xadecimal process identifier (PID)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cond  number is the  hexadecimal  thread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ID) of  the thread within the executable that inv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quests  level 3 information  and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Z  string,  integer,  color,   FIXED,  POINTL,  RE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POINT,  or user-defined buffer is  lar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the -B n  option,  the  data is  trun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More --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log  file wrapping  occurs,  information simila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is  logged after the executable's  stopp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banner, and executable's starting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Trace information lost due to log file wrapping n tim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length of an API's entry/exit information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log file  wrapping length,  informa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logged in lieu of the entry/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API entry/exit information los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interception   of   dynamic  API   calls   is 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 similar to the following is  logg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16GetProcAddr and/or  Dos32QueryProcAddr call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PI within a supported DLL that is enabled for tr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Intercepting ordinal n in module DLL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Dos16GetProcAddr and  Dos32QueryProcAddr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traced in order to  intercept dynamic API call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CALLS must be enabled for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 requests to trace  the DOSCALLS SMP API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version of OS/2 is not the multiprocessin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 to the following  is logg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P API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Returning n for API not present on this version of OS/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quests  to trace the  DOSCALLS SEM API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 semaphore API removed  by the Convenience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p Server for e-business is called,  information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following is lo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Returning n for API removed by WSeB Convenience Packag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racing is paused when the executable commence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following is lo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Tracing initially pause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racing  is  paused  while  the  executable 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following is lo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Pausing trace at nn:nn:nn.n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racing  is resumed  while  the  executable 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following is lo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Resuming trace at nn:nn:nn.n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warning   and  error   messages   generated 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 executable  are placed in the 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S2TRACE.ERR  in the  root  directory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's  boot drive in order  to avoid conflict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: Version Date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0 12Jun95 Created (supported LX format and 32-b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I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1 09Jul95 Issued warning if trace DLL not on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2 18Jul95 Added optional "NO" prefix to API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3 20Jul95 Added 32-bit Win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4 28Jul95 Fixed integer buff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5 04Aug95 Added 32-bit Gpi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6 09Aug95 Fixed Dos32DevIOCt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7 11Aug95 Changed to new buil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8 11Aug95 Added 32-bit Ddf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9 12Aug95 Added 32-bit Dev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0 13Aug95 Added 32-bit Drg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1 14Aug95 Added 32-bit Prf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2 25Aug95 Fixed Dos32QueryMessageCP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3 27Aug95 Added OS/2 for Power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4 29Aug95 Added 32-bit Prt and Spl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5 29Aug95 Added 32-bit Pic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6 22Sep95 Enhanced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7 22Sep95 Added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8 24Sep95 Added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9 02Nov95 Fixed Drg32DragFile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0 27Nov95 Added support for  Dos APIs  in  MSG,  N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ECALLS, and SESMGR exported by DOS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1 13Dec95 Forwarded private entry table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2 19Dec95 Added new OS/2 3.00 non-Uni Dos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3 27Mar96 Fixed PMWI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4 29Mar96 Added PM interface (supporte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hel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5 15Apr96 Verified DOS header new header fi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6 23May96 Issued more specific enablem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7 13Jun96 Logged FEA2 structure E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8 14Jun96 Changed "\r\n" to "\n"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9 21Jun96 Fixed Dos32UnwindExcep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30 26Jun94 Added OS/2 2.00 PM debugger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0 05Sep96 Added new OS/2 2.40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1 27Sep96 Fixed customization information displa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2 11Mar97 Removed  loading/unloading  trace D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3 11Mar97 Converted to IBM VisualAg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4 12Mar97 Fixed OS/2 for PowerPC D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5 12Mar97 Added enablement support to P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6 12Mar97 Fixed Win32EnumObjectClasse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7 13Mar97 Added customization cancel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8 13Mar97 Added summarization support to P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9 14Mar97 Removed  summarization   API  ex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0 14Mar97 Fixed Dev32StdOpe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1 19Mar97 Added  save  window  position  option to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2 19Mar97 Added support for 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3 20Mar97 Added  launch   .EXE  files  option  to 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4 25Mar97 Fixed DENA2 buff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5 01Apr97 Fixed Dos32FindFirs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6 15Apr97 Removed OS/2 for PowerPC from P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7 21Apr97 Added 16-bit Dos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8 30Apr97 Added 16-bit Kbd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9 01May97 Added 16-bit Mou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0 05May97 Added 16-bit Vio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1 20May97 Fixed/minimized 16-bit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2 22May97 Adde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3 27May97 Linked .EXEs with proper threade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4 03Jun97 Added FAQ to PM interface help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5 04Jun97 Fixed 16-bit registers structure ini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6 24Jun97 Added 16-bit Win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7 22Jul97 Added 16-bit Gpi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8 06Aug97 Added 16-bit Dev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9 07Aug97 Added 16-bit Drg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30 08Aug97 Added 16-bit Pic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31 08Aug97 Logged user-defined buffer initi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32 11Aug97 Added 16-bit Prf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33 11Aug97 Added 16-bit Prt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34 13Aug97 Added 16-bit DosPrint and Spl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35 13Aug97 Fixed Spl32EnumDevice/Spl32EnumQueu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36 14Aug97 Added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37 15Aug97 Fixed Vio16GetPhysBu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38 15Aug97 Added TRACE-I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39 17Sep97 Fixed 16-bit DosProtect AP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40 12Jan98 Enhanc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41 12Jan98 Fixed Dos16GetInfoSe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42 23Jan98 Added PRQINFO8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43 23Jan98 Fixed Dos16PrintQSetInfo/Spl32SetQueu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44 27Jan98 Fixed returned MRESULT thunk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45 28Jan98 Added indeterminate API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46 28Jan98 Fixed summarization alphabetical API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47 29Jan98 Added Win16DefAVioWindo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48 30Jan98 Fixed Win16Catch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49 04Feb98 Added OS2TRACE.AP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50 06Feb98 Fixed CX and DX  corruption by  16-bit Kb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, and Vio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51 18Feb98 Verified saved  window  position  ori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52 16Mar98 Fixed file dialog root director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53 16Mar98 Fixed file dialog clean up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54 16Mar98 Changed main window identifier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55 02Jun98 Fixed DevQueryHardcopyCap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56 02Jun98 Changed default selection  for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log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57 25Jun98 Added trace-enabled execut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58 01Jul98 Added version checking to trac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59 06Jul98 Added bitmaps of dialogs to P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60 08Jul98 Added  title/action  bar only  option to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61 17Aug98 Added SMP Dos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62 18Aug98 Removed  unnecesary  semaphore  nes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FindFirst/DosFind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63 19Aug98 Fixed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64 21Aug98 Added bitmap of logo to P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65 28Aug98 Added monitor trace options to P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66 09Sep98 Added private profile Dos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67 24Sep98 Removed unloading trace DLLs from .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68 12Oct98 Fixed/enhanced help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69 21Oct98 Forwarded removed entry table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70 21Oct98 Added miscellaneous Dos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71 22Oct98 Added PM AVIO Vio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72 22Oct98 Moved Prt/Spl APIs loading to OS/2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73 26Oct98 Fixed   Dos32GetMessage/Dos32QueryMessa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74 27Oct98 Added WinSetErr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75 28Oct98 Added Gpi/Win APIs exported from PM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76 28Oct98 Issued more specific trace DLL lo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77 28Oct98 Added Win32Message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78 16Nov98 Added miscellaneous Dos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79 24Nov98 Fixed Dos32QueryModFromEIP usag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80 02Dec98 Added undocumented -DUMPST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81 02Dec98 Added -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82 07Dec98 Fixed stack dump at DosExi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83 12Jan99 Enhanced trac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84 20Jan99 Fixed monitor trace options dialog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85 21Jan99 Added -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86 03Mar99 Added support  for executables  withou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87 23Mar99 Fixed 16-bit SMP Dos APIs loa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00 15Apr99 Added new OS/2 2.45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01 02May99 Added  support for  Gpi/Win APIs  in PMG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MSHAPI, and PMWIN exported by PM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02 02May99 Fixed WinQueryWindowTex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03 02May99 Added   support  for  Drg  APIs  in  PM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orted by PM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04 05May99 Added -Q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05 09May99 Added support for  K and M  suffixes to 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-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06 16May99 Added support for  KB and MB  values to 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07 21May99 Fixed Dos32Debu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08 11Jun99 Added support for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09 11Jun99 Logged Dos16DevIOCtl(2)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10 02Aug99 Moved common strings into T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11 03Aug99 Logged name of module  containing API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12 01Feb00 Displayed customization options on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13 01Feb00 Logged PID in 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14 02Feb00 Saved OS2.INI information only wh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15 08Feb00 Standardiz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16 18Feb00 Added -C, -PAUSE, and -RESU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17 21Feb00 Added restore window  position option to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18 28Feb00 Removed import by nam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19 29Feb00 Fixed  trace monitoring without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20 29Feb00 Fixed control semaphore IPE under OS/2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21 29Feb00 Fixed resizing main window with zero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ce during trac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22 01Mar00 Removed  drawing  background font if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culatio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23 24May00 Handled running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24 01Jun00 Added -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25 03Jun00 Added trace information file API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5.26 10Jan01 Handled OS/2 2.45 APIs removed by WSeB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all comments,  problems,  questions,  and sugg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above, or, if undeliverable, to deblaschke@yaho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