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/2 API Trace-enabled Execut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    : Dave Bl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Notes) - Dave Blaschke@I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l (VM)    - IBMUSM26(BLA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        - blaschke@us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 : Checks  for and  reports the  executable  file(s)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eat is  accomplished by processing  each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 of  strings  within   the  executable  file(s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 the names  of the  imported DLLs.  If  the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resents one of the trace DLLs,  the executab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splayed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 to display the DLLs  that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racing in the executable  file(s) by specify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  The user can  request to also check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(s) in any subdirectories by specifying the -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can request helping  information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?, -H, or -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: Place the executable, CHK4TRC.EXE, in a directory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   : CHK4TRC [-D] [-S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   indicates display DLLs enabled for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S   indicates check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ndicates name of  executable file(s) 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an include global file name characters * and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example, all DLL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4TRC *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 following  example,  all  executable  fil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OS2 directory and its subdirectories ar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4TRC -S C:\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following example,  TEST.EXE is checked and any 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abled for tracing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K4TRC -D TES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      : Information similar to the following is displayed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xecutable files are trace-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executabl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executable fil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trace-enabled executabl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 user  requests  the  display  of DLLs  enabl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ing,  information similar to the follow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ny of the executable files are trace-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e-enabled executable fil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(DLLNAME,DL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(DLL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executable fil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trace-enabled executabl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similar  to the following  is displayed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xecutable files are trace-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executable file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race-enabled executable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    : Version Date  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57 25Jun98 Added trace-enabled execut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40.86 03Mar99 Added support  for executables  with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all comments,  problems,  questions,  and sugges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above, or, if undeliverable, to deblaschke@yah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