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ICS OS/2 VERSION 1.20 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ISSUE DATE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.  EXTERNAL CALL INTERFACE (E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EC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CICS OS/2 Version 1.20 is running on a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Call Interface (ECI) allows a non C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initiate programs in CICS OS/2 Version 1.2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CICS program does not issue any normal C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elf but uses ECI to request CICS OS/2 Version 1.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a program on its behalf.  The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for calling CICS programs via ECI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r a great deal of power.  Calls can be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llel, using Logical Units of Work (LUWs)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be either synchronous or a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al strength of ECI is in the way the C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 the object of the call is invoked.  In fac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lled program it appears that the cal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CICS program that has issued an EXEC CIC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  The called program is presented with a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REA containing the data passed on the ECI call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it issues an EXEC CICS RETURN, the updated COMM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passed back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visibility of the calling program to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gives significant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When combined with the Distributed Program Link (D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pplications can call CICS program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nected C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CICS applications can be ported from host to P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oit the graphical interfaces of the P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mal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do this by writing the application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 as a set of LINKable services and cal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either BMS or, via ECI, a graphical CU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It is possible to write an applicat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iness logic resides on a host CIC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wning Region (AOR)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MS front end for users of 3270 de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action route from host CICS Terminal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s (TORs) and call the busines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graphical front end for PWS user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the business logic from ECI using D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MAKE ECI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CI program is a discrete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 outside the environment of CICS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20.  As this program calls another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 inside the environment of CICS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20, there is a separate task of writing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  This is a standard CICS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are made via a control block - ECI-PARMS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upplied COBOL copybook FAAECIW.CBL, or ECI_P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in supplied C header file FAAECIH.H.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anged in a COMMAREA, as for normal CICS inter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thod of calling ECI for C progra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I_PARMS Eci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onse = FaaExternalCall(&amp;Eci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thod of calling ECI for COBOL programs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'_FAAEXTERNALCALL' USING ECI-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'_FAAECI' USING ECI-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used fields in the control block should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es.  Often the simplest means of achieving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 the entire control block with zeroes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e the specific fields which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ype of ECI call is controlled by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CALL-TYPE parameter in the control block.  Ca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ither single or parallel, and either synchron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ynchronous.  Several calls can be tied togethe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ical Unit of Work (LUW) by setting the ECI-EXTEN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to ECI-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one of these calls can be made at a ti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alls are retained so that program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releases of CICS OS/2 Version 1.20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.  As serial calls give no advantage ove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, it is recommended that only parallel calls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ynchronous call (ECI-SYNC-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ing program makes a single call and ha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reply to come back.  A parallel synchrono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used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asynchronous call (ECI-ASYNC-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ynchronous processing is used for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 only.  The called program return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onse code to the calling program to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ccepts the request.  If it accepts, the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d out in a separate thread, and a message i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PM window specified in ECI-WINDOW-HAND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alls are recommended for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llel processing of calls allows  up to 16 LU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d simultaneously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making the first call of a LUW, ECI-LUW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set to zero.  When the calling program sub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call ECI-LUW-TOKEN is returned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ken.  The program must use this token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equent calls in the LUW to mak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synchronous call (ECI-SYNC-PARALL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is is a synchronous call the calling th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d to wait for a reply before it can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task.  The returned LUW token can the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d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asynchronous call (ECI-ASYNC-PARALL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calling program submits the first call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UW token which it uses as input to the subsequ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LUW to make the logic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is is an asynchronous call the LUW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  A Presentation Manager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ion is posted later.  A second call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within this LUW until the completion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EC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wo illustrative fragments of programs shown he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each in C and COBOL - both perform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both perform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Allocate storage for the control block ECI-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BOL), EciBlock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Allocate the commarea, COMMAREA (COBOL), CommArea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Fill the commarea with 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Set all the components of the control block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 Put the required control information in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ck.  The examples shown here use a cal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I-SYNC-PARALLEL, which means that several LU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handl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 Make the EC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 Check the return code and take any necessary rem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.  Save the LUW token for use in a future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LUW.  For the future call the LUW tok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passed into the control block so that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logically t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ECI PROGRAM IN C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******************************************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A COBOL SAMPLE PROGRAM TO SHOW USE OF ECI 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******************************************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IDENTIFICATION DIVISION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PROGRAM-ID. SAMPLECI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ENVIRONMENT DIVISION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DATA DIVISION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WORKING-STORAGE SECTION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01 PROG-FINISH  PIC X(11) VALUE 'Program Fin'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01 WS-LUW-SAVE  PIC X(4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01 WS-COMMAREA  PIC X(18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Copy in the ECI call parameter block defini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COPY FAAECIW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**************************************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PROCEDURE DIVISION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**************************************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Set up the ECI call parameter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MOVE LOW-VALUES TO WS-COMMAREA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SET ECI-SYNC-PARALLEL TO TRU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MOVE 'FAADECIC' TO ECI-PROGRAM-NAM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MOVE 'SYSAD   ' TO ECI-USERID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MOVE 'SYSAD   ' TO ECI-PASSWOR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MOVE 'ABCD'     TO ECI-TRANSI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MOVE SPACES     TO ECI-ABEND-COD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SET ECI-COMMAREA TO ADDRESS OF WS-COMMARE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MOVE 18 TO ECI-COMMAREA-LENGTH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MOVE 5 TO ECI-TIMEOUT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SET ECI-EXTENDED TO TRUE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Call program FAADECIC through the ECI interf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program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CALL '_FAAEXTERNALCALL' USING ECI-PARM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General error checking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MOVE RETURN-CODE TO ECI-ERROR-I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IF ECI-NO-ERROR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MOVE ECI-LUW-TOKEN TO WS-LUW-SAV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ELS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END-IF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* Program terminatio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DISPLAY PROG-FINISH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STOP RUN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----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. A sample ECI COB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ECI PROGRAM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/************************************************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/* A 'C' sample program to demonstrate the use  *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/* of the ECI interface                         *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/************************************************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#include &lt;memory.h&gt;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#include &lt;string.h&gt;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#include &lt;faaecih.h&gt;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#define COMMAREA_SIZE 18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void cdecl main(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{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ECI_PARMS EciBlock;                /* ECI parameter*/|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/* block        *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int       ECIRetCode;              /* Return code  *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/* from the ECI *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/* call         *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char CommArea[COMMAREA_SIZE];      /* Comm area    *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/* storage      *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int       ECILuwToken;             /* LUW token      |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memset(CommArea, 0, COMMAREA_SIZE)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memset(&amp;EciBlock, 0, sizeof(ECI_PARMS))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/***********************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/* Initialize EciBlock *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/***********************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EciBlock.eci_call_type = ECI_SYNC_PARALLEL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memcpy(EciBlock.eci_program_name, "FAADECIC", 8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memcpy(EciBlock.eci_userid, "SYSAD   ", 8)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memcpy(EciBlock.eci_password, "SYSAD   ", 8)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memcpy(EciBlock.eci_transid, "ABCD", 4)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EciBlock.eci_commarea = CommArea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EciBlock.eci_commarea_length = COMMAREA_SIZE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EciBlock.eci_timeout = 5;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EciBlock.eci_extend_mode = ECI_EXTENDED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ECIRetCode = FaaExternalCall(&amp;EciBlock)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if (ECIRetCode != ECI_NO_ERROR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{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/* An error has been encountered - take *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/* remedial action                      *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.                  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.                  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}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els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{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/* Save LUW token for reuse */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ECILuwToken = ECIBlock.eci_luw_token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.                  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.                  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}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.                  .                    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.                  .                    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}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2. A sample ECI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EC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CI program is a standard stand-alone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OS/2.  It can be written in either C or COB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requirement is that it must be lin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ACLIB library.  As the FAACLIB library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memory model for C, the ECI program itself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model.  ECI programs written in COBOL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BOL programs should use the FAAECIW cop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programs should include FAAECI.H which defines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rogram, ECIPROG, can be built from a sin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 PROGRAMS: CL ECIPROG.C /Link FAA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BOL PROGRAMS: COBOL ECI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K /Nod ECIPROG,,,PCOBOL+DOSCALLS+FAAC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 programs will not run in the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try point of the ECI is ordinal 1 an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ACICS.DLL.  In languages that cannot call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y points in a DLL, it is therefore possi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LL when an ECI cal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LL INTERFACE (E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ECI allows a non-CICS OS/2 application to run a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as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Data is exchanged in a "COMMAREA" as for normal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-program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A special asynchronous form of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to give you easier access from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ag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 is only available with OS/2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set of extended calls ties up one free t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ation of its execution.  The execution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s either when the ECI-EXTEND-MODE parame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ECI-NO-EXTEND, ECI-COMMIT or ECI-BACKOUT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 returns ECI-ERR-TRANSACTION-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ans that you must define enough free ta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Initialization Table (SIT) to servic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cted number of calls.  Calls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ed when there are no free tasks, bu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 until a free task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LL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ould fill the entire parameter block with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x00) before the start of each logical uni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BOL parameters are in uppercase and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yphens, ("ECI-CALL-TYPE"), whereas C paramet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ercase and separated by under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eci_call_type").  COBOL and C defined variab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case,  separated by hyphens in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ECI-SYNC-PARALLEL"), and separated by underscore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ECI_SYNC_PARALLEL").  The list below giv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BO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CALL-TYPE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value which determines whether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ed synchronously or asynchronous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ther calls are processed sing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llel.  Single processing of cal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ained to ensure that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s for this fiel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I-SYNC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ngle synchrono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I-ASYNC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ingle asynchrono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I-SYNC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allel synchrono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I-ASYNC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allel asynchronou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PROGRAM-NAME (CHAR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8 character field contain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you wish CICS OS/2 Version 1.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.  Unused characters should b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 with spaces.  You are normal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se only upper case characters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it is sensitive to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USERID (CHAR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8 character field containing a 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.  Unused characters should be pad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PASSWORD (CHAR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8 character field containing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word.  Unused characters should b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TRANSID (CHAR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4 character field containing the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 transaction code.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 will run under thi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ABEND-CODE (CHAR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4 character field in which a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 abend code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action abends (synchronous call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used characters are padded out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COMMAREA (P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ointer to an area of memory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767 bytes that the called CIC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 as its COMMAREA.  If you are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ynchronous call, this storag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used until the completion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ed, as CICS will place the f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COMMAREA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a null pointer and set th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ECI-COMMAREA-LENGTH, to zero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REA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COMMAREA-LENGTH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ength of the above COMMAREA in by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COMMAREA is required then thi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zero and ECI-COMMAREA should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TIMEOUT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value specifying the maximum wai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onds for CICS OS/2 Version 1.20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request.  Valid entries ar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to 32767 - anything larger would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gative value, which is not allowed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0 forces an indefinit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that when a timeout occurs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ed to the calling program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d program will continue to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letion, when any changes will b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SYS-RETURN-CODE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rror number of any OS/2 system err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occur is returned in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EXTEND-MODE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value which determin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ion to CICS OS/2 Version 1.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minated at the end of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s for this fiel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I-NO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erminate connection to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n this call is finish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ults in an automatic end of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ync point for CICS resource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ding the Logical Uni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I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tain the connection to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n this call is finish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ables a Logical Unit of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pan sever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I-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s the same effect as ECI-CO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I-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cel a previous connection to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S/2.  This performs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ECI-NO-EXTEND with a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.  This termin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gical Uni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I-B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ces a transaction to ro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WINDOW-HANDLE (H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synchronous calls only.)  Th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 to which the reply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MESSAGE-ID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synchronous calls only.)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ntifier to be used for posting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MESSAGE-QUALIFIER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synchronous calls only.)  An op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llow you to identify each asynchrono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are making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LUW-TOKEN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arallel calls only.)  A valu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to identify each parallel cal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ing more than one.  It is also used to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llel calls to one LUW.  It shoul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set to zero and CICS will updat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of a valid token on the first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of a LU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I-RESERVED (CHAR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ield should be initialized to all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ATION MANAGER REP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program makes an asynchronous call, CIC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20 returns the result in a PM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specified window handle and message 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is divided into two parameters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AR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GH ORDER 16 BITS 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 ORDER 16 BITS  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ARAM2        4-character abend code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SET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able shows which input parameters a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type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able 1. Required parameter vs call typ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RAMETER    |   ECI-   |   ECI-   |    ECI-     |    ECI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CI-         |SYNC-CALL |ASYNC-CALL|SYNC-PARALLEL|ASYNC-PARALL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ALL-TYPE    |   YES    |   YES    |    YES      |    Y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OGRAM-NAME |   YES    |   YES    |    YES      |    Y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|  except  |  except  |   except    |   excep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|   when   |   when   |    when     |    wh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|cancelling|cancelling|  cancelling | cance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|     or   |     or   |     or      |    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|  backing |  backing |  backing    |  back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|    out   |    out   |    out      |    ou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RID       |   YES    |   YES    |    YES      |    Y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SSWORD     |   YES    |   YES    |    YES      |    Y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RANSID      | optional | optional |  optional   |  option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MMAREA     | optional | optional |  optional   |  option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MMAREA-    | optional | optional |  optional   |  option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ENGTH       |          |          |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IMEOUT      |   YES    |   YES    |    YES      |    Y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TEND-MODE  |   YES    |   YES    |    YES      |    Y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WINDOW-HANDLE|          |   YES    |             |    Y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ESSAGE-ID   |          |   YES    |             |    Y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ESSAGE-     |          | optional |             |  option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QUALIFIER    |          |          |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UW-TOKEN    |          |          |    YES      |    Y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+----------+----------+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ALL RETUR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ssible return codes for a subroutine call to a 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/2 Version 1.20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able 2. Return notification for external call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ESSAGE                    | MEANING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NO-ERROR               | The transaction fi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with no error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INVALID-DATA-LENGTH| Either a positive us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data length for a nu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user data area, or a us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data length of 0 for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non-null user data are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INVALID-EXTEND-MODE| The ECI-EXTEND-MODE fie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contains an invalid val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NO-CICS            | CICS OS/2 Version 1.20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not runn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CICS-DIED          | CICS OS/2 Version 1.20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no longer running Th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error is only possible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an extended LUW wa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outstand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REQUEST-TIMEOUT    | CICS OS/2 Version 1.2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did not accept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request within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time-out perio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specifie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RESPONSE-TIMEOUT   | CICS OS/2 Version 1.2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accepted the request b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did not finish process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it within the time-o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period you specifi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TRANSACTION-ABEND  | CICS OS/2 Version 1.2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accepted the request b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the transaction abende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EXEC-NOT-RESIDENT  | The program tried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cancel a previous reque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when there was non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outstand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NOTE:  ECI-ERR-EXEC-NOT-RESIDENT and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LUW-TOKEN share the same value and 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ogically equivalent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LUW-TOKEN          | The LUW is outside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valid range or it is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wrong LUW tok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SYSTEM-ERROR       | An internal err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occurre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NULL-WIN-HANDLE    | An asynchronous call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the window handle set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0 was specified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NULL-MESSAGE-ID    | An asynchronous call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the message id set to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was specifie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THREAD-CREATE-ERROR| CICS OS/2 Version 1.2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failed to create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thread to process a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asynchronous ca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INVALID-CALL-TYPE  | The call parameter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invalid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ALREADY-ACTIVE     | Attempt to use more tha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one single call at o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tim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RESOURCE-SHORTAGE  | CICS has no space in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interval control tab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ECI-ERR-NO-SESSIONS        | User is trying to exce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maximum of 16 cal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 within 1 proces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.  TRACE POI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RACE POIN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table lists the standard ECI trac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ed according to the module they resid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trace point, the following information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     Each trace point belongs to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N        Entry to a maj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X        Exit from a maj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V        Event in a maj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        Error in a maj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N        Entry to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X        Exit from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V        Event in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        Error in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N        Entry 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X        Exit from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V        Event in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       Error in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llowing two types of trace po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ed whenever trace is set to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TR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V        Basic Event (also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race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       Basic Error (also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race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     This identifies the trace point. 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name of a trace point, ad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in front of this identifi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, the full name of the firs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able is "01A01", the secon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01A02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briefly describes the tra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gives the data in fields A and 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ce.  Not all trace points generat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fields.  If the same data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oth fields, (as for "01F01"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s 1 - 4 of the data are given in Field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s 5 - 8 in Fiel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able 3. FAA trace points.  See above for an explanation of the tab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structure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YPE     | ENTRY DESCRIPTION   | FIELD A             | FIELD B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OINT    |              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91       | FAACESFE            | ECI front end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N F01   | Entry to FAACESFE   | Extend mode, Call   | Timeout, Commare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                    | type                | length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02   | Event               � Program name        | Program na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03   | Event               | Timeout, Luw token  | Transi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04   | Event               | Userid              | Useri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05   | Event - Front end  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initialisation start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O F06   | Error registering   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the exit handler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O F07   | Error allocating    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transfer area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O F08   | Error accessing     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global infoseg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09   | Event - Front end   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initialisation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complete     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10   | Event - Synch call  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semaphore wakeup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11   | Event - abend code  | Return code         | Abend cod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/return code returned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X F12   | Exit from ECI       | Return code         | Abend cod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N F21   | Start              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initialization of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worker thread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22   | Worker thread      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initialization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complete     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23   | Recalculated        | Timeout for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timeout             | MuxSemWait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24   | Worker thread       | Return code from    | Index of clea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initialization      | async MuxSemWait    | semaphor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complete     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F25   | New async call to  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wait on      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N F30   | Entry to add to ICE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X F31   | Exit from add to ICE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N F40   | Entry to call       | Element in work     | Absolute timeou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submission          | table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X F41   | Exit from call      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submission   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N F50   | Entry to table     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search       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X F51   | Exit from table     | Return code         | Index to tab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search              |                     | entr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91       | FAAECPBE            | ECI back end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N B01   | Entry to FAAECPBE  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X B02   | Error accessing     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transfer area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B03   | Accessed transfer   | Call type           | Extend mod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area         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B04   | Front end timed out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O B05   | Signon abended      | Abend code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B06   | Rollback transaction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B07   | Synchpoint trnscton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B08   | Synchpoint failed   | Abend code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X B09   | Exit from FAAECPBE 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V B10   | Program to call     | Program name        | Program na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YPE     | ENTRY DESCRIPTION   | FIELD A             | FIELD B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OINT    |              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B11   | Commit or backout  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O B12   | Error accessing     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commarea       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O B13   | Transaction abend   | Return code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B14   | Starting extend     | Low values          | Low valu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mode processing     |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V B15   | Semaphore woken up  | Return code         | Inde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+---------------------+---------------------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