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I C S   O S / 2    O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I C R O   F O C U S   C O B O L   W O R K B E N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essi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due to Fix for APAR PN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your System with New\Changed IBM RD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FIX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ERROR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MISSION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OS/2 OPTION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 Focus IMSVS8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OS/2 Database Mana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DB Systems, Inc. Extended Database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e Ent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OS/2 OPTION EXECUTION TIME CONTROL (MC2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MC2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CO2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M-AP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 in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thod for loading debuggers in CICS OS/2 has chang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at the CICSWRK environment variable is chang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BOL directories that contain animate.exe, xil.exe, animate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ilerate.lbr. By default these directories are COBOL\EXE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BOL\LBR. However, this may have been customiz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B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4818 added V2.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is essential that you read the section "Changes due to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 PN24821" in these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s of PTF-23 IBM recompiled the CICS OS/2 system cod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.54 of the Micro Focus compiler.  This mean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evel or higher on your machine to i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CICS OS/2 Option for Micro Focus COBOL/2 Workben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release for version V2.5.04 of CICS OS/2 Option fo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COBOL/2 Workbench, fixing the problems indicated bel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as an update disk rather than a full disk set,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5.04 disk set for a comple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rom October 1992, each new entry in Release Notes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 of the problem or enhancement request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e to it. This is to enable Product Support to help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if you should need to call them. These numbe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Discrepancy Report (PDR) numbers. A note of the rele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entry first appeared in the Release Notes appea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DR number or beneath the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improvements in formatting are also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from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rom January 1993, the section "Errors Fixed in This 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errors fixed by IBM PTF's, since not all such 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shown in the IBMPTFn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the Syncpoint Coordination featu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this update disk you must backup or rename files FAAOIS04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AOISPT.xxx; this is because the update proces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m to their original state. Once the updat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you can replace these new files with the copies you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proces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essi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the Multiple Session Debugger,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 disk you must backup or rename the file MCO2.CFG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ustomized; this is because the update process restores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ultiple Session Debugger feature is not availabl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process has finished, you can replace the new MCO2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you made before the update proces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replace the file FAAOMPML.EXE with the file FAAOMPML.E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he update process restores FAAOMPML.EXE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upports a single debugging session. Once the updat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you must rename or copy the file FAAOMPML.EXA to FAAOMP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o bring CICS OS/2 into line with host CICS, access to reco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lative Record (RRDS) file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due to Fix for APAR PN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 PN24821 describes a problem where STARTBR and READNEXT 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data sets (RRDS files) return an in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for PN24821 corrects this problem by chang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RRDS files. When CICS OS/2 starts up the contro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to set up, amongst other things, FCT entries. Should an R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countered which uses old-style internal structure then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issued indicating that the file is out of date.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DS file use the RRDS file converter which is provided as part of PTF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RNING*  Before using the RRDS file converter routine ensure *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RNING*  that you have made security copies of all of your   *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RNING*  data files. ie. All files with a file type .BTR     *WARN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RDS converter routine can be invoked using the new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, CICSRRDS.CMD for an OS/2 environment or CICSRRDS.BAT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The routine will scan the CICS OS/2 control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RDS file descriptions and conver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command for RRDS file con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RRDS  [/B:nnnn]  [/M: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er routine accepts the /B and /M (file control)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 starting up CICS OS/2. These options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rmally used during the startup of CICS OS/2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options refer to the "CICS OS/2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Guide",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N24821  added V2.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your System with New\Changed IBM RD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are updating from V2.5.13 there are no additional PT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 to be imported.  You can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BM periodically supplies maintenance to the R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ACTFTB.BTR), you must take special action to insure you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ile (FAACTFTB.BTR) picks up all IBM maintenance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 user action. After installing the CICS OS/2 V2.5.15 up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the CAIM import transaction to pick up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the DATA directory of the target CICS OS/2 syste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for example, CICS120\OS2DSD\DATA) and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AAEFIE.BTR to FAAAEFIE.xxx, where xxx makes the filenam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name FAAAEFIE.T01 to FAAAEFIE.BTR.  Now cold-start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you must COLD-start it), sign-on and issue the 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import panel, enter the appropriate PTF in the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Set all fields to N and press enter.  This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the required maintenance introduced by this APAR.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ill be written to temporary storage queue CEBRXX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 is the id of the terminal issuing the transa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ollowing is a list of IBM PTF's that have been introduc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F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21505  : PTF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28420  : PTF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29610  : PTF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15480  : PTF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utdown CICS OS/2 with a CQIT.  When CICS OS/2 terminate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of the target CICS OS/2 system and rename FAAAEFIE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FAAAEFIE.T01 and FAAAEFIE.xxx back to FAAAEFIE.B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ssential that you follow these procedures so that you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quired IBM maintenance to the resourc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WB20645 added V2.5.13 amended V2.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FIX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rrors are fix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ata item with a VALUE clause containing the text "COPY"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grated proprocessor to mistakenly assume a COPY-f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WB24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IBCONF FIELD IS NOT RESET AFTER AN ISSUE ERR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ENVIRONMENT VARIABLE CICSTEXT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EX GETS ABEND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FIELDS IN A MAP NOT IN ASCENDING ORDER, A RECEIVE MA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UP THE OUT OF SEQUE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9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ND CONTROL CURSOR NOT RIGHT AFTER S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ITH EXEC CICS, ADDRESS IN DUMP IS GAR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3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TRANSLATOR DOES NOT CHECK FOR SPELLING O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4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55H0X TRACE POINTS ARE IDENTIFIED AS ENTRY TRACE POI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CEIVE FUNCTION CAN'T USE CORRECTLY WITH OPTION NOTRAN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4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PON COMPLETION OF TRANSACTION ROUTING FROM THE HOST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LOSES ITS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5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ACTION ROUTE RETURN OF MAP DOES NOT DISPLAY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8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PFAIL CONDITION MAY ARISE WHEN USING E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0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MMAREA IS LOST WHEN PASSED TO A THI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9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EC CICS ABEND DOES NOT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0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FTER INSTALLING PTF24, MSGFAA2251E OCCURS AT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9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SING A DOLLAR SIGN WITH JUSTIFY RIGHT ZERO,THE $ IS NOT HOL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LIK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YS3175 TRAP000D IN FAASRSML WHEN ATTEMPTING TO ACCESS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AN LU62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7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BMS MAP TRANSLATOR FAILS TO FLAG A LENGTH IF THE POS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EXCEEDS LIN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8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MS GRPNAME FIELDS ARE NOT PROPERLY DISPLAYED IN CICS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9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OSTYMERASYNC CALL RETURNING UNEXPECTED BINARY ZEROS. RESULT I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CANCEL DOES NOT CLEAR EXEC CIC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FTER APPC CONFIRM FROM HOST AND CICS OS/2 XACT DOES AN EXEC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BEND, CICS OS/2 SENDS APPC DEALLOCATE W/O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ACTION ROUTE RETURN OF MAP DOES NOT DISPLAY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8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V1.2 DOES NOT ALLOW DOSKILLPROCESS COMMANDS TO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4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CICS OS/2 TASK DOING RETRIES TO ALLOCATE A SESSION THRU COMM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LEASE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YNCONRETURN PARM IS NOT PASSED ON A DAISY CHAINED DP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P TRANSLATOR INCORRECTLY CALCULATES LENGTH FOR PICIN='S9(8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AND ISSUES MSGFAA10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T 'ADDRESS OF' IS A COBOL2 STATEMENT AND SHOULD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IF THE COBOL2 TRANSLATOR DIRECTIV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RONG TRANSLATOR OUTPUT ON COBOL EVALU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7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ICS COBOL TRANSLATOR WILL LOOP IF THE EXEC CICS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HAVE AN END-EXE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8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V2.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es listed in this and any following similar section(s)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earlier maintenance releases, are also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update disk includes fixes included in IBM PTF23, PTF24, P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TF26. Details of these fixes are in the IBM on-dis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PTF26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c2sync0 did not terminate IMS properly at system shutdown if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tarted by FAAOIS04 at initialization. This result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during subsequent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iting to Workbench and then coming back to the CICS OS/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gave a load failure on DIRECT.G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1743 &amp; PAO1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verse mono fields were not highlighted when set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got a protection violation on MC2sync0 when animating a DBM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FHCNV generated incorrect output if the last elementary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ucture was a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O1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uring preprocessing, if the .CCP and .CBL files were foun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ynchronization with each other, the preprocessor sto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time error 153 ("Subscript out of range")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so that a termination message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could not set an Animator breakpoint on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DFHRESP, DFHRESP2, or DFH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ing MCCTxx demo programs with the Structured Animator tog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the error message "**dd fatal error writing to dynamic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PY/REPLACING did not work with an integrated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e CICS Translator finished with a non-zero retur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ing continued nevertheless. This has been corr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COBOL source program is no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LIGN(2) directive has been removed from the supplied CICSOS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f ALIGN(8) will now be in effect. The ALIGN(2)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ompatible with DBM and caused large unidentifiable SQ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WB23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FTER APPC CONFIRM FROM HOST AND CICS OS/2 XACT DOES AN EXEC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BEND, CICS OS/2 SENDS APPC DEALLOCATE W/O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EX CICS START TRANID=,REQID= 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XACTION WILL GET INV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EN RESET TO BASE FILE WITHOUT CLOSING ITS ALTERNAT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 INVREQ AND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A PEER TO PEER TRANSACTION ROUTING REQUEST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ING SESSION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ESSGAE FAA0558W IN C-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EC RECEIVE OF TERMINAL DATA UNDER CEDF IS RETUR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DATA WHICH IS 3 BYTES LONGER THAN WHEN NON CE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LATOR INCORRECTLY REPLACES DATA FOR A COP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YNCPOINT ROLLBACK IS FAILING ON A FILE AFTER OPE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COBOL TRANSLATOR INCORRECTLY PARTIAL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N WHAT SHOULD BE A FULL COP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7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VERSE MONO FIELDS NOT HIGHLIGHTED WHEN SET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8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BENDAZI4 ATTEMPTING TO USE AN LU2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SEND MAP ERASEAUP GENERATES A SEND MAP ERASAUP/PRING/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9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.C.SEND MAP WITHOUT SPECIFYING A CURSOR ADDRESS,AFTER AN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AP WITH CURSOR ADDRESS:CURSOR NOT A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0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SUFFICIENT RESOURCES ATTEMPTING TO USE 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NDING A BMS MAP IN TRANSACTION ROUTING FROM CICS/VSE TO CIC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THE MAP IS PRINDED RANDOMLY ON LOC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1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AN LU2 CONNECTION GOES DOWN, THE CICS OS/2 SES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MAP ISSUES MSGFAA1975W IN ERROR FOR A MAP WHEN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 THE INITIAL AND ATTRB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CEDURE DIVISION STATEMENT NOT BUILT CORRECTLY IF THE USING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AND PERIOD IS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ECI CALL WHICH LINKS TO A PROGRAM WHICH DOES NOT EXI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NDAEIO (DUPKEY) RATHER THAN ABENDAEI0(PGMID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LATOR DOES NOT PUT OUT AN ERROR MESSAGE WHEN A PROGRAM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 LITERAL FOR THE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LATOR GIVES ERROR FAA0173E INCORRECTLY WHEN U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LPHA CHARACTER FOR THE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RELEASE 1.20 DOES NOT SUPPORT THE CSET/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5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LATOR GIVES ERROR FAA0173E INCORRECTLY WHEN U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LPHA CHARACTER FOR THE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EXEC CICS ENQUEUE RESOURCE WILL HANG CICS OS/2 AT PTF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ND TEXT WITHOUT THE ERASE OPTION CAUSES TH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6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INTING A 132 COLUMNS FILE UNDER CICS/OS2 THE FIELDS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1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URCE FILE IS MISSING FOR SAMPLE PROGRAM FAAUTPU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TENDED ATTRIBUTES ARE NOT RESET WHEN REPLACED WITH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18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ATTRIBUTES ARE ENTERED INTO A BMS MAP ATTR FIELD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IGNORED ON THE MAP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7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URING SHUTDOWN, VARIOUS TRAP 00D'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7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IBFN SET TO X'1002' = ASKTIME AT RE ENT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CONVERSATIONAL TRANSACTION, AFTER PTF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8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URSOR POSITION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9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A START TRANSACTION FROM A HOST CICS 3.3 SYSTEM, AN ABEND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AFTER A DEALLOCATE NORMA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9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3270 DATASTREAM MONO FIELDS ARE BEING DISPLAYED IN 4-COLOR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EXTENDED COLORS PLACED ON THE SCREEN AFTER PTF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0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RITE TO A FILE WITH SYSID GIVES OK RESPONSE TO WRITE AND TH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ND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0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VALID USE OF SET OPERAND OF EXEC CICS LOAD PROGRAM PRODUCE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BUT NO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ITH STARTRE/REQID, IF THE BROWSE IS INTERRUPTED WITH A DIREC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ADNEXT GETS RECORD OF THE DIRECT READ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ISSUED MESSAGE FAA2220 INTERNAL COMMUNICATIONS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HUTDOWN OF OS/2 2.0 WILL NOT COMPLETE IF CICS OS/2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LE THAT HAS A CLOSE WAIT AND OPEN RESET DONE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ASK, NOTOPE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ACTION TRIGGERED FROM TDQ WRITE FROM HOST CICS REQUIR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FREE TERMINAL SESSION AND RELEASE TDQ EN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OS/2 DOES NOT CURRENTLY SUPPORT ANIMATO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2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A TEMPSTORE CI SIZE OF 32767 IS SET IN THE SIT, A TRA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WHEN YOU ATTEMPT TO RU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NSLATOR GIVES ERROR FAA0173E INCORRECTLY WHEN U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LPHA CHARACTER FOR THE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EXEC CICS ENQUEUE RESOURCE WILL HANG CICS OS/2 AT PTF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3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V2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ICS Translator reserved word DFHVALUE was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FHCNV process returned incorrect result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2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y IBM PTF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V2.5.13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EER TO PEER NETBIOS COMMUNICATIONS FAIL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2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before V2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update disk includes fixes included in IBM PTF22.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xes are in the IBM on-disk document IBMPTF22.DOC. Thi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F includes enhancements made to the External Call Interface (E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ICS OS/2. Details of this enhancemen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ECI.DOC which is in your OS2DS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FHCNV macro generation has been changed to generate a dat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 for zoned decimal fields, for example PIC S9(4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2503 added V2.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were using Workbench V3.0, CICS OS/2 sessions sometime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tarted CICS OS/2 online using the Multiple Sessi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in CICS OS/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TCL.CMD used COBOL.LIB instead of COBLIB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eprocessor imposed a limit of 80 characters on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BOL source line. The correct limit of 255 i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eprocessor returned an error if you tried to use the CIC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in BMSSCRNS, setting the EXTATT mapset verb to Y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attribute fields (C, P, H, and V) in the COBOL cop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in BMSSCRNS, map-names of seven characters we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 to six characters if the Insert key was on whe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am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in BMSSCRNS, repeatedly saving and generating mapset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map in the set being deleted and replaced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map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are mad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BM CICS Translator directive NOPROCESSCOPY is now sup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mpile using the integrated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ntegrated preprocessor now supports COPY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ivision, provided the COPY-files do not contain EXEC C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RELOAD, DFHRESP, DFHRESP2, or DFHVALU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V2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ments listed in this and any following similar sec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included in earlier maintenance releases, are al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before V2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update disk includes the IBM-supplied batch files CICS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TCL and CICSLINK. These .CMD files enable you to perfor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, compile and link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release contains a demonstration of CICS OS/2 Optio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the Common Communications Interface (CCI)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To install this demonstration you shoul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py the file DSDEMO.@IP from the installation dis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directory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ke the temporary directory your current directory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dsdemo.@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ad the file DSDEMO.DOC on how to set up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ion suite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release of CICS OS/2 Option for Micro Focus COBOL/2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syncpoint coordination. This enhances CICS OS/2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cro Focus IMSVS86, IBM Database Manager (DBM), and XD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Database System (XDB). For further details on sync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ion see section CICS OS/2 Option Syncpoint Coord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-disk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release of CICS OS/2 Option for Micro Focus COBOL/2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CICS OS/2 Option Execution Control (MC2INIT)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ntrol to CICS OS/2 startup, offering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and the run-time environment.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2INIT see section CICS OS/2 Option Execution Control (MC2INI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-disk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lecopy utility can be used to convert Btrieve forma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 Focus forma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has been added for Call- and Exec-level DL/1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the ASCII version of the Micro Focus I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has been added for the ASCII version of the XDB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losely emulates the functionality of IBM's DB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can use the CICS OS/2 Option DFHCNV Generator to generate DF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for translating data between EBCDIC (mainframe)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MS Screens utility can be used to create BMS macro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screen painting functions include block move, cut and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the ability to set text video attributes 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ty, reverse video,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ERROR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get a load failure 173 on DIRECT.GNT after execu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functions, you can correct it by amending MCMENU.MNU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:OPT-LIBRARY entry as follows to the section of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his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-library: $COBDIR\COBCLI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or rename the current MCMENU.MNT and restart the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 Foc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1743 &amp; PAO13532 added V2.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are using a Beta version of COBOL Workbench V3.0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:USERSESSION"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does not work. To solve this problem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use Xilerator from Micro Focus Toolset V2.5 with this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system you must copy the file XIL.EXE to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PX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invoke the Mainframe Development Menu Workbench from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n the CICS OS/2 Option main menu, CICS OS/2 Optio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vailable when you return to CICS OS/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olve this problem by editing the file MCMENU.M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hange line 33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:RUN: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:CALL-MENU: CLI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then delete the file MCMENU.M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ystem hang occurs if you use F3=CICS+CHECK o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either $SET SQL or COBOL/2 dynami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either of these functions you should us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4=Trans, and F5=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efore you can use the supplied FCPY transactions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AT.BMS file through the IBM BMS translator to generate a ma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pying a COBOL/2 file to a new CICS OS/2 VSAM file does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ocumented on page 9-5 of the CICS OS/2 Option for Micr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BOL/2 Workbench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from a COBOL/2 file to a new CICS OS/2 VSAM f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efine the base KSDS in the FCT with any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efine all the alternate keys in the FCT for the base 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lose down CICS OS/2 using the CQ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estart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CI SET FILE (file-name) OPEN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ase 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CI SET FILE (file-name)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alternat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ocess the FCPY transaction to load the base 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CI SET FILE (file-name)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ase 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CI SET FILE (file-name)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ase 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CI SET FILE (file-name)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the alernat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MISSION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Focus CICS OS/2 Option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(Installation an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age 2-9. In the section "Workbench Configuration Fi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Installation and Configuration", amend the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5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 ccp cbl cpy bms trl {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9 (File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age 9-6. Add the following new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Mainframe VSAM KSDS File to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py a VSAM KSDS File to CICS OS/2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ownload the file from the mainframe. Do not specify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LF on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Use the Workbench File Loader (WFL) to conver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record sequential (see your Workbench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 CICS OS/2, create an FCT entry for the CICS OS/2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create with FCPY. Specify it as KSDS,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lengths and key posi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ake CICS OS/2 down and restart to make the ne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Run FCPY.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CS file Mode: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file type: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CS file name:  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file name:   path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WB20682 added V2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disk Document CICSOSRN.DOC (Releas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llowing section should be added aft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roduc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KEYS AND ADD-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is only relevant if you have bee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able Securit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st, each security key could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oftware package. This meant that a user runn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software packages, each encrypted t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security key, would need a stack of six securit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ged into the back of the machine. With each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pproximately 2 inches to the length of this st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as often inconvenient and irritat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s caused by these long chains of security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olved by the development of the UPGRADABLE 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several encrypted products to use the sa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ceived your original copy of COBOL/2 or Tool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received a Security Key. This is a BASE 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add-on product you will have been given a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key. This security key is useless on its ow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ntains the codes required to un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-protected add-on, and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the BASE security key in a few easy step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imply need to plug the ADD-ON security key in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key and run a simple utility program.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able to run the add-on product, and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 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the ADD-ON key cannot be used for anoth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you can downgrade the BASE key again onto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If you do this the BASE key will no longer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, and you will be able to use the ADD-ON ke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A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be clear from this that it is impossibl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BASE key upgraded by the same ADD-ON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If you want to enable your product on a differen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need to disable your product o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by downgrading onto the original key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So the new system retains the flexibility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All that is lost is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and Downgrading the Base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you wish to install the add-on produc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, you will need to do a downgrade on the original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an upgrade o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the Bas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lug the Micro Focus BASE security key in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lug the ADD-ON security key into the back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eck that both security keys are recogniz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KEY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ommand-line. This will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encoded in the ADD-ON security key. Th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ell you if it has not sensed either of the tw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ransfer information from the ADD-ON to the BASE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KE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 security key will now support the add-on produc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bas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grading the Bas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grading is achieved in almost exactly the same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 step 4 you will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KEY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erform an upgrade followed by a downgrade, bo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ADD-ON security keys will be in exactly the sam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ere prior to the upgr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llowing section should be added after the section "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oftwar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CICS OS/2 IN AN IBM LAN NETBI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number of NETBIOS resources defined 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must be at least 40 greater than the numb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IBMLAN.INI file on the LAN server.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maintained even if extra resources ar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 Failure to maintain this differenc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npredictable behavior when trying to us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CICS OS/2 system on the LAN server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F level as the CICS OS/2 system o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disk document MC2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 the following note at the end of the section "Using MC2IN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number of Animator or other debugger sess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simultaneously depends on the amount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stalled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O12010 added V2.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(Installation an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llowing text should be added at the end of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MSMAP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SMAP is only used by the BMS mapset translator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The CICS OS/2 online system uses the FCT to fi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ove FAAMSFSC.BTR to a different directory,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in the FCT to show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OPTION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should be regarded as an additional section to your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Option User Guide. It describes Syncpoint Coordin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s CICS OS/2 interfacing to Micro Focus IMSVS86, IB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(DBM) and/or XDB Systems Extended Database System (X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nables applications using these systems to behave lik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-based applications using IMS or DB2. The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lso takes over connecting to and starting IMSVS86, DBM and X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the following extra functions for CICS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mplicit Commit for IMS, DBM and XDB databases at end of CIC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ollback for IMS, DBM and XDB databases at CICS task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"Start database using" for a specific DBM database at CICS OS/2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mmit or Rollback of IMS, DBM and XDB databases at CICS Sync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whether ROLLBACK was requested or ROLLEDBACK was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for more than one DBM database during a singl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of DBM calls from .INT and .G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tional automatic restart of a DBM database that was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during the previ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tional user logon for XDB at CICS OS/2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syncpoint at IMS TERM call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yncpoint Coordination support you must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MS 2.5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XDB version 2.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BM DBM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lists the files that make up the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 Update installs them all in your CICS OS/2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CS120\OS2D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new executabl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C2SYNC0.DLL Logic for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C2SYNC1.DLL INSTALLF and assembl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ample modules to initialize and shutdown Sync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ion, delivered in source cod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AOIS04.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AOISPT.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replacements for the existing FAAOIS04.CCP and FAAOISPT.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he extensions are changed so that the existing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when you apply the update. This enables you to merge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own with the new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is a COBOL COPY file, MC2SYNCC.CPY. You ne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FAAOIS04.CCA and FAAOISPT.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yncpoi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cpoint Coordination feature must be enabled before you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session. The code to initialize MC2SYNC0.DLL (syncpoint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cluded in FAAOIS04.DLL. FAAOIS04.DLL executes at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Post Initialization (PLTPI) each time you start CICS OS/2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IBM as a facility for user initializ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SYNC0.DLL registers the entry-point SQLINIT and DBM entry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run .INT and .GNT applications using the associ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Code added to FAAOISO4 for this purpose should not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. Each time you close down CICS OS/2 you must also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SYNC0.DLL. The code to do this goes into FAAOISPT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FAAOIS04 and FAAOISPT are supplied by IBM as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ties to enable the user to insert functions into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and close down. FAAOIS04.DLL is executed, for each proces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task initialization at startup. FAAOISPT.DLL is execu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ocess, each time you close CICS OS/2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these modules is in .CCP files. The .CC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this update (see previous section) are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s for the .CCP files. If you have added your own cod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you should merge it into .CC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ckup the existing FAAOIS04 and FAAOISPT .DLL and .CC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FAAOIS04.CCA to FAAOIS04.CCP, and FAAOISPT.CCA to FAA0ISPT.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code for DBM, XDB and IMS code in FAAOISPT.CCP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nect your database system the way you want. Se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 Focus IMSVS86 Support, IBM OS/2 Database Manager Support or X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 You can also turn off initialization for databas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connected. This avoids MC2SYNC0.DLL send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CICS OS/2 Option translate, compile and link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FAAOIS04.DLL and FAAOISPT.DLL from the .CCP files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OS/2 User Guid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Focus IMSVS8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wo choices for starting IMSVS86 with Syncpoin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tatic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ynami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start options are controlled in the CICS PLT module FAAOIS0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tart loads the IMS support for the process bu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engine. The database engine is star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ll to IMS. A static start loads the IM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process and starts the database engine if it is not alread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options (the static and dynamic start) are provid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en the overhead of starting the IMS engine is incurr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hat the IMS engine will never be used during an execu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have the CICS system available for non-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in advance of the IMS support, use a dynamic sta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d performance on the first IMS transaction of an execution of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desirable, then the use a stati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IMSVS86 support in FAAOIS04.CCP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- IM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static-IMS-start 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mc2-dynamic-IMS-start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IMS-dormant      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ut the lines you do not want to execute. Only one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tive. Set MC2-IMS-DORMANT to TRUE if you do not want MC2SYNC0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MSVS86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OS/2 Database Mana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n FAAOIS04.CCP for Database Manager contro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- IBM DB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mc2-support-DBM-restar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'SAMPLE' to mc2-sync-DBM-databas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deferred-DBM-start 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using DBM at all, remove the comment on the lin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-deferred-dbm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ALIGN(2) directive from CICSOS2.DIR when compiling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work with DBM. DBM works to a system based on ALIGN(8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default. The ALIGN(2) directive can cause large unidentifiabl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o be returned due to an alignment misma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nd the DBM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run CICS OS/2 with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thod when your programs all access the same databas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when checking programs that acce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rameter for SQLDB to the name of your datab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 it is shown as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BL XOPTS(COBOL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set ans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"id" 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set sql sqlaccess() sqlbind() sqldb(SAMPLE) nosql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t nosql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de in FAAOIS04.CCP (shown at the start of this se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database name to mc2-sync-DBM-database-name.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hich sets mc2-deferred-DBM-star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unexpected SQL errors at run-time which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bound, check that you have specified the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thod if different applications access differ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Checker options as in method 1 (see above), bu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 sql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 nosql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AOIS04.CCP, set MC2-DEFERRED-DBM-START to TRUE. Comment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lies the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BM is started on first DBM access and the requested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 When an application runs requesting a different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Focus support code disconnects from the previou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B Systems, Inc. Extended Database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n FAAOIS04.CCP for XDB control is shown below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DB, set MC2-XDB-DORMAN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- XD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activate-XDB     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mc2-XDB-dormant      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mc2-normal-XDB-start  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foreground-XDB-only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t mc2-background-XDB-only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teps below to use syncpoint control with X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use the LOGON, LOGOFF, or LOGOFFRUN directives wh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mpile XD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e the ALIGN(2) directive from CICSOS2.DIR when compiling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programs to work with DBM. DBM works to a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(8) which is the default. The ALIGN(2) directive can ca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dentifiable SQL codes to be returned due to an alignme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application and the DBM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enough named pipes are configured to support at lea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CS OS/2 process (the number of foreground terminal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number of free tasks). This is done by executing XDBSRV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(F5) Multi-user Configuration, select (F5) Named Pipe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(F1) Named Pipes Interface to ON, and set the (F2)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 threads to at least 4 or up to the maximum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mc2-activate-XDB to true to connect to XDB at CICS OS/2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you may also specify a user ID by adding to FAAOIS04.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'MYID' to mc2-sync-XDB-user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imit XDB support to only CICS foreground or only C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, reducing the XDB resources required. Set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-FOREGROUND-XDB-ONLY and MC2-BACKGROUND-XDB-ONLY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tasks are CICS terminals (for example V123 and V12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are non terminal tasks (for example @03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are delivered to the CICS OS/2 console via EXEC CIC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commands. The following error messag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1I %1 database restart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2E %1 database start error. SQLCODE=%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3E Invalid syncpoint termin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4E Invalid syncpoint initializ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5E CICS OS/2 release level mis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6E Failed to address %1(%2). RC=%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7I CICS Syncpoint failed. EIBRESP=%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20008E Failed to start Database Manager. RC=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09E Failed to install exit processor. RC=%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10E Control request not START or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11E XDB error message MC20012E XDB librarie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0013E IMS failed to act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20014E IMS librari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Ent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entries are generated for start and stop of IMS, DBM and X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DBM databases, COMMIT and ROLLBACK, and messa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use user trace ID 198 while the rest use trace ID 199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entries display in the trace file as UF198 and UF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OPTION EXECUTION CONTROL (MC2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should be regarded as an additional section to your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Option User Guide. It describes the CICS OS/2 Op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(MC2INIT) feature which provides added control to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, offering greater control over debugging and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benefits of MC2I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bug of more than one process or termina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bug of PM, Dialog Manager, or Dialog System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or support for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dividual configuration for any or all process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CICS OS/2. You no longer have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OS/2 background tasks to one, in order to enable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CS tasks which run in background processes.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non-facility tasks, printer tasks, and task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IO window for the operator interface to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se of other tools and debuggers such as Microsoft Source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for Xi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for Microsoft CodeView and Sourc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 for any command line driven debugger or controll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control screen size of greater than 25 lines for Animator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or, and Xi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ternal user control of all run time switches. This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consistency; CICS OS/2 as delivered from IBM start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fferent switches (-F or +F) depending on the type of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Option Execution Time Control (MC2INIT)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new executabl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2INI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2INIT1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2INI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replacement for an existing CICS OS/2 executabl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AOMPML.EXA is a replacement for FAAOMPM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Execution Time Control, take a backup of FAAOMPM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new file, FAAOMPML.EXA to FAAOMP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O2.C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as a replacement for your current MCO2.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include any changes you have made to MCO2.CFG in MCO2.C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ake a backup of MCO2.CFG, and copy MCO2.CFA to MCO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C2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INIT modifies CICS OS/2 startup procedures to provide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start of debug sessions. This control is suppl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Option startup file, MCO2.CFG. A number of new ta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is file to provide individual control of CICS OS/2 task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file, named MCO2.CFA is included with this update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you use MCO2.CFA as a replacement for your existing MCO2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it to suit your own needs. Read the res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before making any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bench libraries must be available at startup alo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the COBDIR environment variable. The CICSW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ust be set, and include the directory where the CICS OS/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. CICSWRK must also include the 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2INIT1.EXE, MC2INIT2.DLL, and MCO2.CFG. MC2INIT1.LB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with MC2INI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reported in a logfile in the CICS OS/2 system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 name is MC2INIT.LOG. Exception conditions onl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is file. For further information on a failur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MC2TRACE to any value (for example, SET MC2TRACE=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etting is irrelevant because MC2INIT only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the variable. If the environment variable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module produces trace information to help wi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 and places it in MC2INIT.LOG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ily intended for Micro Focus suppor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gs for MCO2.CFG supported by MC2INIT are listed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supplied in MCO2.CFA are listed below eac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ATTRIBUTES]       Control Animator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SYS-ATT-4: YELLOW ON RED   Sets Animator menu key tops to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llow. This line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ve the semicolon for i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ffect. See your Workbench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on coloriz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TRACE]            Output trace messages for MC2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   processes. Turned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PROGRAMS]         Libraries needed by Micro Foc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ICSWRK\MC2INIT1.LBR       This is the minimum needed in MCO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CHECK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UTIL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COBCLI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ADVANIM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TOOLS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SWITCHES]         Sets run-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F+K4)                     -F turns off numeric checking. +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s RTS messages to remai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a key is pressed. Consul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on your COBO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about run-tim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[MC2-CICS-@03@]            Debugger control of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ANIM                       @03@. Sets Animator as debugger f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03@. Commented out in suppl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[MC2-CICS-@04@]            Debugger control of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ANIM                       @04@. Sets Animator as debugger f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04@. Commented out in suppl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-CICS-V124]             Debugger control of foreground task @0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                        Sets Animator as full-scre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:FULL SCREEN         for terminal task V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ags [MC2-CICS-xxxx] provide debugger control over any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task. Substitute the CICS OS/2 task name for xxxx. This tag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documented in the next section,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Naming tasks in MCO2.CFG not started by CICS OS/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MCO2.CFA uses existing tags documented in your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Option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et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-LIBRARY:MCO2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-LIBRARY:$COBDIR\TOOL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T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O2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TOOL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BDIR\MFEX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PA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-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[MC-ONLINE] is no longer used to determine which ta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ssion to be controlled by an entry is selected with the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C2-CICS-xxxx], where xxxx is the process or terminal I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C2-CICS-V123] selects terminal V123. Follow the tag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are listed below. They are not case sensitiv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 in upper, lower, or mixed case. The colon, :,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nd you mus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:       Selects Animator for this process. Optionally,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of directives for Animator may follow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BOL Reference for details).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SER-SESSION" is noted if present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ly setup. Only one session system wi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other than "CURRENT" (the default)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 may be either full screen or VIO wind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for control to run from a VI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lines on the screen in the control s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ontrolled by the "LINES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IM:      Selects Xilerator for this process. Optionally,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of directives for Xilerator may follow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directives -P or -S. MC2INIT forces -P on an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et the number of lines on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session with the "LINES" 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trol session is forced to be a full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session will be in a PM session if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defined to CICS OS/2 or in a VIO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to CICS OS/2 as a full scree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P:        Selects CodeView for this process. "EANIM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ed as an alias. Optionally, up to 75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ves for CodeView may follow. The contro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odeView is always started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R:   Selects the Microsoft Source Profiler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ly, up to 75 characters of direc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View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VE:     Drops the Micro Focus enhancements for this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ing carried forward to the process is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settings (see the MC2INIT-SWITCHES 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NATIVE if you suspect that the MC2INI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ausing a problem. NATIVE is not the defau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 The normal startup is to have the Micr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set Run Time Environment active without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PGM:     Selects the program or tool named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GRAM" (see below). The parameters suppl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re given with this tag and may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variables (%1, %2, and %3).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are replaced at execution tim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This is the CICS OS/2 task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This is the runtime SWITCHES passed to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 task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These are the startup variables expected by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 task contro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are no parameters to pass to the PROG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the CICS OS/2 startup information then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coded "ANYPGM:%1 %2%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ar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:    This specifies the type of session for the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nimator. It may specify "WINDOWED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M-API", or  "FULL-SCREEN". Note that some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example Xilerator and CodeView)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and force "FULL-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:      This specifies the number of li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screen for Animator, Advanced Anim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ilerator. For Xilerator the line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able to a full screen sess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able parameters depend on your display hard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VGA screens they include 25, 43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  This supplies the major parameter "ANYPGM" with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fied program-name of the controlling execu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this programs responsibility to start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task control program and pass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s an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MCO2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some example sections from MCO2.CFG files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ow to use the tags described in the previous sec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gments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imator on the background processes @03@ and @04@. Thi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each Animator session running in a VIO window and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running in the same session as Animator. This precludes any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pplications from running on processes @03@ and @04@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anges the Animator key top color to yellow o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MC2INIT1-ATTRIB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-ATT-4: YELLOW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-CICS-@03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-CICS-@04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imator on terminal V123 and enable "PM" application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inal. Also enable numeric checking to scre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valid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2INIT1-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MC2-CICS-V1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IM:USER-SESSION"P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:WIND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Xilerator on V124. Set the control session to 50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de to be viewed. Use mixed assembler and COBOL sour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ill be in a full screen session and the user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M" if the original TCT entry for V124 was "PM" or else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 window (if the TCT specified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MC2-CICS-V12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IM: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PM-AP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careful when debugging PM-API processes with Xil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View. Background or non-full screen 3270 processes are both PM-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Ctrl-Esc while the debugger is at a breakpoint or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OS/2 will hang and you will have to reboot the mach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bug, but the nature of this type of debugg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it is suggested that at the first debugg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whatever debugging you can. Any attempt to switch ses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the machine. When you need to switch sessions, to provid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reference material, set a breakpoint you can trig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debugger. Then "Zoom" the debugger, returning you to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witch sessions. When you trigger the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, the debugger will reclaim the screen and keyboar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You can now only use the debugger until you enter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or with USER-SESSION"PM" does not generally su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nd in many cases will be more friendly than Xil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View. However, if you are debugging code that is synchron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M message queue, the same rules apply. Most CICS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In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imator does not recognise the size of the screen if 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tartup. This is a problem for starting Animator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or for terminals that have screen sizes larger than 25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USER-SESSION"PM" is not specified. Animator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ize and then CICS OS/2 will re-size the screen for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of the larger terminal screen size. Animato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original sess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ypass this problem use the LINES parameter to set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to the same size that the CICS OS/2 terminal uses.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sized prior to the start of Animator and when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s the session it is effectiv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ly one cross session occurrence of Animator may be in th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ven time. This is a design limitation of Animator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only work with one CICS process at a time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 (or Dialog System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lists MC2INIT error messages. They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both VIO window and full screen sessi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MC2INIT.LOG file, in the CICS OS/2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tart log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an internal log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osGetInfoSeg failed. RC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to get operating system failed with the nonzer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osExecPgm failed. RC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 call failed with return code 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osStartSession failed. RC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 call failed with return code 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trol statement error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tag was coded but the parameter information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or invalid. The valid entries are coded eith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closing double quotes and include "PM", "FULL-SCREE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INDOW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value for PROGRAM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ag was coded but there was no program-nam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recognized statement=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cognized control statement xxxxxxxxx was received.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vali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creen re-size failed. RC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 call failed with return code nnnn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e LINES parameter is not valid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iled to find process for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arch of the CICS OS/2 task control table fail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being started. This process may fail later because of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code using the wrong 3270 screen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CS service level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CS OS/2 task control table entry length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iled to find CICS shared segment. RC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 call failed with return code nnnn.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named shared segment containing the CICS OS/2 CSA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valid SWITCH syntax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parameter xxxx is invalid. It must begin and end with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)" respectively and contain no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livery consists of one diskette, for applying an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CS OS/2 version v2.5.04. This diskette will be 3.5 inch hig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disk(s) contains a utility called UPDPROG, which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the updates to your CICS OS/2 System. UPDPROG applies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system directory, but it is likely that you hav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across several directories. To cope with this,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is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you used Setup to install your CICS OS/2 Syste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o apply the updates. UPDATE automatically applies th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rrect directories, calling Setup to establish the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lling UPDPROG for each directory in turn. If you inst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nually, you will have to use UPDPROG yourself o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lso checks what versions you have of the CICS OS/2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you have 2.5.4 installed. If you have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, UPDATE calls Setup to upgrade it to 2.5.4; Setup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disks from your 2.5.4 set so it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ly the update disk using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the diskette supplied in a disk drive, and mak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. For example, if you use your A drive, ente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the update procedur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PDATE calls Setup, which displays an introductory screen.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 &lt;Enter&gt; to ge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 the main menu, select the option to start th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ructions on the screen tell you how to select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up displays the directory structure containing your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You can change the directories by typing over them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if the directory structure shown is wrong; do not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into different directories from your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ou will simply press &lt;Enter&gt; at this screen to confi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tup now finishes (it may display "installation complete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calls Upd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pdprog checks the CICS OS/2 System files in the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if any are from earlier versions than 2.5.4. If non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8 through 10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 list of the files that need to be reloaded from the 2.5.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to bring your system up to 2.5.4 is display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option of continuing or terminating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mainly of files from earlier than 2.5.4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, and install a 2.5.4 system before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o prompt for the correct 2.5.4 disks, Updprog needs to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It assumes they are the same format as the update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correct you can give their format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(for 5.25 inch low density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(for 3.5  inch low density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(for 5.25 inch high density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(for 3.5  inch high density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(for fix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to confirm your choice by entering Y. Entering 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select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Updprog now starts copying files from your 2.5.4 disks;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k as i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etup now starts copying files from your updates disk(s);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k as it needs it. First it looks for PKUN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CICS OS/2 System; if it cannot find this fil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reason is that you gave the wrong directory names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ich files are being updat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hen all the updates are complete, the files are rechec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have been updated correctly, and UPDPROG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letes the update process using UPDATE. If you inst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4 system manually, you apply the update disk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using UPDPR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the diskette supplied in a disk drive, and mak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. For example, if you use your A drive, ente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the update procedur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are asked to enter the name of the directory containing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System you wish to update. To accept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the prompt, just press &lt;Enter&gt;. Type the path-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the process is as from step 7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install any files from 2.5.4 after applying this up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apply the update following the same procedu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PROG will indicate if no fur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UPDPROG is reloading files, you may get a messag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ble to unzip     or     Unzip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 OS/2 an error code will be given too.)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re that the disk is full or that the file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are installing on a machine with a monochrome monitor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with the /m option. For example, UPDATE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PDATE will attempt to write to the disk containing the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If it cannot do so because the disk is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will store its control files in the firs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BDIR. It will also need the path set so that you can run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2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density 3.5 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SETUP.EXE     CICSUD.INI      UPDPROG.@XE     CHK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CTL      CHKSUMS.O2      UPDINFO.O2      CIC2UD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CMD      UPDATE.BAT      O2MASK.PCH      IBMPTF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2.@FA        CICSCOMP.@MD    FAAOIS04.@CA    FAAOISPT.@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2SYNCC.@PY    FAAOMPML.@XA    MC2INIT.@IP     MC2SYNC.@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AEWOF.@BL    FAAECIW.@BL     ECI.@OC         DSDEMO.@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AEFIE.T01    CICSRRDS.@MD    FAASRPTR.@XE    FAANBSIN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DEL.EXE      BTRCALLS.@LL    FAAAEPDL.@LL    FAAAEPEX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AEPIM.@LL    FAAAEPMN.@LL    FAAANPIN.@LL    FAAANPMC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ATPCI.@LL    FAAATPDF.@LL    FAAATPML.@LL    FAAATSSH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ATSTR.@LL    FAACEBR.@LL     FAACICS.@LL     FAACTPCM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CTPCN.@LL    FAACTPDC.@LL    FAACTPED.@LL    FAACTPFC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CTPKB.@LL    FAACTPPC.@LL    FAACTPPP.@LL    FAACTPSI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CTPSN.@LL    FAACTPTA.@LL    FAACTPTC.@LL    FAACTPTS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DCALL.@LL    FAAECPBE.@LL    FAAHLPON.@LL    FAAHLSON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HPSPH.@LL    FAALSPDL.@LL    FAALSPFL.@LL    FAALSPSF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LSPSG.@LL    FAALSPSN.@LL    FAALSPTC.@LL    FAALSSSH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LSSUP.@LL    FAAMGSON.@LL    FAAMIR.@LL      FAAMSPDM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MSSO4.@LL    FAAMSSOJ.@LL    FAAMSSOP.@LL    FAAMSSOT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NBSPH.@LL    FAAO6SPH.@LL    FAAO6STR.@LL    FAAOIPTD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OISET.@LL    FAAOISII.@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OISMM.@LL    FAAOISQT.@LL    FAAOISST.@LL    FAAOISTT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OMPSD.@LL    FAAOMSLV.@LL    FAAOTPED.@LL    FAAOTPTK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OTPTR.@LL    FAAPLTSD.@LL    FAASRSE1.@LL    FAASRSE2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SRSML.@LL    FAATCPCT.@LL    FAAUTPSC.@LL    FAAUTPUC.@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UTSDM.@LL    FAAANPCB.@XE    FAACLPIN.@XE    FAACPPML.@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HLPOF.@XE    FAAMSPTR.@XE    FAAOMPML.@XE    MCSTAR01.@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OMPTR.@XE    FAAOTPTK.@XE    FAAOTXTK.@XE    FAAPMPSM.@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PRPML.@XE    FAAUTPLC.@XE    FAAHLFT1.PTR    FAAHLFT2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HLFT3.PTR    FAAMGFMG.@TR    ACCTSET.PMS     FAADCMB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DCALL.PCP    FAAPMPSM.PC     FAACLIB.PIB     FAAPMPSM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HAID.P        FAACSTRT.P      FAAECIH.P       BMSSCRNS.P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2.PXE        MCO2.@BR        MCCT01.PBL      MCCT01.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CT01.PNT      MCCT01.PDY      UPDATE.BAT      UPDAT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Focus is a registered trademark of Micro Focu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Focus COBOL Workbench, CICS OS/2 Option for Micro Focus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Animator, Xilerator, and Dialog System are trademarks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B is a registered trademark of XDB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, CodeView, and Source Profile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and CICS OS/2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VS86 is a trademark of Stingray Software Company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93 Micro Focus Ltd         CIC2UDRN.DOC/2.5.16/16Dec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