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umn Name: Advanced P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itle: Writing Your Ow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January 1992 issue of "OS/2 Monthly," 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 Guy Sc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Software Archite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irst "Programming the PM" colum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over different aspects of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rogramming in these column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will focus on specific programming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cover broade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issue of OS/2 Monthly and this colum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introduce myself.  I am a consultant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OS/2 Presentation Manager product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 I help teach IBM Developer Assist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s for developers converting their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and am a sysop on the IBM OS/2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's Forums on CompuServe.  These colum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sed on work we are doing currently and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rst column, we will look at wri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M application, one window may "own"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window is owned by another, the ow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ten referred to as a "control window" of the ow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s usually have a relatively simpl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often information input mechanisms for the ow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window often receives user inpu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nd mouse operations, collects that use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fies the owner of selected events.  Contro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for output.  The title bar, system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mize and maximize buttons are all contro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me in a standard window.  All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inside a dialog are control windows.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entation Manager application often requir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dialogs and control windows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rite Your Own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Presentation Manager comes with a variety of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-- entry fields, push buttons, static text, list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boxes, and more.  The PM developer quickly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controls, while helpful, are not suffic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Entry fields are useful, but how abou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hat accepts only digits, or one that accep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?  List boxes are great, but how do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lumns in a list box, or how do you dra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tem from one location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an OS/2 programmer takes is usuall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code in the dialog procedure.  You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M_CONTROL messages from th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ny required processing.  The result works 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ant a control of the same typ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So, you modularize the code you wrot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subroutine library or DLL.  Now, you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need only make selected calls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rocessing.  But, with this approach,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ling in the dialog procedure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control is even easier to use.  With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you effectively create a new control tha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you want.  To use it, you need merely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the resource script, just as you do for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control.  No special processing is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You set and retrieve information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you do with system-suppli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look here at how to write such a custom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we use is "subclassing," where we r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an existing control.  You can als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ntrol from scratch, without basing it on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lasses, but it is often easier to derive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xisting, similar control than to writ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ubcla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bclassing" is a feature of PM that allows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ased on another.  Every window in P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ociated with it.  The procedure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window.  Just as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mplements the behavior of your mai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upplied procedures implement the behavior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list boxes, and other contro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passes messages to windows by call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ociated with each window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a window, you interpose your procedu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and the procedure originall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You can process as many or as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s you like; you can process them, alte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m, or pass them to the original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When you pass them to the orig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that procedure performs its normal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cessing selected messages, we alter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we are subclassing, and create a new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to convert input to uppercase and rejec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 is useful for some input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the entry field control and modify it to op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All we have to do is to examine each WM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comes to the window, and either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uppercase before passing the WM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o the standard entry field procedure,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with a warning beep.  We nee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A more complex custom entry field contro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characters typed matched a "picture 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only valid complex numbers wer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ould be similar, except that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at input was acceptable would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Ow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'll explore each step of creating and us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convert input to uppercase.  One API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e here is WinSubclassWindow().  We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ing without using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trol has an identifier.  System-supplie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defined as WC_BUTTON, WC_ENTRYFIEL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 our own WC_UDUPPER class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erCase."  In the resource script (subclass.rc,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), we simply include a CONTROL statement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type as WC_UDUPPER. 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ing the entry field control, we may also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ntry field styles.  We use EF_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_MARGIN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pening the dialog box, we must register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lasses.  This requires adding one call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ubclass.c, listing 1) -- a cal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ntryFieldClasses() function.  In a full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done at the same time as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for the application are registered.  Whil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ndow classes are pre-registered, 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not, so we have to add this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ocedure is contained in the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entryfld.c, listing 2).  Before registe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ntrol class name, we call WinQueryClassInfo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system for information on the WC_ENTR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Two of the elements returned are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 procedure for that class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of window words for this class.  We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ress in a static variable for later use wh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entered.  We will need to call this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messages on to it for default entry field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gister the class, we have to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for window words as the origin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lass.  These window words are used inter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 class.  We have to ensure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is created for a window of our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or the entry field procedure will not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pass messa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procedure address is used on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We therefore define the variable as stati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keeping the scope as narrow as possib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void the need for even this static variabl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ueryClassInfo() in our UDUpperWndPr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However, since the function address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hange, we can improve performance by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t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formation, we have everything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classsing: our own window procedur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ll messages first) and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upplied procedure to implement the stand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offers several advantages ov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ubclassWindow().  We have to mak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ll, and then simply use our new cla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required in resource script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ubclassWindow(), in place of a single registration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program a specific WinSubclassWindow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we want one of our new controls.  In effe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ading declarative code for procedural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creating our own control allows 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e WM_CREATE message, if desi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WinSubclassWindow() call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INITDLG processing, the subclassing will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the control window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ontro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class is registered, the dialog bo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 WinDlgBox().  WinDlgBox() will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s within it automatically.  Since 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as been registered, the window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ssages sent to our UDUpperWndPr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(If we had failed to register our custo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rst, WinDlgBox() would fail with a "resour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DUpperWndProc() procedure receives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rol.  We check to see if the mess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CHAR message.  If it is, and if it i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oke and the key is an alphabetic key, and it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e convert it to uppercase.  If the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, we call WinAlarm() to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rror and discard the message by simply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  For good WM_CHAR message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we pass the message to the standard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ose address we saved when we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ntry field procedure is not awar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se changes.  From its perspectiv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uppercase and the illegal charac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yped.  Because all messages are passed 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rocedure, the entry field performs normal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hown here is simple, but usefu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your own control classes of any desired complex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entry field classes that vali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alphanumeric, that it is a real number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llows other rules about what charact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control as a subcla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 class using these same techniqu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ols that operate as directory list boxes, a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ist boxes, and as list boxes that allow you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different position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ols can be as complex as desired.  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, for example, is multi-threaded and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sert a diskette in a drive if the user select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diskette in it.  All of these actions are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 the control.  The dialog definition in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alog procedure need not process any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functions; everything is in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you will want to add your own messag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ustom control, so you can send the contro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n our directory list box, a user messag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ox what the initial directory is. 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, the list box clears its contents and re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th all of the subdirectories of the star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controls often require their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to hold information about the state of th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-supplied controls have reserved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ords at QWL_USER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etWindowPtr(hwnd,QWL_USER,ptr)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your private data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ueryWindowPtr() to retrieve it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se bytes for the user of your contro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zeof(PVOID) to the count of bytes of windo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RegisterClass() call.  With this approach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our byte pointer will b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_USER+n-4, where 'n' is the number of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ords.  You will probably also ne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CREATE and WM_DESTROY message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and its data areas properly and to clean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is 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a specialized control that resemb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ntrol, consider modifying the existing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ing it.  Subclassing a control may require l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dding custom processing to messages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It certainly makes the dialog proced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.  And the result may be reused with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 this article are available on the IB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.  GO IBMOS2 and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S.ZIP from library 3, Ver 1.x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charf is president of Software Architects, Inc., 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 Drive, Mountain View, CA 94040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s, Inc. specializes in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and consulting.  Guy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IBMOS2 forum or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76702,557 or through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2.55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1: SUBCLAS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ubclass.c -- Sample program to demonstrate a private window cla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L_P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L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ntryfl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MRESULT EXPENTRY TestDlgProc (HWND, USHORT, MPARAM, MPAR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                        /* Data area for dialo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szTypedData[8];             /* Typed data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WWTEST, *PWW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         hab;                        /* Handle to anchor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Q         hmqMsgQueue;                /* Handle to message que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TEST  wwtest;                     /* Dialog communication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 = WinInitialize (0);            /* Initialize P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RegisterEntryFieldClasses (hab))  /* Register our cla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qMsgQueue = WinCreateMsgQueue (hab, 0);  /* Create message que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lgBox (HWND_DESKTOP, HWND_DESKTOP, TestDlgProc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LG_TEST, &amp;wwte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stroyMsgQueue (hmqMsgQueue);   /* Shutd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erminate       (h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stDlgProc() -- A procedure to test our new contro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MRESULT EXPENTRY TestDlgPr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    hwndD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AM  mp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AM  m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WTEST     pwwtest;                /* --&gt; dialog data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WM_INITDLG:                /* Save address of passed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So we can use it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(Dialog windows reserve 4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at QWL_USER that we can use 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we wish.  We usually use this 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a pointer to data for the dialo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SetWindowPtr (hwndDlg, QWL_USER, PVOIDFROMMP(mp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Don't allow more input th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we can st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SendDlgItemMsg (hwndDlg, IDEF_SUBCLASS_ENTR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_SETTEXT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PFROMSHORT (sizeof (pwwtest-&gt;szTypedData)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WM_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(SHORT1FROMMP(mp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Cancel (ESC) key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Tell caller dialog was cance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DID_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ismissDlg(hwndDlg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OK button (ENTER key) was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DID_OK:            /* Get address of caller's data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wwtest = WinQueryWindowPtr (hwndDlg, QWL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Read current contents of ent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field into data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QueryDlgItemText (hwndDlg, IDEF_SUBCLASS_ENTR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zeof (pwwtest-&gt;szTyped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wwtest-&gt;szTyped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Tell user all data is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ismissDlg(hwndDlg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(WinDefDlgProc(hwndDlg, msg, mp1, mp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2: ENTRYFL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tryfld.c -- Upper case conversion subclass proced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L_P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L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ntryfl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ointer to window procedure for WC_ENTRYFIELD window class.  W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e this to subclass the entry field.  This field is initialize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 RegisterEntryFieldClasses()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FNWP pfnEditWnd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DUpperWndProc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bclass edit fields for all uppercase, printable input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TE: this example control is not double-byte character set (DBCS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ware.  If DBCS and National Language Support is required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hanges will be required to the processing of the WM_CHA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message.  The _toupper() function is not ANSI and may not b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esent in all C compiler libraries; use toupper() instead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MRESULT EXPENTRY UDUpperWndPr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    hw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AM  mp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AM  m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MSG    *p;                      /* --&gt; entire character ms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sg == WM_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               /* Upper case conversion code taken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Cheatham, Reich, Robinson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"OS/2 Presentation Manager Programming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CHARMSG (&amp;msg);     /* Get char ms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(p-&gt;fs &amp; (KC_KEYUP|KC_CHAR)) == KC_CHAR)  /* Only w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&amp; (! (p-&gt;fs &amp; KC_VIRTUALKEY) ) ) /* key downstrok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salpha (p-&gt;chr) &amp;&amp; islower (p-&gt;chr))  /* Lower cas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-&gt;chr = (USHORT) _toupper ((UCHAR)p-&gt;chr);  /* Up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end of extract from "OS/2 PM Programming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isprint (p-&gt;chr))   /* Eliminate non-prin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Alarm (HWND_DESKTOP, WA_ERROR);  /* Warn the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((MRESULT) TRUE);  /* Say we processed the ms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pfnEditWndProc(hwnd, msg, mp1, mp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gister the entry field classes.  Return TRUE if successfull, FAL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not successful.  We register the class and save the entry poi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 the original entry field procedure for later use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 RegisterEntryFieldClasses (     /* Register entry field cla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     hab)                            /* I - Handle to anchor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NFO   ci;                     /* Window class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Get window class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QueryClassInfo (hab, WC_ENTRYFIELD, &amp;c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Save WC_ENTRYFIELD proced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nEditWndProc = ci.pfnWindow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Register our new cl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WinRegisterClass(hab, WC_UDUPPER, UDUpperWndProc, CS_SIZER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.cbWindowData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tryfld.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3: ENTRYFL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C_UDUPPER  "UpperC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DLG_TEST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DEF_SUBCLASS_ENTRYFIELD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 RegisterEntryFieldClasses (     /* Register entry field cla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     hab);                           /* I - Handle to anchor blo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4: SUBCLASS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L_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os2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ntryfl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TEMPLATE IDLG_TEST LOADONCALL MOVEABLE DISCA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 "Test Custom Entry Field", IDLG_TEST, 12, 25, 140, 48, WS_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F_SYSMENU | FCF_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       "",     IDEF_SUBCLASS_ENTR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,  25, 113,  10, WC_UDU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_LEFT | ES_MARGIN | WS_TABSTOP | W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PUSHBUTTON      "OK",   DID_OK, 50,   5,  40,  13, WS_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5: SUBCLASS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subcla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.obj : SUBCLA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/c /W4 /AL /Zpi /G2s /Od subclas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FLD.obj : ENTRYFL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/c /W4 /AL /Zpi /G2s /Od ENTRYFL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.res : SUBCLAS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-r SUBCLASS.rc SUBCLASS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.exe : subclass.res entryfld.obj subclas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/co subclass.obj+entryfld.obj,subclass.exe,NUL,LLIBCEP+OS2,subclas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SUBCLASS.res subcla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6: SUBCLAS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ubclass WINDOW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'Example of Private Window Class in Dialo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    'OS2STUB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MOVEAB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SIZE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