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2.1 of my C++ class library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++ class for dialog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eration method is provided by a 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is able to write his own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certain iter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eration method can be selec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ugh a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al C++ classes are put into a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 the bugs I've found in version 2 and which are fixed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 when no server or to less server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in old window using servers begin calculation not a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 in rectangle will be cleaned if parallel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ust be started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rver dlls name_of_a_pi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line argument specifies a name of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dlls providing the iteratio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rgument is the name of a Named Pipe, which should be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- see readme.2.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must be started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ent d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dlls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the client using distributed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line argument specifies a name of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dlls providing the iteratio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specifies the name of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pipes used for distributed computing - see readme.2.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hear something wether this works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stributed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one tested this in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wants to send some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@anaca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4,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Foelsc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