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Tokenizer.doc,v 1.2 1994/12/08 23:48:19 duchier Exp 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IZER FO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izer: a complete tokenizer for Lif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kenize(filename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in  the file filename and writes the obtained toke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_t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okenizer.lf contains the toke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umulators.lf, std_expander.lf and acc_declarations.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se files are automatically loaded if they are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ust be loaded with expand_load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elong to one of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id characters: space, nl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ctic characters: {}[](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om characters: any uppercase or lowcase letter,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rator characters: ~ ` ! # $ ^ &amp; * - + = : | &gt; &lt; /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imiters: 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al characters: @ , ;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kens ar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ariable(X) where X is the name of the variable (an ato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ble is any sequence of atom characters,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case letter or with underscore (in the latter case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ontain at least two characters), possibly terminated by pr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struct(X) represents a constructor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of a constructor is a subsort of construct: numb, cha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. X is the "value" of the atom (string, number, or unevaluated 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 number is of the form 123 or 123.56 or 123.56e12 or 123.56e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tring is any sequence of characters delimited by " . Any "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 string have to be dou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atom is any sequence of characters delimited by ' ( any '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such an atom have to be doubled), or any sequence of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starting with a lowcase letter, or @, or _, or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perator characters, or in some cases the dot (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m(".")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syntactic object (returned as the string "[" or "}") 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t (returned as ".") or "[|", "|]", "[|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y be tokenized in three different ways, depending on the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not returned as a token if it occurs inside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returned as a syntactic object "." if it is followed by a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(tab, nl, space, or end_of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returned as atom("."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kenizer allows the user to define his own syntactic objec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syntact_object(X), where X is an atom, but not a string, n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the tokenizer returns the string "X", and not atom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characters between % and the end of the line where it appe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okenizer also recognises nested comments (using /* and */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s). * and / can still be freely used inside sequences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sions w.r.t. wild_Lif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mes at the end of atom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s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ct_objec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ts toke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al tokens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no Du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