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$Id: Shell.doc,v 1.2 1994/12/08 23:48:08 duchier Exp $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 - an interactive user interface for LIFE offerin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ng, a history mechanism, and user rebinding of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make sure that the directory containing the shell and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art of your load_path. If it is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_load(true)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("shell"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the shell. The 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shel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runs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hell provides an interface which looks very much like th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ld_LIFE interpreter, except for minor syntactic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mpt and output messages. Thus, you can execute queries,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s, backtrack, return to previous levels or to the top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would with the interpreter. In addition, the shell off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fac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mand line editing using arrow keys and (by default) Emacs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history mechanism, allowing to step up/down through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ving of the history between LIFE sessions. Upon start-u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ell restores the history from the previous session, and upon leav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s the current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user can rebind keys as he or she w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nix commands can be entered directly from the shell by enclosing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quotes, eg "ls" lists the current directory, "csh" runs a new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-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 Note that multiple line input is NOT yet handled.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Limitation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COMMANDS AND KEYBI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lists the names of the editing commands, thei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indings (usually those of Emacs), and a brief descrip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use the Emacs standard notation for keys. For control character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, for example, "C-a" to mean "Control-a". There is no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"C-a" and "C-A"; they are the same character. For Meta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rite, for example, "M-a" to mean "Meta-a". Note that "M-a" and "M-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the same character. All Meta characters can be entered with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equence starting with ESC. Thus, "M-a" is equivalent to "ESC 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eful for terminals that do not have a special Meta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at cannot send Meta (i.e., 8 bit) characters. (Note: Even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has a Meta key, you may have to do something like "stty pass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it to pass 8 bit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_of_line</w:t>
        <w:tab/>
        <w:tab/>
        <w:tab/>
        <w:tab/>
        <w:tab/>
        <w:t>C-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o the beginning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_of_line</w:t>
        <w:tab/>
        <w:tab/>
        <w:tab/>
        <w:tab/>
        <w:tab/>
        <w:t>C-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ward_char</w:t>
        <w:tab/>
        <w:tab/>
        <w:tab/>
        <w:tab/>
        <w:tab/>
        <w:t>C-f,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forward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ward_char</w:t>
        <w:tab/>
        <w:tab/>
        <w:tab/>
        <w:tab/>
        <w:tab/>
        <w:t>C-b,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backward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ward_word</w:t>
        <w:tab/>
        <w:tab/>
        <w:tab/>
        <w:tab/>
        <w:tab/>
        <w:t>M-f, M-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forward on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ward_word</w:t>
        <w:tab/>
        <w:tab/>
        <w:tab/>
        <w:tab/>
        <w:tab/>
        <w:t>M-b, M-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backward on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_line</w:t>
        <w:tab/>
        <w:tab/>
        <w:tab/>
        <w:tab/>
        <w:tab/>
        <w:tab/>
        <w:t>C-n,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the next history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_line</w:t>
        <w:tab/>
        <w:tab/>
        <w:tab/>
        <w:tab/>
        <w:tab/>
        <w:t>C-p,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the previous history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_of_history</w:t>
        <w:tab/>
        <w:tab/>
        <w:tab/>
        <w:tab/>
        <w:t>M-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the first history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_of_history</w:t>
        <w:tab/>
        <w:tab/>
        <w:tab/>
        <w:tab/>
        <w:tab/>
        <w:t>M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the last history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pose_chars</w:t>
        <w:tab/>
        <w:tab/>
        <w:tab/>
        <w:tab/>
        <w:tab/>
        <w:t>C-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pose the two characters before and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_backward_char</w:t>
        <w:tab/>
        <w:tab/>
        <w:tab/>
        <w:tab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the character befor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_char</w:t>
        <w:tab/>
        <w:tab/>
        <w:tab/>
        <w:tab/>
        <w:tab/>
        <w:t>C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the character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l_line</w:t>
        <w:tab/>
        <w:tab/>
        <w:tab/>
        <w:tab/>
        <w:tab/>
        <w:tab/>
        <w:t>C-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l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l_entire_line</w:t>
        <w:tab/>
        <w:tab/>
        <w:tab/>
        <w:tab/>
        <w:tab/>
        <w:t>C-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l the entire line from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l_word</w:t>
        <w:tab/>
        <w:tab/>
        <w:tab/>
        <w:tab/>
        <w:tab/>
        <w:tab/>
        <w:t>M-d, M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l forward to the end of the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ward_kill_word</w:t>
        <w:tab/>
        <w:tab/>
        <w:tab/>
        <w:tab/>
        <w:t>M-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l back to the beginning of the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write_line</w:t>
        <w:tab/>
        <w:tab/>
        <w:tab/>
        <w:tab/>
        <w:tab/>
        <w:t>C-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write the line (useful after garbage collection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_key_briefly</w:t>
        <w:tab/>
        <w:tab/>
        <w:tab/>
        <w:tab/>
        <w:t>C-h c 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the name of the routine that &lt;key&gt; is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write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_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the history to the file ".life-history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 the shell and return to Wild_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 the shell and Wild_LIFE, after writing th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KEYBI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a keybinding, use the routine "global_set_ke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to change the keybinding for "C-d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action of deleting the character at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of leaving the shell and Wild_LIFE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_set_key ("\C-d", quit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ve this keybinding every time you run the shell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ery in the file ".life-keymap" in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ve this keybinding during just the current inv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, execute the query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names are written as strings. The prefix "\C-" is used f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The following special characters are also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\t"</w:t>
        <w:tab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\b"</w:t>
        <w:tab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\n"</w:t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\r"</w:t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currently, multiple keys cannot be rebound (for example, "\C-hc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 can Meta characters ("\M-a"), nor escape-prefixed characters ("\ea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may change the number of lines saved in the history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name of the history file, by changing the values (using set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"history_limit" and "history_file", respectively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he default settings of these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q (history_limit, 100)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q (history_file, ".life-history"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o these constants must be done before the shell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any things that remain to b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****  Multiple line input is not yet handled.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bose mode does not work under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ultiple keys cannot yet be rebound (for example, "\C-hc")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Meta characters ("\M-a"), nor escape-prefixed characters ("\ea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yank facility (C-y under Emacs) is not 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ing and copying of regions (C-w, M-w) is not 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mand name completion (using the TAB key as in Emacs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quoting mechanism for keys (as in Emacs) is not 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"pretty" printer is still rather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cing mode still has some idiosyncracies: it outputs sp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on failure and on aborting, and it does not outpu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X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shell is started, it looks for the following two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y exist, in the *current*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life-history   </w:t>
        <w:tab/>
        <w:t>Contains the history of commands sa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ous LIFE session. Note that this file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specially; it is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life-keymap    </w:t>
        <w:tab/>
        <w:t xml:space="preserve">Contains queries to remap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nce this file is loaded in the usual sense, it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fact, contain any LIF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for the shell is in one single file: shell.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ell also uses the LIFE parser and tokenizer: see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thleen Mil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