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$Id: Parser.doc,v 1.2 1994/12/08 23:47:20 duchier Exp $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 PARSER FOR LIF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ser: A complete parser for Life, including extensions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 of Life (the standard syntax being that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d_LIFE parser), and the possibility to use local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ntax(filename)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ses the file filename and writes the obtained psi-term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_exp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ware: the obtained file cannot necessarily be loaded by wild_LIF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:' is not always printed out correctly by write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necessary files are automatically loaded if they ar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parser.lf contains the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okenizer.lf  : the tokenizer used to provide inputs to th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ccumulators.lf, std_expander.lf and acc_declarations.lf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these files are automatically loaded if they are in the sam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y must be loaded with expand_load(tru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CRIPTIO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ser is written like an attribute grammar, and translated in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by the grammar translator (file expander.lf). The inpu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rammars are the tokens produced by the tokenizer in Life (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kenizer.lf). This grammar needs to know one token in advanc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s of the standard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pressions may be used at label pl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o( expr =&gt; bar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expr is any life expression is syntactic sugar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X:foo | project(expr,X) = ba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pr1.expr2 is syntactic sugar for project(expr2,expr1). It is an in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ssociative operator of precedence 300 ( more than &amp; and :, bu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any other opera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 of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fter a sequence of digits, . is first considered as the floating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as pro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2.143 is parsed as the real 152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2.(143) is parsed as project(143,1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2.143.345 is parsed as project(345,152.1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2 .143    is parsed as project(143,1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. is considered as an operator iff it is not followed by a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(space, tab, nl,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. cannot be defined by 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if &lt;expr1&gt; then &lt;expr2&gt; else &lt;expr3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us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d(&lt;expr1&gt; , &lt;expr2&gt; ,&lt;expr3&gt;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en and the else branches may be omitted; any expression of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than 999 (, is of precedence 1000) is allow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is no maximum precedence; "if" "then" and "else" are token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dicates are allowed in the if bra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ambda(attributes)(expr) defines a local function whe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appearing in attributes are local to the expression.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with recursive functions. For instance, factorial could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 = '*lambda*'(X)(cond(X =:= 0, 1, X*Fact(X-1)))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possible syntaxes for application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X(arg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X is a variable that has to be instantiated to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cal or not) at runtime, and args the list of argu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(expr)(arg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let X = expr in expr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syntactic suga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ambda(X)(expr2))(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rammar fo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informal presentation of the grammar used in the 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%%%%%%%%%%%%%%% Terms 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rm 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onstruct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ttributes ; [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rm 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variable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attributes ;  %%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]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rm 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attributes ; [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j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attributes ; [])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rm --&gt;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"lambda"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tributes,        %% all variables inside attributes are mad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%% to the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rm 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"le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variable],[atom(=)],expression, %% variable i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"i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--&gt;     %% , is not considered as an operator in this con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%% but as a syntactic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"("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_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st_attributes --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[] ; atom(,), list_attribu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[atom(=&gt;)], expression ; [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 --&gt;          %% , and | are not considered as operato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%% context, but as syntactic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"["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["]"] ; end_list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lis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["]"] ; [atom(,)], end_list ; [atom(|)],expression, ["]"]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junction --&gt;    %% ; is not considered as an operator in this con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%% but as a syntactic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"{"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["}"] ; end_disjunction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disjunc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["}"] ; end_disjunction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%%%%%%%%%%%%%%% Expressions 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pression --&gt;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_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_expression.     %% precedence of end_expression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%% that of start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_express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"("],expression,[")"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tributes       %%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_express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fix_op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      %% accepted precedence depends on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s      %% the operator is used as a 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]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_expression --&gt;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express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b_expressio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d_expression.     %% precedence of end_expression is grea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%% that of sub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expression --&gt; [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_express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[]               %% postfix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ression       %% infix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H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uno Dum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92 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Reserv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