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ncremental Solver for Linear Equations written i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How to use the solv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needless to say, load it. You'll then have to start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st current case, at the moment when you start the sol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give hime immediately some equations to resolve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r([equation1,equation2...],Channe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annel" must be an uninstantiated variable. It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e of a constraint queue, the mandatory passage for se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to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ations are of any of the form described bel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ization module. But don't bother to look through all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authorized formula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All formulaes contructed with LIFE variables, numb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, "*", "-" and "~" symbols. The three former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syntax (i.e. binary, infix, left-associa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) and meaning. Note that they can't be used a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although it's a very common usage. The "~"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resentation of the unary 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Two such expressions, each on one side of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The former are supposed to be equal to zero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 in 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the reader/user may be puzzled by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equation solver accepts any type of polynomial equ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To be honest, the program behave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 if your equation doesn't look linear, it will try to exp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and simplify it, in case all high degree term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, after all its try, the normalizer can't turn your work in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ples (I mean product) number/variable, it will fai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e note saying that your entry wasn't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l has worked fine, the solver will treat your equ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back to the usual LIFE environement, with str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your previously free variables. Note that (and,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 pity) these values will be the only output of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Channel" variable : You don't have to worry about is val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omething like q(@~). The tlda, as any experiment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know, means that a function has residuate on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: It is our solver itself, quietly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him mor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the opposite, the values of the variables that has oc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quation is of great interest :  There you'll find the val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ematical sense, of your variable. The psi-te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each variable looks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: vr(3,val=&gt;[5*Y,-2*Z,765],wlist=&gt;[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rt "vr" for "variable" is just here on programming purp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identifier (the first field, with value 3 in ou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ribute wlist won't give you very interesting hints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worry about the conception of th program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field is, for the user, the "val" field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definite numeric value (deduced from the equation system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tored here, in a one element list ([42], for exemple).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provide you with a linear function of other variab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in our former example, f(Y,Z)= 5Y - 2Z + 765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be replaced by a more precise one, or even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value, when you'll give further information to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eeding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hannel" variable will allow you to give additional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solved in the context defined by previous equations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al or definitive values your variables have now)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at "by hand", of course, by directly modifying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variable, but we won't encourage such a practice.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wo cute functions which theoretically do this job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er(equation,Channel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_feeder([eq1,eq2,...],Channel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rk exactly the same way, except that feeder wwill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equation while fast_feeder take a list of equ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you're perfectly free to put new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. The counter "varcount" will assure them to have differen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lse to say ? Well, I think I've told the main poin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point of view I mean.  So...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Christophe B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2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be glad to have any comments and feedback from those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 this small (but, I hope, interesting) program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will be -huh- useful, of course. And I'm alas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plenty of those nasty animals in my cod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