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BM L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AN SERVER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SYSTEMS API TOOLKIT SAMPLE PROGRAM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ENVIRONMENT  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STYLE  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 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SYSTEMS API TOOLKIT SAMPLE PROGRAMS FOR LAN SERVER 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SINFO 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ENUM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 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LOGON 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DMCMD 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EL  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S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S32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tents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YSTEMS API TOOLKIT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contains descriptions of sample programs tha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LAN Server 3.0 application programming interfaces (LAN AP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ample programs have been compiled us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OS/2 Veris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C/C++ Set/2 Version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OS/2 Toolkit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BM LAN Systems API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ccessfully compile the sample programs,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bles LIB and INCLUDE must be changed to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the LS API Toolkit.  This change may be d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by altering the LIB and INCLUDE statemen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LIB=...;c:\LSAPITK\OS2\LIB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CLUDE=...;c:\LSAPITK\OS2\INCLUDE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y could be changed on the command line for the current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ET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T LIB=c:\LSAPITK\OS2\LIB;%LIB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T INCLUDE=c:\LSAPITK\OS2\INCLUDE;%INCLU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assumes that the LS API ToolKit was install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of the C: drive.  If the Toolkit was installed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path the c: in the above examples would have to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GRAMMING ENVIRONMENT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use some common OS/2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ndard OS/2 variable naming conventions.  Each variable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prefix that indicates the variable type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hBuf is a pointer of type char or P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ndard OS/2 definitions for variables.  For example, PU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Rc &lt; = &gt; unsigned short *pus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are contained in the OS2DEF.H file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with "OS/2 Developer's Toolk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ogramming Styl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FILE AND SOURCE CO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ings include makefiles and source code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fil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.MAK - IBM C Set/2 NMAKE 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.DEF - Module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.H - Program-specific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.C - C source co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.DLG - Presentation Manager dialogue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OGRAM.RC - Presentation Manager resource compiler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ROGRAM FILES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YSTEMS API TOOLKIT SAMPLE PROGRAMS FOR OS/2 LAN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ight short sample programs in the Toolkit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provide an introduction to, and demonstrate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, the individual API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 SYSTEMS API TOOLKIT SAMPLE PROGRAMS FOR OS/2 LAN SERVER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SINFO returns the audit profile and all access control pro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Ps) for a particular resource. The user may alter the au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and any given 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n operate both locally and remotely.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is program must be logged on to the LA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all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mote ser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sinfo &lt;servername&gt; &lt;resourc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ocal ser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sinfo &lt;resourc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name = \\&lt;server machine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urcename = &lt;drive&gt;:\\&lt;path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 \\pipe\\&lt;pip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  \\print\\&lt;queu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SINFO uses the NetAPI functions NetAccessGetInf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AccessSe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parate calls are performed to use the NetAccessGet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In the first call, a zero-byte information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.  This guarantees that NetAccessGetInfo canno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.  Instead it returns with an error return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R_BufTooSmall.  However, a valid Totalavail field is retu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dicates exactly how many bytes of informa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e proper amount of space can now be alloca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uffer, and a second call will return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_info structure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, required to run this program,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SINFO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CCSINFO.MAK - IBM C Set/2 NMAK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CCSINFO.C - C source code for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RRMSG.C - C source code for the Error_mess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librari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TAPI.LIB - NetAPI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CCSINFO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ENUM returns information on open files on a specific 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view a list of all open files or to restri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y device path or user. Both the path and the user I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unspecified to get information on all files opened b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n the specified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all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mote ser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enum &lt;servername&gt; &lt;basepath&gt; &lt;user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ocal ser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enum &lt;NULL&gt; &lt;basepath&gt; &lt;user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name = \\&lt;server machine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path = &lt;drive&gt;:\&lt;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ust be run by an administrator.  The open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to be listed must be on a redirected drive o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ENUM uses the NetAPI function NetFileEnum2.  NetFileEnum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every other NetAPI function because it allows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re than 64KB of information.  Using repeated NetFileEnu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and a special pointer used by the FRK_INIT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FileEnum2 retrieves successive 64KB blocks of inform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S/2 LAN Server Version 3.0 Application Programmer's Refere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brief description of the use of the FRK_IN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, required to run this program,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UM sub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ENUM.MAK - IBM C Set/2 NMAK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ENUM.C - C source code for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RRMSG.C - C source code for the Error_mess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librari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TAPI.LIB - NetAPI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ILENUM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logs on a user.  The user name, password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), and domain name are passed as command line parame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all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l &lt;username&gt; &lt;password&gt; &lt;domain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l &lt;username&gt; &lt;domain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, required to run this program,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L.MAK - IBM C Set/2 NMAK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L.C - Source cod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libra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M.LIB - UP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L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logs on a user, waits for the Spacebar to be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s off the user. The user name, password (if required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 are passed as command line parameter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all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ogon &lt;username&gt; &lt;password&gt; &lt;domain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ogon &lt;username&gt; &lt;domain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, required to run this program,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OGON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LOGON.MAK - IBM C Set/2 NMAK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LOGON.C - Source cod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libra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M.LIB - UPM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LOGON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M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executes a command on a remote or local serv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be executed on the server is passed as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to this program, but it must reside on a disk vi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dmcmd \\&lt;targetservername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MCMD uses the NetAPI function NetServerAdmin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, required to run this program,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DMCMD sub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CMCMD.MAK - IBM C Set/2 NMAK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DMCMD.C - Source cod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library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TAPI.LIB - NetAPI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ADMCMD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EL is called with a device name and (optionally) a net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all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mote ser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del &lt;servername&gt; &lt;devicename&gt; &lt;net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del &lt;servername&gt; &lt;devic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ocal ser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del &lt;devicename&gt; &lt;net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del &lt;devic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name = \\&lt;server machinena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name = &lt;devicename&gt; (for example, C: OR LPT1: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name = &lt;alias name or ne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EL checks that the device is shared and returns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device type.  The user may stop shar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netname associated with tha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EL uses two of the most simple NetAPI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hareCheck and NetShareDel.  There are no NetAPI data struc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, required to run this program,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APIFS sub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AREDEL.MAK - IBM C Set/2 NMAK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HAREDEL.C - C source code for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RRMSG.C - C source code for the Error_mess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librari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TAPI.LIB - NetAPI library for the OS/2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HAREDEL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 is designed to be used by an administrator logged on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LAN Server or OS/2 LAN Requester.  STATS is a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allows the administrator to obtain statistic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nd performance of a local or remote OS/2 LA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s \\&lt;servername&gt; &lt;servicename&gt; &lt;option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name = the name of the server to be moni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name - must be SERVER or REQUES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meter must be entered in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.  The entire name may be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any number of characters (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letter) may be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-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- Reset (clear) statistics at program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- Clear statistics at each display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- Display the difference between each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stics without clearing th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&lt;nn&gt; - Set the display interval to be n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 uses only one NetAPI function, NetStatisticsGe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StatisticsGet2 function retrieves information from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r and the server portions of a server machine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two sets of information, even when they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achine, are quit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, required to run this program,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TS.MAK - IBM C Set/2 NMAK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TS.C - C source code for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RRMSG.C - C source code for the Error_mess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libra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TAPI.LIB - NetAPI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TATS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32 : A 32-BIT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ovide an example of converting a 16-bit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2-bit program that uses the LAN APIs, a 16-bit sample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, has been converted to a 32-bit program, STATS3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STATS32 is exactly like that of STATS.  That i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igned to be used by an administrator logged on to an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Server or OS/2 LAN Requester.  STATS32 is a monit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the administrator to obtain statistics on the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formance of a local or remote OS/2 LA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TATS sample that is described above, is a native 32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calls the 16bit APIs (just like all the o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the LS API Toolkit.)  The purpose of STATS32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the changes necessary to make a 16bit progra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2b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s32 \\&lt;servername&gt; &lt;servicename&gt; &lt;option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name = the name of the server to be monit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name - must be SERVER or REQUES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 must be entered in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.  The entire name may be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any number of characters (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letter) may be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-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- Reset (clear) statistics at program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- Clear statistics at each display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- Display the difference between each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stics without clearing the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&lt;nn&gt; - Set the display interval to be n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32 uses only one NetAPI function, NetStatisticsGe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StatisticsGet2 function retrieves information from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r and the server portions of a server machine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two sets of information, even when they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achine, are quit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emonstrate what changes were necessary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 to a 32-bit program, statements in the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ATS32.C) that were changed from the 16-bit version (STATS.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rked with $32C; statements that were delete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ed out and marked with $32D; statements that wer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rked with $3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calling the LAN APIs, which are 16-bit,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-bit program, refer to the  "LAN Server Version 3.0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Reference."  In the example program, the make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ATS32 uses the \DINCL_32 compiler option to allow STATS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TATS32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the LAN APIs.  However, the statement "#define INCL_3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have been added to the source program instead, as i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writing 32-bit programs, refer to the "IBM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/2 User's Guide."  For more information on converting 1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32-bit programs, refer to the "IBM C Set/2 Mig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, required to run this program,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BIT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TS32.MAK - IBM C Set/2 Version 1.0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TATS32.C - C source code for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RRMSG32.C - C source code for the Error_mess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libra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NETAPI.LIB - NetAPI library for the OS/2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TATS32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