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1999)</w:t>
        <w:tab/>
        <w:t>PLEASE DO (1999)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k.i:  A program I wrote just to see if the guy who wrot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aithfu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lojo@ocf.berkeley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