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n  01-08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Objopen,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Morton F. Kaplon   CIS:73457,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a Hot Key program and the includ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PEN.EXE there is a way you can organize your desktop to open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with a single keystroke; you can also create your own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(s) that can be opened for use with a single Key 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The included program  OBJOPEN.EXE  takes as it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the filespec of a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ook at the DESKTOP directory in the root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disk (almost always C:) you will see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 with the names of the folders o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se subdirectories (as it is the name of a 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within it a list of subdirectories whose nam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of the folders within it .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the SYSTEM folder on the DESKTOP has a number of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it. For example one is the GAMES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en that folder with OBJOPEN.EXE, from the command lin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:   objopen c:\desktop\system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GAMES folder will be opened with one of the gam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. A CR will start that game or you can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 to move to any of the other game icons and th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with the CR. No Mous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finished just close the folder with Alt-F4 and your desk t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d to the way it was. No other folder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You do not want, of course,  to have to go to a command lin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older. It would probably take mcuh more time, BUT if you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vailable (commercial,shareware or freeware) Hot-Ke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ssign the various set of commands for folder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that way to different hot-keys. Then, for example,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folder, Hit the HOT-KEY to which you have as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 drive:\dir\objopen.exe c:\desktop\system\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 drive:\dir\objopen.exe  is the complet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objopen.ex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Make your own LAUNCH PA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se you have a group of folders and/or program icon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together in one LAUNCH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reate the new Folder in one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the TEMPLATES icon in the System Folder and drag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 to the DeskTop. Change its name to something suitable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NCH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command prompt, give the command:  md c:\desktop\launc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see on the desktop a folder named LAUNCH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ither case after the folder has been created, open it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rag the icons you want to collect together to that fo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ize it and position it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esktop will now have a folder named LAUNCH1 and i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ns you placed there (could be a combination of Folde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program icons). The icons placed in the folder LAUNCH1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appear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assign the command:    drive:\dir\objopen.exe c:\desktop\launc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HOT-KEY of your choice and  that folder is op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at HOT_KEY. You can navigate within it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and activate with the CR. You can even place the SHRED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windup with just LaunchPad(s) on your DESKTOP. An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tage that all the Icons are readable (no draw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e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ind it useful for each of the "Launch Folder(s)" to goto Page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options under SETTINGS and choose the Automatically Clo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option. This gives you the cleanest set up. This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n available option so far only under W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If you haven't tried it, try using the Non-Flowed op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for each of your Launch Folders to have them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ly. I think it gives a more pleasing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Minimal Desk Top Clutter, this is the way to go. I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ost used icons nearest to the left (or top) edge of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 so they are fewest cursor strokes away from the first hil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when the folder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What is objopen.ex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(written in Assembler - my own  quirk), mak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I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alled   &lt;-------------------Purpose of Call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GetInfoBlocks  Get the Command Lin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Initialize     This and the next Call are needed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reateMsgQueue able to use  WinMessageBox  for Err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QueryObject    Is passed CommandLine String &amp; returns handle to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SetObjectData  Called with above handle and Parm String  'OPEN=DEFA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SetObjectData  Second call needed to give it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Exit          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ommand line string is invalid, then after the WinQuery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an appropriate Error Message, using WinMessageBoxand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played and the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An available freeware HOT-KEY program is HOOK, a program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. The latest version is HOOK23.ZIP and it is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ly on the Vienna VA Shareware BBS and CompuSer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OS2(OS2User). As noted there are quite a few progra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both Shareware and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