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/2 -- Copyright(C) 1992-1994 - BLUE STAR SYSTE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furnished under a license agreement or non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. The software may be used or copied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s of the agreement. No part of this program may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nsmitted in any form or by any means, electronic or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photo-copying and recording, for any purpos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ritten permission of the author except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graph does not apply in the United Kingdo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where such provisions are inconsistent with local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STAR SYSTEMS OFFERS THIS PROGRAM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, EITHER EXPRESS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tes do not allow disclaimer of express or implied warran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transactions, therefore, this statement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TAR SYSTEMS may have patents or pending patent application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matter in this program. The furnishing of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 you any license to these patents. You can send license inqui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: BLUE 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mmond, Indiana 46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  ka9dgx@inter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9dgx@chinet.ch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(219) 844-7325    { 10:00 AM - 10:00 PM CDST ONLY!!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1X2jMAAAEEAMr7NUUSsmBMBcGzFtMcfSZHsqguIRa5s779x7fzuLmc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I0dNlA/DVKUn4UwFHTXS/dWnmncL6QxJDgKj0OqDp4Z4jIbI824jvps8r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ft6LpD8b+W/wgdnvhlkMxaY1PiqgTpXewxB0M2L5IcAGbaknsEuxPvDXB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aWtlIFdhcm90IDxrYTlkZ3hAaW50ZXJhY2Nlc3MuY29tPokAlQIFEC1X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JkAEnQEB66gEALqviKeV/tu/3FajakcRpt3LhJHUMq8fL8U84XGfRi8DB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Ke1n/K5AHbgqybl/+uOCzI1vljVwijtZkMV+Wk+hDXaKtpTGay7Uu3U67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el4MlzI0JlR31ulAtukG+zMR03JUN5SGeWCFpX3KwBiPpvahzGhEqT3A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LVfb5EnsEuxPvDXBAQEWYAP+N4EIKLAV6StDQgZ/cbCGxWmE5gA4iCPP4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EsIitIJNrJBLE75Hgahl8T9ykWFIiZkSbTUahZZIbF/QSIrz5s5gJ0ae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/JVSjGXDN5CdINU+K+SiCruo3WdwsmkVlDWQbEFpjWGOeW10bc06TCNO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5EY=</w:t>
      </w:r>
    </w:p>
    <w:p>
      <w:pPr>
        <w:pStyle w:val="PreformattedText"/>
        <w:bidi w:val="0"/>
        <w:spacing w:before="0" w:after="0"/>
        <w:jc w:val="left"/>
        <w:rPr/>
      </w:pPr>
      <w:r>
        <w:rPr/>
        <w:t>=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ylyfwAAAEEAOWdisR2IMizjw77FP5YnC1p4TtqHTyM103FNopeNkm0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fbEgZV82ulk7FUrsvDtNkkGXI8PVPz7PVx0Uip+0SkxLlEv8mBDq6U1h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Fxvct8w4Hiby3o5p+nTkEvqg+PlV3TaJj7Tlz3C/853HCals+y8mQASd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aWtlIFdhcm90IDxrYTlkZ3hAY2hpbmV0LmNvbT6JAJUCBRAtV9weqWz7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AW5WBADJPsl/p0Hgdec/6d4fuT1bEyHPIud/JGDgmA+MK5DjWwc0Hfl9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+VgXbD5ZyJ7B6YOeUy3fWepKtdRMpMI29b7BOAO+9HbvmK1bhJjjClvF8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3ePxs8ZxxOqPuemQnbXfgWSdasKclwuHVgrAMQ4vR48OONs2BokAlQIF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J7BLsT7w1wQEBzo4D/0daHmn1hvrdtZAHXert3ZpV6xJwRHg7LHK6U3GE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0fRXodpfV6fInumRe2KdMT0oMROPEpigLrFX8IRSbdoJuyjFML/KnhQ45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bF8G38pJEUUOaeoQMqU0kDnvwNY7ZKHcnyW5Xoahb1PKbaqKBIs0Wo6rd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TAR SYSTEMS hereby grants you permission for this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provided it is distributed in it's complete, un-alter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no fee exceeding $3.00(US) is charged for 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TAR SYSTEMS hereby grants you permission to use this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period of thirty(30) days, after which time you must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for it's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 This program is a small, 32Bit TEXT MODE forth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Version 0.040 �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OS/2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3+ (iAPX386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mputer   -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PU's -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a license for this program, please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nd with payment (U.S.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mond, Indiana 46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PROV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rogram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