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h/2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is a fully 32-bit, native Forth for OS/2 2.0. 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or compatible microprocessor, and OS/2 2.0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was created specifically for OS/2 using MASM 6.0 Current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mode application which can be run either in a full screen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presently does not conform to any single Fort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jor Forth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Where to send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an interactive, hierarchical programming language.  Fo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 which can be combined to create new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an be used in other functions.  A "program" in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word which performs a serie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st books on programming show you how to create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particular language, one which simply typ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" on the screen.  In Forth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HELLO   ." Hello, world!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ing the word HELLO and tapping the Enter key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word  :  defines the new word HELLO, and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ll the words following up to the  ; 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unction it performs is  ."  (pronounced "dot-quote"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s the text to the screen up to the ending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ords  :  ."  and  "  are functions which reside in Fo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, the list of defined functions.  Then,  HELLO  wa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list of functions.  To see other availab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WORDS  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cannot hope to explain Forth to newcomer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.  Two very readable and highly recommended boo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or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orth (2nd ed.) by Leo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Forth  also by Leo Br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in your local library or bookstore, or obtai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ks by writing or calling FORTH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have to find thei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. Ha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land, CA 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 893-6784, Fax (510) 535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/2 beta is currently distributed as a single .ZIP (com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FORTHxxx.ZIP where xxx is the version number (curren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=028).  Copy this file into any folder, and use PKWare'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or equivalent to uncompress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reads and compiles the file FORTH.INI upon startu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minimize the size of the FORTH.EXE file while max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ustomize Forth/2.  Make sure this file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FORTH.EXE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orth/2 from the OS/2 command line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FORTH.EXE and FORTH.IN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reate an OS/2 .CMD file to automate this proces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rth/2 in a directory called FORTH2 on drive  C: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FORTH.CM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FORTH.CMD  -  Starts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FO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Place Shell, simply open the folder containing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INI and double-click on FORTH.EXE.  To set it up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in a full screen, bring up the menu for this objec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, and select Open--&gt;Settings, click on Session, and check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ed or Full Screen buttons to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th/2 commands are case insensitive.  When new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dictionary, the letters are converted to uppercas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listing of functions available in Forth/2, type Words then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listing, you will see a fairly long list of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, followed by the words available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 System vocabulary contains the names of many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lls which would otherwise clutter up the main Forth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se system calls from the Words listing, type Forth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the Enter key.  To see or use the system calls again, typ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re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6  VOCABULAR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ook up individual words from the Forth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TH2.DOC (this file) is in the same directory that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wor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description of a word and what parameter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on the stack.  Try  VIEW VIEW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key F3 to recall the previous command, or F1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one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Forth/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th/2 has locked up, or is caught in an endless (or very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use Ctrl-C to exi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exit to the OS/2 command lin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 the &lt;Enter&gt; key.  Feel free to redefine this to a short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OS/2 commmands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&lt;Enter&gt; key to return to Forth/2.  The state of Forth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system calls, you may wish to have OS/2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o invoke an editor from Forth/2, and pass i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, create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  ( -- )  ARGS" filename.4th"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exact path of the editor.exe program.  Omit th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pass the program any arguments.  To creat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D" &lt;filename&gt;" which will edit the file after it,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" ( name-- )  [COMPILE] ARGS"  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S/2's command shell execute a command, such as copy, del,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use a /C in front of the arguments passed to CMD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orth-based Copy comman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COPY  " /C COPY "   Arguments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"   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  CommandShe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 test.4th  to  a:test.4t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est.4th a:test.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3 on string handl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th definitions directly from the command line, or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equential file using your favorite text editor.  To lo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the following 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FileNam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nest INCLUDE" inside other INCLUDE"ed fil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, the files must not alter the stack, either 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by leaving extra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UG ALERT! ***  INCLUDE" in FORTH.INI does not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OS/2's cut and paste ability to copy just a few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editor, paste them into a windowed Forth/2 session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until they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TH.INI contains basic definitions required by mos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s well as a few utility programs like  MORE"  and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your own programs to this file, or make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However, it is recommended that you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4TH file for any customizations.  This way, you will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concile the latest version of Forth/2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CHO ON and ECHO OFF within .4TH files to echo por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screen while they ar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programs it is common to load and re-load a progra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Avoid cluttering up the dictionary by using the word 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 FORGET &lt;word&gt;  to remove all definitions from &lt;wor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OS, OS/2 catches any reads or writes to memory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allocated space.  This helps keep application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nother, and notifies you that you have a bug.  Almos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ll crash anything but the one Forth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tection is nice, but when things go wrong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back what happened, nor examine the values of specif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(OS/2 has system calls to do this, bu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in Forth/2 yet.)  Fortunately, Forth makes it so eas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mall chunks of code that wild memory references can be narr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ulpr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exceptions will handled gracefully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!  If you would like to know how Forth works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programming in Forth at your local library.  Or, ob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ternet ftp site which describes how to us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ite asterix.inescn.pt (192.35.246.17) contain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rth and Forth programs. 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orth Structur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basic statements about Forth's st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made up of a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can be organized into separat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ord in the dictionary performs some kind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and numbers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word or series of words, type them in and tap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ords, like CONSTANTs, simply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 perform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STACK-ORIENTED, and uses Reverse 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used to pass PARAMETERS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words OPERATE on a certain number of parameter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TURN zero or more parame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word '+' adds two numbers from the stack, lea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CONTENTS OF THE STACK, use the word 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ng word  :  CREATES a new wor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is:   : TEN+  10 + ;   Try:  100 TEN+ .S   -10 TEN+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:  is just another word in the dictionary,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tionary entry for the word which follows it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's funtion to be to perform all the word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allows ANY ASCII characters to be used in w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, like VARIABLE &lt;variable_nam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 CONSTANT &lt;constant_name&gt;  also create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's push the address where the variable is stor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ETCH the contents of the variable, use          &lt;variable_name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a number into the variable, use   &lt;number&gt; &lt;variable_name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@  is pronounced "FETCH", and  !  is pronounced "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nd remove the number from the top of the stack, use  . 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vention in Forth is to use  .  in any word which print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imple math, .S,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: routines, IF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DO...LOOP   BEGIN...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Numb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ing something work inside  :  definitions (e.g.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words available in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tatements are for when you evaluate a number of different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yping the day of the week.  Try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AY ( n ) CASE  1 OF  ." Mo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F  ." Tuesday"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OF  ." Wednesday"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OF  ." Thurs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OF  ." Fri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OF  ." Satur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OF  ." Su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" Day " . ." ?" ENDCA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5 DAY  and it will print "Fri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need a  DROP  or a similar effect between the last END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CASE, which differs from other implementations of CASE..END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help make Forth simpler to use and to read.  They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fetch a value much more often then you stor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 variab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itialized to 0.  To examine the value of X_LOC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L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@ is necessary.  To store a new value into X_LOC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X_LOC .  will show 100.  To add to a TO variable, use +TO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+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X_LOC .  will show 150.  To create a TO vari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valu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 TO INTEG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rays of integers with anothe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INTARRAY XP[]    ( Creates an array called XP[] of 100 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0 DO  100 RND  I TO XP[]  LOOP   ( Store random numbers into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100 0 DO  I XP[] +  LOOP          ( Calculates the sum of all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 n index +TO XP[]  will add n to the index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STRING TO variables. 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ring words such as  ."  can be used outside col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ords have been included with Forth/2 to facilit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Creating and Typ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tring constant, use the word "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April 4, 1999"  "CONSTAN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".  (quote-dot) to type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in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your own synonyms for ". like  @Type  or  $.  etc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way to create a string constan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" Bill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zero-terminated string, such as for use with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use 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voice_File   0" Invoices.DAT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0".  to type the str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_Fil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type or loa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0"COUNT  to obtain the size of a 0-terminated str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the 0" string is counted, then moved into TempS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d string with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mpStr 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leName.TXT"  0"COUNT  TempStr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erminate a regular counted string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lloted room beyond the string).  To do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trA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o be zero-terminated"  StrA 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0-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W+ 0".               \ Skip length and use 0"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ll work in colon defin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pying and Concatena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MOVE  will move a counted string to another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string to another memory are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Make room for strings up to 80 character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tringBuf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Warning: " WarnMsg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nitWarning   WarnMsgBeg StringBuf "MOV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emp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Temperature over limit!"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es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Pressure overload!"     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Warning  StringBuf ".   ( Will print the warning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CAT  will add one string to the end of a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cepts two strings on the stack, ( string1 string2 -- )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unted-strings, and adds  string1  to the end of 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 WORD  and  "  return the address of a counted string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words act upon a single address.  That addr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length, followed by the characters which make up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often required to manipulate a string whi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at the address, but instead the length is on the stack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CAT or =" with a string and length, first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ng buffer with the word MOVE&gt;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rst Second Third Word"  6  StringBuf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Buf ".                 \ Will type "Firs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copies the first six charcters from the 0"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Buf, because 0" returns the address of the first char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MOVE&gt;"  will copy a character string of a given lengt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save it as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&gt;"  ( address length dest_address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f two strings are equal with  ="  which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wo counted strings, and returns true or fal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r not.  This word is case in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AbC"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  " aBc"  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 cannot type in from the command line two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second is parsed into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overwri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however, you will have to compare one string,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and length, with another counted string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&gt;"  every time you wish to compare the str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d) string, use the word  =STRING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ength  " Compare String"  =STRING  IF  ...  ELSE  ..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String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 variables are also available.  They are us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ular  TO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                         \ Create string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his is String 1" TO S1         \ Store string into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Initial String 2" TO STRING S2  \ Create string with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Plus some extra" +TO S2         \ Adds "Plus some..." to end of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".    S2 ".                    \ Type contents of strings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are separate processes which run concurrentl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y share memory space with the program that creat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upports thread creation and management through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reateThread, DosKillThread, DosResumeThread, DosSuspend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aitTh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read support into Forth/2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 STARTUP.4TH  file, which should itself be INCLUDE"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Creating Threads and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th/2 a thread can be created to perform some 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and free up the main program for other use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start a separate thread to load a large table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nd perform computations.  Or, a thread can simpl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sleep and wake up at hourly intervals to perfor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lf-contained words in Forth/2 can be perform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the thread starts, it is given its own stack, an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US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are variables which multiple threads may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each other.  For example, if you define a variable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different threads use this variable, then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read may store into the value, only to have the int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n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1 was created as a USER variable, however, then although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hread uses a USER variable called X1, they will be in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and will not interfere with each oth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what is commonly referred to as re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example is variables which hold file handles, file point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ER variables, if two threads tried to read or writ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the handles and pointers would overwrite each oth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wo separate words which use different sets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t just two threads to do the same function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variables, when the thread is created it is giv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variables.  After that, can freely modif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exact same Forth words that other thread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may want to share a variable between threa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create a "watchdog" thread which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variable for a certain number.  This is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atchDog  begin  XV1 @ 0&lt; IF  CR ." XV1 &lt; 0 !"  1 slee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unti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as a separate thread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it by storing different values into XV1.  The  1 sle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prevent a huge number of warning messages, and the 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prevent the thread from slowing down the syst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Exiting and Terminating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orth/2 is exited via BYE, all threads created by i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(This may be controlled by an option in an upcom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h/2).  If you wish to kill separate threads, use the Thre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obtain the identification number of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ea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ID @ 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s in the  THREADS.4TH  file for two othe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ads.  If the word, such as Timer, finishes exec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 ;  then the thread will terminate itself.  The th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 BYE  and  EXIT  to terminate before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Using ABORT in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ABORT  is vectored through  'ABORT.  In effect, AB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ABORT  ( -- )  'ABORT @ EXECU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hread calls  ABORT  or  ABORT"  you may want to redirect AB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hread.  If you do not, it will halt the mai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ever it is doing.  To redirect  ABORT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hreadAbort   ' BYE  CFA @  'ABORT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imply call  ThreadAbort  in the beginning of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 ABORT  is called from the thread, the thr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The USER Variab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a number of system variables such as BASE,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STATE, et al., are not USER variables yet.  (It requir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changes in how things are coded:  see Part 5 for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threads cannot request input from the terminal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end harmless output to the screen), nor can they comp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These limitations may change in a futur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itialize a thread with a different defaul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rea other than the current thread's area, the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w default area into the variable  'USER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rea is  UDP @  USER0 -  where  UDP  is the USER are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, and  USER0  is the current thread's USER variab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structures are supported in the file  STRUCT.4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via  INCLUDE" STRUCT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old groups of various information, such as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n identification number, a time/date stamp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codes, and various other parameters.  A structure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nformation into one convenient element which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e the file  STRUCT.4TH  for more information and example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ies under Forth/2 work like most other Forths. 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hold a group of wo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&lt;vocabula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ll Forth which vocabulary you wish to add new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variables, constants, etc. to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ocabulary_name&gt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ocabularies are already defined,  FORTH  and  SYSTEM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WORDS to list the current Forth words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 and possibly other vocabularies as well.  To onl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WORDS  will show only the definitions in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SYSTEM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see the system vocabulary, followed by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n, type FORTH words and you will instead see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first, followed by the system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keeps track of a  CURRENT  vocabulary, where all ne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, as well as a list of  CONTEXT  vocabularies.  CONTEXT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es are where Forth searches to find a word, either to execu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it.  What you see in the WORDS listing is the sam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will use to search for words when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invoke the name of a vocabulary, if it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then it will simply be moved into the top of 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already in  CONTEXT, then it will be added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wo vocabularies, then define the search order for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oc2 first, then Voc1, then Voc3, then System, then Forth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1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2     : XV3  ... ;   : XV4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3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System Voc3 Voc1 Voc2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will be added to Voc2.  In the example above,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1 is defined in both vocabularies Voc1 and Voc3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arch order defined, if  XV1  is invoked, then th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c1 will be executed, even though the  XV1  from Voc3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th ONLY  above clears out any other unwanted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enhance Forth by reducing the complexity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allow you to assign descriptive labels to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wor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are supported in the file called  LOCALS.4TH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LOCALS.4TH" in STARTUP.4TH to load local variable sup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th/2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three parameters to a word, perhaps ( addr len des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 to copy addr,len to the dest address, you could labe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| addr len dest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you are free to use the words  addr, len, and dest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regular Forth words.  When the word containing the LOC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at the point  LOCALS|  appears the top thre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re saved into a special data area, and the numbers ar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ck.  When  addr  gets executed, it fetch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d element in the locals data area, and pushes i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ordName  LOCALS|  local1  local2  local3  ...  local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1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2  ...  local3  ... etc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LOCALS| ... |  mus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examp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DIGITS    LOCALS|  digit1 digit2 dig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1  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2   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3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turns  1 2 3 DIGITS  into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Forth you would need code like this to do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IGITS       ROT  100 *   ROT  10 *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less clear what the second version of DIGIT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's are somewhat slower than regular Forth words, although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f some words are turned into assembly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SCRIP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complete list of the words included in Forth/2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RTH.EXE file, others are in the FORTH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each Forth word requires, and the parameter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y the following conven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1 n2 n3 ... -- r1 r2 r2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1, n2, n3, etc.  are the required parameters, and r1, r2, r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re the results.  For example, the word DUP duplicate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stack, so it has the stack defini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?DUP duplicates the number on the stack if it is non-zer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fferent numbers of parameters depending on the top of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 (tick) fetches the address of the following word, e.g.  '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starting address of the DUP definition header,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ddress (LF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something is right up against the --'s, it expects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words from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ing conventions for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a 32-bit address (or just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an 8-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the addres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the number of parameter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( n addr -- )  Stores the number n into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( word" -- a )  Returns the addr of the coun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  ( addr1 addr2 )  ConCATenates counted string at addr1 to end of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     ( " -- )  Creates a string constant  Does&gt; ( --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 ( addr1 addr2 )  Copies counted string from addr1 to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      ( -- addr )  Variable holding # of characters written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         ( -- n )  Address of the current offset in the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    ( -- addr )  Pointer to code to execute when ABO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      ( -- addr )  Pointer to the default USER area for new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( -- )  Skips interpreting words up to the n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n1 n2 -- n1*n2 )  Multipli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     ( a b c -- d )  Calculates  d = a * b/c  i.e. mutliply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a b c -- r d )  Calculates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 n1 n2 -- n1+n2 )  Adds the two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      ( n addr -- )  Adds n to conte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        ( n -- )  Adds n to loop counter and loo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            ( -- )  Sets flag for adding value into integer:  1 +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( n -- )  Stores n at dictionary pointer, increments DP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( n1 n2 -- n1-n2 )  Subtract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a b c - c a b )  Rotates top of stack to the thi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 n1 -- a n2 )  Truncates extra spaces at end of string at a[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( n -- )  Prints the value of the top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     ( &lt;string&gt;== )  Prints a string up to the fir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     ( &lt;string&gt;-- )  Prints a string up to the fir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             ( -- )  Prints the contents of the stack non-de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( n1 n2 -- n1/n2 )  Divid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- n3 n4 )  Divides n1/n2, n3=remainder, n4=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     ( word" -- n )  Returns the addr of the 0-termina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"COUNT ( a -- a len )  Returns address and length of the 0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name ) Creates a two-number constant: 100 0 2CONSTANT CN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    ( n1 n2 -- )  Drops two number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n1 n2 n1 n2 )  Duplicates the double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( -- )  Creates a new word to perform the words up to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 -- )  Marks the end of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( n1 n2 -- f )  True if n1 &l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( n1 n2 -- n3 )  Shifts n1 by n2 bits left,  e.g. 100 5 &lt;&lt; = 100 2^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"      ( a1 a2 -- f )  True if counted strings at a1 and a2 equal. Se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( a1 len a2 -- f ) True if string at a1,len equal to counted string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( n1 n2 -- f )  True if n1 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( n1 n2 -- n3 )  Shifts n1 by n2 bits right, e.g. 100 3 &gt;&gt; = 100 2^3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       ( -- addr )  Variable holding number of bytes left i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           ( n -- )  Pushes number onto return stack.  Use in pairs with 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ILE        ( -- )  Gives error if not called in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          ( -- f )  Does a CR if #OUT is great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 Eliminates an ELSE DR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         ( -- )  Gives error if the stack is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( addr -- n )  Replaces address addr with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+    ( a -- a+4 [a] )  Returns address a+4 and contents of a.  Se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( -- )  Halts execution and returns to the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"        ( f -- )  If true shows an error msg ending in " and call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( n -- |n| )  Calculates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        ( n -- )  Allocates storage space after VARIAB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( a b -- a+b a )  Use before DO when you have an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( n1 n2 -- n3 )  Returns the bit-wise AND of  n3 =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"   ( arguments" )  Passes arguments to the SHELL" :  ARGS" 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( char-- )  Returns ASCII value of character:  ASC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( -- addr )  Variable holding base for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     ( -- c )  ASCII character for a blank spa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( -- )  Terminates current process (BYE == Leave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         ( b n -- )  Stores 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          ( b -- )  Compiles a byte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         ( n -- b )  Fetches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" ( &lt;string&gt;&lt;word&gt; )  Creates a string constant, CALL"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1 a2 len -- )  Moves len bytes from address a1 to address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1 a2 len - )  Moves len bytes from a a1 to a2, high mem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( -- addr )  Returns the linear addres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hell    ( -- )  Temporarily exits to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       ( -- )  Postpones compilation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CALL ( adr -- )  Compiles a call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word -- )  Creates the constant &lt;word&gt; which represent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( -- addr )  Address of CONTEXT, list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 -- a+1 [a] )  Returns the address+1 and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( -- )  Outputs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( word-- )  Creates a word which returns its address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( -- addr )  Pointer to vocabulary where new wor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F         ( n -- R )  Converts the top stack entry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( -- )  Start entering and printing all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   ( -- )  Sets the vocabulary where new word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( -- n )  Number of element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( n2 n1 -- )  Repeats from n1 up to n2.  Use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          ( -- )  Used after CREATE to define run-time ac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!           ( n -- )  Sets the dictionary pointer to a new value: D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       ( -- addr )  Variable holding decimal point location from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( n -- )  Drops the top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        ( n -- )  Drops n word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( addr len -- )  Shows contents of a r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Registers   ( -- )  Shows the current contents of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( -- addr )  Use ECHO ON or ECHO OFF to echo the file be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( -- )  Executes following words when IF condi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      ( char -- )  Output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( -- addr )  Returns the linear address of th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?          ( -- f )  True if at the end of file read with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( addr -- )  Executes the code at address, ' .S CFA @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( -- addr )  Variable holding exit code returned to OS/2 aft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!       ( R addr -- )  Stores a Real at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 ( R1 R2 -- R1*R2 )  Multiplie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  ( R1 R2 -- R1+R2 )  Add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 ( R1 R2 -- R1-R2 )  Subtracts R2 from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      ( R -- )  Prints and consumes, the top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  ( R1 R2 -- R1/R2 )  Divides R1 by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&lt;         ( R -- f )  True if R &lt;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         ( R -- f )  True if R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      ( R1 R2 -- f )  True if R2 &lt;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D         ( R -- n )  Converts the top Real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@       ( addr -- R )  Reads a Real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        ( R -- R )  Returns the ABSOLUTE value of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          ( -- )  Assures that the next allot will be floa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ED (addr -- f-addr) f-addr is the first f-alligned address &gt;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( -- 0 )  Returns the constant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FER    ( -- addr )  Address of a 16K buffer for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          ( -- )  Initializes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TANT   ( R word )  Creates the constant &lt;word&gt; which represent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    ( R -- Cos&lt;r&gt;)  Returns the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TH        ( -- n )  Returns the depth of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        ( R -- )  Drop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       ( R - R R )  Duplicate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     ( -- addr )  Sets lowest point to which you can FORGE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( addr n b -- )  Fills n bytes at addr with by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    ( R -- R )  Truncates R towards -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( n2 n1 -- )  Repeats from n1 to n2 if n2&gt;n1.  Use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    ( word-- )  Forgets all words up to and includ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         ( -- )  Sets FORTH as the curren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ND      ( R -- R )  Rounds to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( h ptr -- f )  Sets file handle h's position to ptr, f=0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    ( R -- Sin&lt;r&gt;)  Returns the 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 ( R -- Sin&lt;r&gt; Cos&lt;r&gt;) Returns sine and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 ( R -- Sqrt&lt;r&gt; )  Returns the square roo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 (R1 R2 -- R2 R1)  Swaps the two real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IABLE ( &lt;name&gt;-- )  Creates a REAL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( -- )  Displays some useful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    ( -- n )  Returns 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( -- )  Start entering and printing all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( -- n )  Current LOOP value of innermo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( f -- )  Executes the following words if flag f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     ( -- )  Marks last word defined a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( " -- )  Loads and compiles the file name give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  ( file"-- )  Loads and compiles the file name ending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( word -- )  Creates an integer which returns it's value. See TO 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( -- n )  Current LOOP value of second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( -- n )  Current LOOP value of third 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( -- b )  Waits for a key to be received, returns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WAIT     ( -- n )  Returns the raw keyboard scan code: 27=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( -- addr )  Address containing pointer to last wo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         ( -- )  Causes DO...LOOP to terminate at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       ( -- )  Compiles a literal number into word: [ 100 ]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|       ( ? -- )  Defines local variables:  LOCALS| a b c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( -- )  Branches back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( n1 n2 -- n3 )  Returns the greater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( n1 n2 -- n3 )  Returns the lesser 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( n1 n2 -- n3 )  Returns n1 modulo n2 (i.e.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( &lt;filename&gt;-- )  Types the contents of a text file: MOR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" ( a len a2 -- )  Moves string at address a,len to counted string at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( n -- )  Suspends the current thread for at least 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P         ( n -- )  Drops n elements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    ( n -- -n )  Multiplies n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( -- )  Loops back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   ( n1 n2 -- n2 )  Removes the second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( " -- n 1 -- 0 ) Converts string to number: true if success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( addr -- )  Stores a FALS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( addr -- )  Stores a TRUE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   ( -- )  Makes the most recently cited vocabulary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( 0" -- h )  Opens the 0-terminated file name and returns handle,    aborts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W    ( 0" -- h )  Opens the 0-terminated file name, returns handle,       creating file if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( n1 n2 -- n3 )  Returns the bit-wise OR of  n3 = n1 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( -- addr )  Address of variable holding outpu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a b -- a b a )  Copies the second number to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( -- addr )  Address of scratch-p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  ( -- R )  Returns the constant PI 3.1415926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 ( ? i -- ? )  Copie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       ( -- )  Compiles the next words run time action, even i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( -- )  Quits execution and returns to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           ( -- n )  Pops number from return stack.  Used with 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           ( -- n )  Copy number from top of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  ( h -- a len )  Reads next line of input from file h, then 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        ( -- )  Compiles a recursive call to the defin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( ? i -- ? )  Roll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a b c -- b c a )  Rotates third element to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"  ( string" -- )  Runs the given program:  SHELL" EDITOR.EXE" Se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       ( addr -- )  Sets stack pointer to address.  SP0 SP! to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       ( -- addr )  Base addres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       ( -- addr )  Stack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( -- )  Outpu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         ( -- n )  Address of the current offset in the TIB (same as #T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( -- addr )  Address of variable holding compil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( &lt;name&gt;-- )  Creates a TO variable string: STRING S1  " YES" TO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( a b -- b a )  Swaps the two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( ? sys$ -- ? )  Calls a system routine starting with SY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( -- )  Marks the end of an IF .. THEN  or 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 ( &lt;word&gt; -- )  Starts a thread to execute &lt;word&gt;: THREAD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          ( -- n )  A variable holding a pointer to the Terminal Input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( -- )  Sets flag for storing value into integer, e.g. 1 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 ( n addr -- )  Toggles bits n at word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( freq dur -- )  Emits a tone for a given frequency(Hz) and duration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( -- -1 )  Returns the constant TRU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  Makes a copy of n2 under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( addr n -- )  Types out the n characters at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*     ( n1 n2 -- n3 )  Unsigned multiply  n3 = n1 *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*/MOD ( a b c - r d )  Unsigned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           ( n -- )  Prints the unsigned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     ( n1 n2 -- n3 )  Unsigned divide,   n3 = n1 /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T        ( n -- )  Allot n words of USER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( -- addr )  Address of USER vari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( &lt;name&gt;-- )  Creates a USER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0      ( -- addr )  Address of beginning of USER vara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( &lt;name&gt;-- )  Creates a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( &lt;name&gt;-- )  Views the description for a word.  VI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&lt;name&gt;- )  Creates a new vocabulary: VOCABULARY 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( -- 4 )  Word size for addresses, variables, etc.  Als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    ( addr 16b -- )  Stores 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*        ( n -- n*4 )  Multiplies by the word size 4.            Als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        ( n -- n+4 )  Adds the word size 4.                     Also C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        ( n -- n-4 )  Subtracts the word size 4.                Also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    ( addr -- 16b )  Fetches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string-- a )  Parse string delimited by char, return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( -- )  Shows the forth word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( n1 n2 -- n3 )  Returns the bit-wise exclusive-OR of  n3 = n1 X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          ( x y -- )  Move cursor to screen location (x,y)=(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( -- )  Stops  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      ( -- )  Compiles the following immediate word int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( -- )  Signals that the rest of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( -- )  Resumes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String words:  WORD  "   ="  "CAT  "MOVE   MOVE&gt;"  =STR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is a direct, subroutine threaded Forth.  Colon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a series of 32-bit relative calls to other words.  The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calls is E8h, followed by a four-byte offset to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stack pointer (RP) is the ES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stack pointer (SP) is the EBX register and grows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area  pointer (UP) is the EB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 instruction pointer (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DUP instruction would be coded this way in M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eax,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ebx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[ebx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..LOOP's are created as in-line code, thereby maximiz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umbers are also coded in-line.  They would take up 9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more traditional call to LIT, followed by the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nly ten bytes it can be done much more quick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Forth/2 is case insensitive.  All defined word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per-case before being entered into the dictionary.  Forth w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 any mix of upper and lower case, they are all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th words like * / + - etc.  are fully 32-bit.  In add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*/ and */MOD use 32-bit arguments but do generate 6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sults.  No 64-bit double-number words such as D+, M*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/MOD have been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32-bit system calls are implemented by saving most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SP in EBP, setting ESP to EBX, calling the system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storing ESP and the other registers.  Basically, thi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so that the parameters passed to OS/2 call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d around.  The function which makes the system call must dro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it put on, as OS/2 does not do this (just as in 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OS/2 system functions, you must use the word SYSCA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ddress of the system call on the top of the stack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YS$BEEP, SYS$READ, SYS$WRITE, SYS$OPEN et.  al. 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corresponding to the OS/2 functions DosBeep, Dos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rite, DosOpen, etc.  All use 32-bit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calls are kept in a separate vocabulary call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any of these system calls, make sure SYSTEM get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vocabulary into CONTEXT so that these calls will be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late OS/2 documentation, usually given with C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into equivalent Forth/2 code, remember that in 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ushed onto the stack from right to left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osBeep, the OS/2 Technical Library lists the func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Beep (ULONG ulFrequency, ULONG ul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is from Forth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@  Frequency @  SYS$BEEP  SYSCALL  3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rop all parameters after each 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pointers to OS/2 functions, simply us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which place their address on the stack.  DosGetDate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GetDateTime (PDATETIME ppPDate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ateTime   7 ALLOT  ( DateTime structure is 11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ime SYS$GetDateTime SYSCALL  2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haracters representing the date and time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tructure at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use a system variable called  %TO  to determine if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ir value, or store or add into the variable.  If %TO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turn their value.  If %TO is &g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to the variable.   If %TO is &l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variable.  The following words, defined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 reproduced here, show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%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O    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+TO  -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&lt;TODOES&gt; ( addr -- ? )  %TO @ 0 = IF  @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0 &gt; IF  !  ELSE  +!  T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%TO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0 ,   DOES&gt;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ugmented to accept initial values when the INTEG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HERE 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IF  &lt;TODOES&gt;  ELSE  DRO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&gt; 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 initial value into the first version of INTEGER,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  100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ith the second version you can combin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O INTEG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structures are made up of thre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VocPtr     Pointer to the last Forth word created in thi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Voc-Link   Link to most recently crea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VOC-LINK  is the head of a linked-list of vocabul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created.  VOC-LINK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ords across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ed, each vocabulary VocPtr is set to zero.  That w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 chain back to 0, not any other vocabularies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ocabularies, each vocabulary name must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ert itself into the list of vocabularie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s are present in the current Forth/2 system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Forth using a flat, non-segmented address space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rbitrary and are simply controlled by constants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:                                          4 Bytes 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name length maximum size:                     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de (.EXE) size:                           35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code size:                             14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ize limit (incl. FORTH.INI):         6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size limit:          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underflow size limit: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size limit:                          8 K Bytes* (2048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underflow size limit:                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 area size limit:                    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Size limit:                          16 K Bytes  (for FORTH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Buffer (TIB) Size limit:         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:                                    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ase sensitivity:                     Case insensitive (Dup==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return stack is handled by OS/2 using a guard-pag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tack grows past 4K, a new 4K Byte page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/2 will allow up to 1 one more pag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way this Forth works compar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hs.  Some of these may 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mpatibility with Forth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th is still in development, not all wo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he following words from the Forth-83 Standard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yet in Forth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ODY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  D&lt;  DNEGATE  UM*  UM/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LOCKS.4TH which accompanies Forth/2 ar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can read and load block files.  However,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ave those blocks back to disk has not been 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ed.  It is recommended that you use the conver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block files into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therefore only partial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  BLOCK  BUFFER  FLUSH  LOAD  SAVE-BUFFERS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ompatibility issues with specific wor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iles are loaded into a 16K buffer and compil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This will be changed in future releases to support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So, the file size limit for FORTH.INI is currentl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s are not directly supported.  A preliminary block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using the OS/2 functions SYS$READ, SYS$S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WRITE in the file BLOCKS.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lengths are fully 32-bits long (no 255-character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)  This will certainly cause problem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f so, replace it with @+ which does the same th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32-bit count.  Remember, though, that doing a C@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orrect length if it is less than 25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80386 stores the least significant byte in low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it the normal way will usually do no harm. 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ing out extra zeros in the front and chopping off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define COUNT if necessary, but people often u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ther than with strings, so it was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redefine W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ORD ( char string"-- addr ) WORD  DUP C@  OVER 3 + C!  3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an extra copy of the count immediatel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returns that address instead.  Be car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ome of the system functions such as ". because thes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2-b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work accross lines while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(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tring" returns the address of 32-bit count of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Headers and ' (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structure reflects the fully 32-bit the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ll fields, including the length of the word, are 32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32-bit flag field replaces the use of bit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byte of typical Forths.  The word IMMEDI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, however.  It sets bit 1 (of 0-31) of the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always set to 32 bytes.  With 4GB of virtu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, code size was no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dictionary fields is non-standard.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in bytes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         4      Link Field Address, link to previou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        4      Flag Field Address, flags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        4      Code Field Address, pointer to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         4      Name Field Address, length of the wo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        32      String Field Address, addres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         ?      Parameter Field Address, start of code and/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eld is initialized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(tick) returns the address of the link field address of the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efinition.  To get to the other field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&lt;word&gt;  ==&gt;  LFA of word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FA  04 + ;  ( converts  LFA  to  FFA  or  Fla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FA  08 + ;  ( converts  LFA  to  CFA  or  Cod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FA  12 + ;  ( converts  LFA  to  NFA  or  Nam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FA  16 + ;  ( converts  LFA  to  SFA  or  Strin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PFA  32 + ;  ( converts  LFA  to  PFA  or  Parameter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LFA  32 - ;  ( converts  PFA  to  LF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 a constant or a word created with DOES&gt; you will have to 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to get the real parameters.  The 5 skips the jump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IB returns the address of a variable which hold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input buffer.  To make it compatible,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TIB TIB @ 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o be more flexible as a pointe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dictionary pointer cannot be externally acce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dress.  Instead, use HERE to get the curre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use DP!  to store into the dictionary pointer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Chuck Eaker's CASE word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file.  There is one major difference.  You must do a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efore the ENDOF statement at the end.  This was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to DUP the value which fell throug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(as in 0 DAY in section 3.1).  It does not mak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requires a parameter.  It DOES make sense that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 exception, either by ignoring it with DROP or by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RE TO SEND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rot (ka9dgx) created Forth/2 and welcomes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improving this product.  You may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9dgx@chinet.com             OR  ka9dg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ike about licensing this product and ob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thewson has helped Mike develop this Forth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pecial requests, idea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m@r2d2.eea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76 Ken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y River, OH  44116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Forth/2 Documentation  23 March 1993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