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Visual PL/I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code blocks, first use the 'Read Codeblocks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the PL file.  Then this code block will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Code Blocks' library.  See the PLF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[enclosed] code is sample code created b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is sample code is not part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roduct and is provided to you solely for the purpo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you in the development of you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ovided "AS IS",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hall not be liable for any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ample code, even if IBM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