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2INC(1)                 March (12)                  DCL2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2inc - postprocess ftnchek .dcl files to creat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2inc *.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2inc postprocessing declaration files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(1), replacing unique COMMON block defin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INCLUDE statements.  For each input .dcl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utput .dcn file is produced, together wit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amed by the COMMON block name,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dcl2inc produces on stdout a list o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ies for the UNIX make(1) utility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 the project Makefile to en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changes to .inc files provoke re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 tha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2inc warns about COMMONs which differ from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, and simply copies them to the output .dc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replacing them with an INCLUDE stateme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ON statements that are found in the output .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hould be examined carefully to determine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: they may well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cation of identical data, and bug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modification of only part of it,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why Fortran programming projects shoul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declarations occur in separate include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a single point of definition of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Fortran INCLUDE statement was tr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 from the 1977 Standard, it has long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virtually all compiler vendors, and is part of th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  In practice, there is therefore no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ssociated with use of INCLUDE statement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avoids nonportable file names.  As long a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ys Fortran's limit of six-character alphanumeric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s generated by dcl2inc will be accept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opula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's default, or IMPLICIT, variable ty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ated in modern programming languag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s sloppy documentation, and worse, bug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ed variables, or variables that have bee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y extend past column 72.  If all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plicitly typed, and a compiler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 all program units with untyped variables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6/2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2INC(1)                 March (12)                  DCL2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and truncation error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declarations that have been produc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ool like ftnchek(1) or pfort(1) hav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facilitates application of stream edito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rray dimensions or rename variables),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precision conversion tools like d2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q(1), dtos(1), qtod(1), s2d(1), and stod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(2.8.2) of ftnchek(1)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EQUIVALENCE statements in .dcl files, so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to preserve them when replac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s with new ones from .dcl or .dc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s(1), dtoq(1), dtos(1), ftnchek(1), make(1), pfort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od(1), s2d(1), stod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son H. F. Beeb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for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+1 801 581 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+1 801 581 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&lt;beebe@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6/2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