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r Mans formatted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mplement some primative entry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mewhat usefull but also serve as examples on using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EntryField would be better as a keyboard handler but IBM doesn't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yped in char.  I hope someone changes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 validation - IFocusHandler::los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ate - enhance an entry field by doing a post-validation and reformat of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ne - enhance an entry field by doing a post-validation and reformat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tryField - enchances an entry field by doing a post-conversion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eyboard handler to handle numeric on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ic - intercepts keys and validates they are numeric else be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