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oc        emx 0.9d     SYSTEM DEVELOPER'S GUIDE             03-Sep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8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 marked [*] are not available yet under OS/2.  A DO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loading the function number into AH, the argu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ing INT 21H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ing emx_syscall (ordinal 2) exported by 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1H Read keyboard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Ctrl-C generates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2H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D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Checks for Ctrl-C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3H Auxiliary input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.  You should open a file called COM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) to get input from a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4H Auxiliary output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D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.  You should open a file called COM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) to send output to a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5H Print character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D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.  You should open a file called PR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6H 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DL     character/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H-FEH: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H:    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for DL=FF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Z       character available (has bee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R       no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L=00H-F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Does not check for Ctrl-C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7H Direct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Without echo, does not check for Ctrl-C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8H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Without echo, Ctrl-C generates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9H Display string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$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$ is not displayed.  The string lengt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6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AH __cgets()  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BYTE PTR EDX[0] must be set to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(including terminating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PTR EDX[1] is set to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xcluding terminating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X+2           st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for Ctrl-C.  Editing possible.  Not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n't use in signal handler before unw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 hand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BH Check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=FFH character(s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0H no charac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Checks for Ctrl-C. 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DH Res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gnor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0EH __chdrive() 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DL     drive number (0=A, 1=B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19H __getdrive()  Get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     current selected drive (0=A, 1=B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2AH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X    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    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    day of week (0=Su, 1=Mo, 2=Tu, 3=We, 4=Th, 5=Fr, 6=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2BH Set dat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CX     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    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=00H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FFH dat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2CH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H    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   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    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hundredths (0-99) (may be always 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2DH Set tim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CH    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   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    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hundredths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=00H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FFH tim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2EH Set/reset verify flag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turn of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turn o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0H __os_version()  Get DOS or OS/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    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   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     OEM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:CX  use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Bits 16..31: 6D65H ("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3H Ctrl-C check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get Ctrl-C check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set Ctrl-C check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=01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=00H turn Ctrl-C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=01H turn Ctrl-C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=00H-01H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FFH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=00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=00H Ctrl-C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=01H Ctrl-C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.  Use signal handl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6H Get disk free spac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DL     drive number (0=default, 1=A:, 2=B: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X=FFFFH: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   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    cluster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7H __swchar()  Get/s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g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set switch character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=01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 new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=00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Switch character (for AL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nder OS/2, this function returns AL=0FFH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8H Get/set country data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FFH BX contains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xx  country code (00H &lt; xx &lt; 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country code (for AL=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34-byte memory area, or -1 for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9H __mkdir()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AH __rmdir()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BH __chdir() 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  All processes share the sam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CH Creat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DH Op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   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0-3      acce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0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1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10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4-6      shar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  compatibility (same as 100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1  deny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0  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1  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0 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 7        file inherited by (DOS)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 files are always inherited by protected mode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EH __close()  Clos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3FH __read()  Rea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0H __write()  Writ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behaviour of this DOS call is undefined for ECX=0: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or may not ge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1H __remove()  Delet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2H _lseek()  Mov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     origin (0=beginning of file, 1=current position, 2=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Seeking before beginning of file isn'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3H __chmod() 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g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attributes (for AL=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attributes (for AL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0H __ioctl1()  Get IOCT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device data (bit 7 = 0: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0-5: drive number (0=A, 1=B, ..., always 0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device data (bit 7 = 1: device or pipe (OS/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: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: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: nu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: c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Other bits are reserved and currently not used by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1H __ioctl1()  Set IOCTL data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dev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2H Send control data to character devic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3H Receive control data from character devic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number of 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4H Send control data to block devic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5H Receive control data from block devic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BL     drive number (0=default, 1=A:, 2=B: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number of 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6H Check input status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7H Check output status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0H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FFH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8H Is changab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BL     drive number (0=default, 1=A:, 2=B: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=00H cha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=01H not cha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9H Is redirected block devic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BL     drive number (0=default, 1=A:, 2=B: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    devi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AH Is redirected hand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    IOCT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X=440BH Retry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BX     number of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5H __dup() 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6H __dup2()  Force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file handle (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doesn't work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7H __getcwd() 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SI    pointer to buffer (64 bytes for DOS, more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drive number (0=default, 1=A:, 2=B: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CH __exit()  E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EH __findfirst()  Find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pointer to buffer (should be long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Automatically sets DTA to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ed searches are not supported by emx.dll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tential handle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4FH __findnext()  Find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SI    pointer to buffer (filled in by function 4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Automatically sets DTA to 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4H Get verify stat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AL=00H no verify af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verify af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6H __rename()  Chang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first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ointer to secon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s must not be longer than 3276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7H Get/set date/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ge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set date and tim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time (for AL=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    date (for AL=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time (for AL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    date (for AL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CX, bits 0..4:   seconds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, bits 5..10: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, bits 11..15: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, bits 0..4: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, bits 5..9: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, bits 10..15: year -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8H Get/set allocation strategy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9H Get extended error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AH Create temporary fi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CX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path name (followed by a byte of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BH Create new fi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CX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5CH Lock/unlock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1H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60H Canonicalize filename or path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SI    input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66H Get/set global codepage tab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1H get global code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=02H set global code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active code page (for AL=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system code page (for AL=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active code page (for AL=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system code page (for AL=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67H Set handle count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number of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68H Commit fi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6AH Commit fil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AH=6CH Extended open/creat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    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, EAX=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all is performed by loading 7FH into AH, th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, the arguments into the relevant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ing INT 21H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ing emx_syscall (ordinal 2) exported by 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0H __s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value added to current brea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evious break value,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1H __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new brea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=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=-1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2H __uli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=3  UL_GMEMLIM  Get greatest possible brea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=81 UL_OBJREST  Get remaining bytes in current hea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new limit (currently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,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3H __vm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pointer to buffer (2 D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buffer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tested.  At most ECX/4 DWORDs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 number of page faults caused by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 total number of page 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4H __umask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file permis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evious file permis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ile permission mask is not used -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5H __ge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6H __spawn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error number (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process id (NC, asynchronous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return code (NC, synchronous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     ok, EAX=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pointer to arguments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pointer to environment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pointer to file nam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pointer to arguments (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pointer to environment (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pointer to file name (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size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number of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siz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mode (lower 8 bi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P_WAIT        spawn child, wait ti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P_NOWAIT     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P_OVERLAY     exec child, kill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P_DEBUG       debug child, use with p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P_SESSION     run in separa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P_DETACH    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P_PM          run as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(upper 8 bi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t 8-10:       0000=P_DEFAULT    0011=P_FULL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01=P_MINIMIZE   0100=P_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10=P_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2:         P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3:         P_N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4:         P_N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5:         there's another WORD of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optional, more flag bits (continued from previous 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present if bit 15 of the previous WORD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6:         P_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7:         P_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8:         P_DEBU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GAIN  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ENT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EXEC 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MEM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VAL  invalid argument (invali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BIG   arguments or environ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`arguments' contains all the program arguments,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zeros and preceded by a flags byte (usually 80H)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 80H, "name", 0, 80H, "arg1", 0, 80H, "arg2"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nvironment' contains the environment strings,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zeros, an additional byte of zeros at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 "PATH=C:\", 0, "EMXPATH=C:\EMX\BIN"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`size' variables must include all the bytes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gnores the EMXPATH and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.  Currently, DOS programs do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given in the parameter block -- they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sed by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8H __p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requ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rocess id of child (or lower word=PID, upper word=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result.  -1 if error (or if PEEKed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.  Zero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codes (cf. /emx/include/sys/ptrace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PTRACE_TRACEME   not used by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PTRACE_PEEKTEXT  return the word at text address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PTRACE_PEEKDATA  return the word at data address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PTRACE_PEEKUSER  return the word at user block address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PTRACE_POKETEXT  write ECX to text address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PTRACE_POKEDATA  write ECX to data address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PTRACE_POKEUSER  write ECX to user block address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PTRACE_RESUME    resume process (with signal E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PTRACE_EXIT      termin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PTRACE_STEP      execute one instruction (with signal E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PTRACE_SESSION   sessio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PTRACE_NOTIFICATION  obtain a notification (ECX bytes at E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PTRACE_CONT      continue aft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PTRACE_THAW      thaw (enable)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PTRACE_FREEZE    freeze (disable)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PTRACE_ATTACH    attach to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PTRACE_DETACH    detach from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in the user block (cf. /emx/include/sys/user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  u_ar0: this variable points to the registers after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E00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  u_fpvalid: the first byte is non-zero if th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u_fpstate: floating point state,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4  u_fpstatus: currently always 0 (used for exceptio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f registers relative to u_ar0 - 0E00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. /emx/include/sys/reg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GS          20 ESI         40 ECX         60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FS          24 EBP         44 EAX         64 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ES          28 n/a         48 n/a         68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DS          32 EBX         52 ERRCD       72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EDI         36 EDX         56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re is no difference between text and data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no process with ID EDI or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but isn't tracable, 3 (ESRCH)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X.  All other errors (address out of range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ode) return 5 (EIO) in ECX.  PTRACE_TRAC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mplemented, cf. spawnve().  Only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X, EBX, ECX, EDX, ESI, EDI, EBP, ESP, EI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of EFLAGS can be changed.  PTRACE_POKE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for other addresses.  The floating poi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27 32-bit integers, see 387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9H __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ocess ID (-1 if no child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termina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=7FH, DH=signal number   proces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=00H, DH=return code     process terminated: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=signal number, DH=00H   process terminated: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wait() is currently implemented for process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_DEBUG and running under control of ptr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OS/2, wait() is also implemente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processes started under control of emx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  See AX=7F0CH for sig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AH Get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0..7:    version letter ("a"..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8..15:   minor version number ("0".."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16..23:  2EH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24..31:  major version number ("0".."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2.3e  -&gt; EAX = "2.3e" = 322E336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:       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:      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:        VDISK.SY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:     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4: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5: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6:        486    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7:        DPMI 0.9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8:        DPMI 1.0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9:   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0:       -t op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1:       Data executable (-ac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2:      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revis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0 (reserved 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ersion number returned in EAX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ng, but not for printing without swapp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387 bit is always set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B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number of available 4K pag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unction returns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resorting to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CH __signal()  set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address of signal handler or SIG_IGN, SIG_DFL, SIG_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=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address of previous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SIGHUP   hangup                       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SIGINT   interrupt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SIGQUIT  quit                           (only for rais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SIGILL   illegal instruction            (only for ptrac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SIGTRAP  single step (debugging)        (only for ptrac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SIGABRT 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SIGEMT   EMT instruction              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SIGFPE   floating point                 (only for ptrac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SIGKILL  kill                         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SIGSEGV  segmentation fault             (only for ptrac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SIGSYS   invalid argument to syscall  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SIGPIPE  broke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SIGALRM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SIGTERM  termination, proces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SIGUSR1  user-defined signa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SIGUSR2  user-defined signa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SIGCLD   status for child proce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SIGBREAK break (Ctrl-Break)            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ignal handl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SIG_DFL  default signal handl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SIG_IGN  ignor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SIG_ACK  unblock the signal (for SA_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Both Ctrl-C and Ctrl-Break generate SIGI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 can raise SIGBREAK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for SIGINT and SIGBREAK displays `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ped' and exits to DOS with return code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handler for SIGTERM exits to DOS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3.  SIGTERM is not implemented for OS/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handler for SIGQUIT creates a core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DH __kill()  send signal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signal number, see __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=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=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[0.8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Under DOS, this function currently does no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.  Only SIGINT and SIGBREAK can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  A process can send SIGQUIT only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not tes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EH __raise()  raise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signal number, see __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=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=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[0.8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0FH __uflags()  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mask (only bits set to 1 in ECX will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new values of the bits selected by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ol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-1    signal()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   emx (SIG_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  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3    __sbrk()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   always returns contiguous memory (limit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   may return non-contiguous memory, 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may return non-contiguous memory,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bits are zer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0H __unwind()  unwind signa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must be used if a signal handler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and to use longjmp() instead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ignal handler restores the stack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1H __core()  write a cor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2H __portaccess()  Enable access to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first port number (0..3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last port number (0..3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-ai option must be used to enable _port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s are enabled for *all* processes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instance of emx.  You cannot disabl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s after enabl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3H __memaccess()  Enable acces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rst address (0..0FF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last address (0FFFH..0F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0: read access, 1: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errno if failed (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pointer to start of mapped memory area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-am option must be used to enable _mem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address must be page aligned, the last add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must be page aligned.  For write access, the -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must be used.  If the address range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ange 0A0000H..0BFFFFH, read and writ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granted without -aw.  Otherwise, only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ranted.  The address given are phys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if a memory manager remaps low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4H __ioctl2()  Unix-like ioc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requ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,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5H __alarm()  Set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time remaining before setting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ile in DOS, SIGALRM is blocked.  SIGALRM will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tur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6H Used internally for poll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annot be called by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7H __sleep()  Suspe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number of remaining seconds if interrupted by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8H __chsize()  Change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CY   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osition of the file pointer is un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this function.  Bytes appended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9H __fcntl()  Unix-like fcn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requ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,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O_NDELAY is only implemented for handle 0, if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and is not in ICANON mode.  O_GETF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_SETFD are implemented partially under DOS.  O_S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mplemented for termio on handle 0 onl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odes are implemented.  Parts of fcntl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ed in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AH __pipe()  Create unname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pip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storage for two handles (two D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 or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BH __fsync()  Upat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 or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CH __fork()  Duplic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ocess ID or 0 (in new process) or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DH __scrsize()  Get number of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     (first word set to number of columns (width)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set to number of rows (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EH __select()  Synchronous I/O 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timeout), &gt; 0 (ready) or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1FH __syserrno()  Get las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OS/2 or DOS error code for last syscall of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0H __stat()  Get information about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1H __fstat()  Get information about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3H __filesys()  Get name of file-syst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ointer to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ile-system driver names include FAT, HPFS, LAN, CDFS, 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4H __utimes()  Set access and modification ti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pointer to array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first element of the array is the acces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element is the modification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contain two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number of seconds elapsed since 00:00 0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c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lliseconds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5H  __ftruncate()  Trun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position of the file pointer is un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this function.  __ftruncate() doesn'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6H  __clock() 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timer ticks of processor time used, low-orde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high-orde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eturns time elapsed, not CPU time.  There are 100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7H  __ftime()  Ge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8H __umask()  Set file permis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file permis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evious file permiss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9H __getppid()  Get parent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arent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AH __nls_memupr()  Convert buff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BH __open()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flags (attributes, sharing mode,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initial size (ignored unless _SO_SIZE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handle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ath name must not be longer than 65531 bytes.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.7 of ECX contain the sharing mode, bits 8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the attributes, the remaining bi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6  _SO_CREAT      Create file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7  _SO_EXCL       Fail if file exists and _SO_CRE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8  _SO_TRUNC     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9  _SO_NOINHERIT  Children don't inherit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0  _SO_SYNC       Wri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1  _SO_SIZE       Set inital size (EB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CH __newthread()  Notify emx of new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threa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DH __endthread()  Notify emx of end of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threa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EH __wai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options (WNOH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process ID (-1 if no children, 0 if it woul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termination status, see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__waitpid() is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2FH __read_kb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flags (bit 0: echo, bit 1: wait, bit 2: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character (or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0H __sleep2()  Suspe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1H __unwind2()  Unwind signa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exception handl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must be used if a signal handler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and to use longjmp() instead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ignal handler restores the stack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2H __pause()  Wait f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__pause() is no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3H __execname()  Get the name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4H __initthread()  Install exception handler in new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EXCEPTIONREGISTRATION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5H __sigaction()  Examine or specify action for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sigaction structure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sigaction structure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OSI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6H __sigpending()  Query set of pend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igset_t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OSI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7H __sigprocmask()  Examine or change the sig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manner in which to set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sigset_t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sigset_t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OSI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8H __sigsuspend()  Replace signal mask and wait f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igset_t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EIN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POSIX.1.  Not yet implemen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9H __imphandle()  Import an OS/2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OS/2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relocated file handle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 under DOS (ENO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AH __fpuemu()  Interface for floating point un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commun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No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Process number (zero-based, not the P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SP 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ORD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mand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Initialization (register as floating point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Get nex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Rais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New application proces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Application process terminated (not yet fu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Emulate a floating-po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lient process' memory space is add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BH __getsockhandle()  Return the TCP/IP handle of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handle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CH __socket()  Create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CX 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handle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DH __bind()  Bind a name to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EH __listen()  Listen for connections o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3FH __recv()  Receive a message from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number of bytes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0H __send()  Send a message to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number of bytes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1H __accept()  Accept a connection o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Pointer to siz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handle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2H __connect()  Initiate a connection o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3H __getsockopt()  Get options o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O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Pointer to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ointer to op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4H __setsockopt()  Set options o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O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Pointer to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Op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5H __getsockname()  Get so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Pointer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6H __getpeername()  Get name of connected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Pointer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7H __gethostbyname()  Get network host ent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_errno is passed in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8H __gethostbyaddr()  Get network host entry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I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_errno is passed in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9H __getservbyname()  Get service ent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Pointer t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AH __getservbyport()  Get service entry b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Pointer t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BH __getprotobyname()  Get protocol ent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CH __getprotobynumber()  Get protocol entry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DH __getnetbyname()  Get network ent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EH __getnetbyaddr()  Get network entry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4FH __gethostname()  G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0H __gethostid()  Get host in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Pointer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1H __shutdown()  Shut down part of a full-duple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BX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  What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2H __recvfrom()  Receive a message from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tructure (struct _recv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number of bytes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3H __sendto()  Send a message to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tructure (struct _send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number of bytes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4H __impsockhandle()  Import a socket handle of IBM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sock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flags (reserved, 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relocated file handle (success), -1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implemented under DOS (ENO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5H __recvmsg() --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6H __sendmsg() --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7H __tty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    pointer to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size of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 yet implemented under DOS (ENO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8H __settime()  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truc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9H __profil()  Sampling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struct _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AH __nls_ctype()  Initialize character table (DBCS lead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pointer to array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0 (ok), -1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X    errno (0 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AL=5BH __syserrno()  Set las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EDX    new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EAX    Old OS/2 or DOS error code for last syscall of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t implemented under DOS; returns -1 if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es not set err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H   nul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H   code segment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H   data segment (size changable with brk/sb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H   video memory (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H   symbol table (only if symbols available and -S option set; 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y on the selectors given above, they may chang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mx.  Moreover, they are different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.  Use only the values found in the segment regi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nd the environment are passed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 end of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argument strings; use envp[] and argv[]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v[]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-&gt;   envp[]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 OS/2, the environment strings are not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SYSTEM.DOC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