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C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mplete the following information and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th your check or money order payable to Tim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do not send cash) in the amount of $1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: __________________  State:___  Zip: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1.00 for OS/2 2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duc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ighte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9 S. Kern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ton, WI  54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receive notification of EDC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-Mail from CompuServe, enter your user Name/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ID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receive the source through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here:  [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receive the source through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Here:  [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Include $3 in addition to the $15 if you wan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he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