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TRACE: Low level Dynamic Tra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ichard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6 Sep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 Exploits the DosDynamicTrace facility at a low-level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mplement ad-hoc tracing in DLLs, Device Drivers, File System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S2 Kernel. EXE files are also included. Dynamic Trac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agnostic purposes and performance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ACE 3.4a is distributed with Warp 3 fix pack 29 and Warp 4 fix pack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ACE 4.2 is distributed with feature F180062 for Warp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TILS.ZIP for related trac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D.ZIP for a sample Dynamic Trace Device Driver Kerne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RPN.ZIP for sample DTRACE command files that selectively inter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 and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know more about using the OS2 Trace Facility sig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ARP Debug Series - Class 3, developed by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Operation of IBM.  You'll find this on MSE in the USA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nown as P1097 or PS97 in the Education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R E A D    T H I S    W A R N I N G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: this is a low level tool that can be used to alter system memory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correct usage of this tool could cause the system damage and unpredictable*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sults, which in an extreme case could cause the loss of data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Dynamic Trace cannot be used at interrupt time or in certain critical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rts of the OS2 Kernel (e.g. Dynamic Trace itself)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If APAR fix JR09673 is applied to OS2KRNL then dynamic tracing may be ma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at interrupt time - this should be available in Warp 3 fix pack 30 an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Warp 4 fix pack 2.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jor codes should be restricted to the range 245-255 so as not to conflict*</w:t>
      </w:r>
    </w:p>
    <w:p>
      <w:pPr>
        <w:pStyle w:val="PreformattedText"/>
        <w:bidi w:val="0"/>
        <w:spacing w:before="0" w:after="0"/>
        <w:jc w:val="left"/>
        <w:rPr/>
      </w:pPr>
      <w:r>
        <w:rPr/>
        <w:t>*with pre-definied system tracepoints.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may be given directly to the author at VM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RJ/CROVM3 or INTERNET address: richardj_moorer@uk.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trace is a facility available within the OS/2 ker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points are implemented by modifying dynamically code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in memory. This is in contrast to Static trace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implemented when applications call the DosSysTrace AP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tracepoints are implemented by replacing machin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pecified points within a module by INT3 instruction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the DosDynamicTrace API.  When the INT3 instruction exec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passed to the system TRAP3 exception handler,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control to Dynamic Trace if the TRAP3 was due to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point.  Dynamic Trace interprets instructions, which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Polish Notation, that were passed to it when the tra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fined.  These instructions allow data to be logged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buffer and local variables associated with the tracepoi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.  After the RPN instruction stream is comple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nstruction is single-stepped then normal execution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head of dynamic trace is a few milliseconds per trace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this is small enough not to make a noticeable differ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u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RACE APPLY trpgm_file [/h=hmte | /n=name] [/m=major] [/i=id] [/e|/c] [/q] [/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RACE BUILDTDF trpgm_file [tdf_file] [/m=major] [/n=name] [/i=id] [/q] [/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RACE REMOVE [trpgm_file | /h=hmte | /n=name] [/c] [/q] [/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RACE CLEARALL [/q] [/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RACE QUERY [/h=hmte | /n=name] [/a] [/i=id] [/x[=n]] [/q] [/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RACE GETVARS [/h=hmte | /n=name] [/i=id] [/v=n:m] [/z] [/r] [/q] [/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s may be specified in hexadecimal or decimal.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re signified with either the (C -style) 0x prefix, e.g. 0x2f8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(assembler-style) h suffix, e.g. 2f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mmand line parameters (/i, /m,  /h and /n) set defaul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 the default settings in the header of the trace program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for specific tracepoints take precedence over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in the trac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te: module handle (any module with an MTE). May be specified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race program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modul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may specify a simple name, a name and extens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qualified name with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fully qualified name is specified then it is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 to determine the module handle. If this is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 attempt is made to search for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artially specified names DTRACE attempts to wor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handle according to the following 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a simple name without extension is specified then .D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d. If the DLL is not loaded then LIBPATH is use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oad the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module types must specify at the very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and extension. If the module is not already load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is searched for determine the fully qualified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ence the modu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types of module may be tra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hysical Devic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rtual Devic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System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r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eu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DLLs (DLLs with non-DLL extension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EXE modules (EXEs with a non_EXE extension or 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the above in non-PATH or LIBPAT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BASEDEVs the system records the path n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the root directory of the boot drive regardles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 the driver was loaded from. DTRACE will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rive the module handle of a BASEDEV automatically if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nd extension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BUILDTDF may be used for non-DLL modules howev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S/2 3.0+ JR09872 is required for the TRACE command to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Fs for non-DL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: The default major code. May also be specified in the tra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Major codes specified with specific tracepoints in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file override any othe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eature F180062 major codes may range from 1 through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the kernel will restrict them to the range 1 -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: Superset grouping of tracepoints. May include more than on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. Defaults to 0 when defining tracepoints. NB dynamic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ted by TRCUST uses id=0, unless overridden by TDFID=. I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specified also in the trace program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 is intended for use with the  QUERY and GETVARS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functions will assume all non-zero ids are to be process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m Variables n to m. Dynamic Trace variables are referred to by ind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0. Number of variables defined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s= statement of the trac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:  Zero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:  Read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Suppress copyright and incidental informati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 Debugging switch. This is provided for diagnosing problems with D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only be used at the request of Service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TRACE also has associated DTRACE.TDF and TRC0063.TFF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 internal tracing of DTRACE itself by means of TRACE ON DTRAC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Will replace the tracepoints for the module specified it a DTO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  Will merge (APPLY) or de-merge tracepoints for the module if a DTO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 and De-merge are done by matching tracepoin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ase of merge, the RPN program, major and minor codes are upd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racepoint. The merging ID overrides the previous ID. LOGMAX and V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the maximum of the existing and new trac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ase of de-merge, only those tracepoints that existed previous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-merged. Any others in the de-merging definition will be ignored. LOGM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S are maximised as for merge. The new ID overrides the previous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Requests dynamic trace definitions for all modules be queried. When /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then only those modules that are loaded and have tracepoint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 Requests extended query. /X or /X=1 will cause all tracepoints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selection to be listed. For each tracepoint the following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cepoint number with in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jor and minor codes for the trace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 and offset of the tracepoi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code atf the tracepoi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cepoint status. No status implies the tracepoint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tatus shows degrees of initialisation of the tracepoint.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s this shows a status of "fixed-up, compiled, valid, set". Oth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ransient or rar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tate has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up   The tracepoint location has been resolved to a linea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 The PRN program has been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    The tracepoint is valid for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      The tracepoint is installed (INT 3 set in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code    The code for this tracepoint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oved   The tracepoint has been removed from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ged    The tracepoint has been purged from a debug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dbg   The tracepoint should be handled as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x=2 will list in addition to the above, the local variable valu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pgm_file: Trace program file. If a simple name is 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nsion of .RPN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below. for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f_fiie: The generated Trace Definition File name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may also be specified in the trace program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when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AC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:    Insert dynamic tracepoints, specified by the trac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for a module specified by name or hmte.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the trace program file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TDF: Build a Trace Definition File (TDF) from the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lied in the trace program file. The OS/2 TRAC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be used subsequently to apply or removed all or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points defined in the T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FD files must be stored in the current directory, DPA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\OS2\SYSTEM\TR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ILDTDF permits group and type classificatio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with each tracepoint. These may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S/2 TRACE command to select subsets of tracepoin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ated. The TRACE command also permits specific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, or ranges of minor codes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yntax for the TRACE command using a TDF file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 ON|OFF tdf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 TRACE ON tdf_file(minor sp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 TRACE ON tdf_file(group sp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 TRACE ON tdf_file(type sp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df_file is the file name, excluding p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 of the tdf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or spec is a combination of minor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s of minor codes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the following example KERNEL minor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cimal) 1, 2 through 10 and 401 ar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CE ON KERNEL(1,2-10,4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oup spec is a combination of groups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mas. Each group may further specify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the following example KERNEL group FS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ypes) and TK with types PRE and POST is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CE ON KERNEL(FS,TK:PRE+P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ype spec is a combination of types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s. In the following example all KERNEL P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T type tracepoints ar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CE ON KERNEL(PRE,P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e to a limitation with the TRACE command, BUILDT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only be used to create TDFs for DLLs and OS2KRNL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R09872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TRACE command fails to find the TDF in the DPA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ook in \OS2\SYSTEM\TRACE\SYSTEM.TDF befo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ally for \OS2\SYSTEM\TRACE\tdf_file. The becom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ortant consideration when one of the pre-exis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 definitions is modified or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RACE command fails to find OS2KRNL.TD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S2\SYSTEM\TRACE if executed from a command l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 is other than on 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AR PJ23293 address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the accompanying TRCTOOLS documentation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of modifying and replacing system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:   Remove dynamic tracepoints for a module specified by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ALL: Remove all dynamic tracepoints for al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Y:    Query by id or hmte all traced modules, their ids an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ynamic Trac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less /i /n or /h is specified all zero and non-zero 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queried for active modules only. To query inactiv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/a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Standard system dynamic trace definitions an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itions that are defined using TRCUST are alway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d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VARS:  Retrieve and/or set to zero the Dynamic Trace variab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given id or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 all variables of all non-zero ids are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are displayed as a list in hexadecimal an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Trace Progra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pecifies one or more tracepoints for a modu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point may have an associated program that species to Dynamic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variables to manipulate and what data to log in the system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hen the tracepoint f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appear after the instructions or on whole lin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fixed with 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, tab, bell and basckspace characters are ignored by D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, CR, VT delimit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program consists of a header followed by one or more trace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. Each tracepoint definition has a header follow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rogram specified as a sequence of Reverse Polish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The RPN commands use a circular stack of 16 double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s a work space.  The top element of the stack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ccessible element.  As each element is accessed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ack (TOS) pointer is moved to point to the preceding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 - this is referred to as a POP operation even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d stack element is not actually removed from the stack.  Th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 command that takes two stack parameters pops the two 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from the stack.  Whenever data on the stack is referenc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so in integral numbers of elements.  Thus pushing or pop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ill move the stack pointer as if a double-word had been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opped. Word and byte length data is always padded to a double-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ushed on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ce program may be used for three purposes (whi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o cause one or more items of data to be logged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o update local variables which are associated with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being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To detect a specific condition (value of a register,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mory or code path) and force a System Dump when that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cc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: this function is not available in all releases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set of trace definitions and local variable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odule is referred to as a Dynamic Trace Object (D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TO may exist per module. DosDynamicTrace will not merg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TO with additional definitions for the sam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Os for several modules may be grouped under the same id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i parameter above and the id= paramet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N command syntax ru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:] operator [operand1 [,operand2 [, ..... ]]] [; 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;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n optional string of 1 - 255 characters, excluding ':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ted with a non-numeric character and delimited by a '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abel must always precede a command, but the command m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d on the following line. Labels are for use by th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ructions as an alternative to coding an explicit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. Backward jumping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ne of the valid RPN command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nd1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perands as defined by each RP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 is initiated by a ';' and may follow on the same li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N commands,labels and operators ar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blank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logged by DTRACE may be formatted using TRACEFMT. The form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xadecimal bytes unless a custom trace format file has been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RCUST utility. When using TRCUST, specify the TP parame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STATIC. The prefixes %P and %R may be used. See the OS/2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 (SBOF-8617), the OS2PDP PACKAGE or the DDK for TRC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SPOOL utility may be used to capture trace data on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RSPOOL PACKAGE on OS2TOOLS or in the OS/2 Debugging Hand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BOF-86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OS/2 Debugging Handbook, Volume 1 and 3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 trac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or more of the following may be specified,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s=     Number of Dynamic Trace variables to b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itialised to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=    Maj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=     Modu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=       DTO grouping id - not to be confused with typede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oupdef ids. This is a gouping of Dynamic Trace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DTO id is 0. Id is used with GETVARS and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x=   Maximum data to be logged in the trace buffer (default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feature f180062 the maximum value for logma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099, prior to that the maximum was 512. Note: TRC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a maximum of 4096 to be specified by MAXDATALENG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ngth parameter of memory logging parameters.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log size will be increased by 3 to a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byte memory logging prefix. DTRACE on the other hand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lower level and the value specified by logmax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ystem un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     Module name. See name specifica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=  Defines a type keyword. This is used only by the BUIL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The definition is specifi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def=keyword,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word is a string, which is used by type statement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 is a value equal to a power of two in the range 2**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**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 typedef statements m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def= Defines a group keyword. This is used only by the BUIL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The definition is specifi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def=keyword,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word is a string, which is used by group statement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 is a value in the range 0x to 0xffff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 groupdef statements m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code and hmte are required but may be specified or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ame and hmte are specified then the first parameter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defaul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s defaul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max defaults to 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DTDF function requires all definitio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pecified within the trace program file. Furth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ust be specified rather than a module's hm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point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ust be specified, in any ord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hat minor= must appea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=    Tracepoint min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=    Tracepoint major code - this may be re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racepoint and overrides the major cod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le header. This applies to whi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code=   Byte of opcode in module where the tracepoin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erted. Not all instructions are allow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as tracepoints, in particula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ohibi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3, int3, int, into, bound, mul, imul, div, and id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have op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cc, 0xc3, 0xcd, 0xce, 0x62, 0x69, 0x6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f6nn and 0xf7nn when nn is ??1???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an instruction has a prefix then the tracepoi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pplied to the prefix and not the following byt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observed then the effect of the prefix will be lo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ruction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=   Relative object of module where trace poin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d. Objects are numbered fro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=   Offset within object where tracepoint will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=    The major code override for a specific tracepoi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 major code must be specified in the head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ce program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=     Type is an optional parameter that is used on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ILDTDF function. Its purpose is to associate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cepoint one or more types. These are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S/2 TRACE command as a means of selecting a subse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points defined in the generated TDF. The oper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= statement is be specified as a sequence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word names defined by typedef statements,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+' sig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ype=[keyword1[+keyword2 ...]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ypical use of the trace type is to associat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point with a particular characteristic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points in DOSCALL1 and KERNEL use type=PRE for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-invocation tracepoints and type=PO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I post-invocation trace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type statement is permissible per trace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=    Group is an optional parameter that is used on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ILDTDF function. Its purpose is to associate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sets of the set of tracepoints defined in th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DF. These are used by the OS/2 TRACE command as a mea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ng a subset of the tracepoints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nerated TDF. The operand to the group= stat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ed as a single keyword name that has been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oupdef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typical use of the trace group is to associa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cepoints that relate to a particular compon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For example, the group FS is used to associ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cepionts in DOSCALL1 and KERNEL that rela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-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oup is intended to be an exclusive class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cepoints compared with Type. Only one group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ociated with a particular tracepoint, where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point may have sever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group statement is permissible per trace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program may specify any meaningful combination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 instructions. (TOS = Top of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  Mnem  Operand(s)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   -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Abort             Abort - Log No Inform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Add               Add top 2 DWORD stack element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Cnvrt DXS         Convert Dword to Segmente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Cnvrt FXS         Convert Flat to Segment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Cnvrt SXD         Convert Segmented to Dwor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Cnvrt SXF         Convert Segmented to Fla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Inc   V,word      Increment Immediate Variab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Inc   VIi         Increment indexed Variabl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Jmp   N,word      Jump forward N bytes or to a labe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Jmp   NN,word     Jump forward N bytes or to a label if TOS &lt; 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Jmp   PN,word     Jump forward N bytes or to a label if TOS &gt; 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Jmp   ZN,word     Jump forward N bytes or to a label if TOS = 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Log   ARF         Log ASCIIZ at Flat Rang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Log   ARS         Log ASCIIZ at Segmented Rang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Log   DN,byte     Log N DWORD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Log   MRF         Log Memory at Flat Rang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Log   MRS         Log Memory at Segmented Rang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Log   WN,byte     Log N WORD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Move  V,word      Move top of stack to Immediate Var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Move  VIi         Move top of stack to indexed Var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Mul               Multiply top 2 stack element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Or    V,word      OR immed. indexed variable with TO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Pop   N,byte      Rotate stack down (pop) N tim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 CS          Push contents of (CS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Push  D,dword     Push DWORD Immediat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 DS          Push contents of (DS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 EAX         Push contents of (EAX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 EBP         Push contents of (EBP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 EBX         Push contents of (EBX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 ECX         Push contents of (ECX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 EDI         Push contents of (EDI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 EDX         Push contents of (EDX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 EFlags      Push contents of (EFlags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 EIP         Push contents of (EIP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 ES          Push contents of (ES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 ESI         Push contents of (ESI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 ESP         Push contents of (ESP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 FIF         Push Flat Indirect Fla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 FS          Push contents of (FS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 GS          Push contents of (GS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Push  OXF,dword   Push (DWORD Object to Flat Address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Push  OXS,byte    Push (Object to Selector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 SIS         Push Segmented Indirect Segment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 SS          Push contents of (SS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Push  V,word      Push Immediate Variabl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 VIi         Push indexed 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Push  W,word      Push WORD Immediat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 WIS         Push WORD Indirect Segment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Remove            Remove the current tracepoin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Sub               Subtract top 2 stack element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SysDump           Force a system Dump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And               AND top 2 stack elements (*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Or                OR top 2 stack elements (*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Xor               XOR top 2 stack elements (*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Neg               1's complement TO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Exit              Log data and exit tracepoint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SetMin W,word     Override the tracepoint minor code with 'word'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SetMin            Override the tracepoint minor code from TOS   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SetMaj W,word     Override the tracepoint major code with 'word'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SetMaj            Override the tracepoint major code from TOS   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Xchg              Swap top two elements on the stack.           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very may not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Call KDB    (df)  Force immediate entry to the kernel debugg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Call DD     (f)   Call any device drivers registered for Dynamic Trace Kernel Exits (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Call DBG    (f)   Generic debugger call. If the application is being debug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applicaiton debugger, this command will force entry a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p had occurred. If no application debugger is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raced module is running under the debug kerne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 to the kernel debugger will be forced. If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ernel debugger is desired in preference to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ger then the .O kernel debugger command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ing entered the kernel debugger, the user may use 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inu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TRAPDUMP is defined in the system and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 kernel, an application debugger 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eption handler continues execution then a system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ce Call DBG is executed the tracepoint is dis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riginal instruction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Dup N,byte  (f)   Duplicate the TOS 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Dup         (f)   Pop a double word for duplication, and then a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 from the TOS and push the duplicand N+1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Enter BIF   (fd)  Pop a byte from TOS then a flat address and store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Enter WIF   (fd)  Pop a word from TOS then a flat address and store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t that address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Enter DIF   (fd)  Pop a double-word from TOS then a flat address and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ouble-word at that address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Enter BIS   (fd)  Pop a byte from the TOS, then an offset, then a sel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e a byte at the 16:16 segment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Enter WIS   (fd)  Pop a word from the TOS, then an offset, then a sel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tore a word at the 16:16 segmented address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Enter DIS   (fd)  Pop a double-word from the TOS, then an offset, then a sel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tore a double-word at the 16:16 segmented address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Push BIF    (f)   Pops a flat address from the TOS then pushes a byte at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BIS    (f)   Pops an offset then a segment from the TOS then pushes a by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at 16:16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DIS    (f)   Pops an offset then a segment from the TOS then push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ouble-word at that 16:16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WIF    (f)   Pops a flat address from the TOS then pushes a word at that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Push TSC    (fp)  Pushes the Pentium TSC high double-word then low-double wor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to the TOS. On non-pentium systems, zero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Push TID    (f)   Pushes the current Thread Ordinal on to the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Push PID    (f)   Pushes the current Process Id onto the 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Push PROCID (fs)  Pushes the current Processor ID onto the TOS. Zero is st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-process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Push SLOT   (f)   Pushes the current thread slot number onto the 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Push pTCB   (f)   Pushes the flat address of the current TCB to 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pPTDA  (f)   Pushes the flat address of the current PTDA to 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Push pPCB   (fs)  Pushes the flat address of the current PCB to TOS. Zero is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Uni-process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Suspend     (f)   Suspends system trac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Resume      (f)   Resume system trac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Rol N       (f)   Rotate TOS left 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Ror N       (f)   Rotate TOS right N b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Shl N       (f)   Shift TOS left N b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Shr N       (f)   Shift TOS right 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Rol         (f)   Pops a double-word then a count from TOS then ro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uble word left N bits and replaces it on the 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Ror         (f)   Pops a double-word then a count from TOS then rotat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double word right N bits and replaces it on the 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Shl         (f)   Pops a double-word then a count from TOS then shif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uble word left N bits and replaces it on the 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Shr         (f)   Pops a double-word then a count from TOS then shif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double word right N bits and replaces it on the 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Vfa         (f)   Pops a flat address from the 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ifies read access to a byte pointed to by the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. The TOS is replace by a 0 if access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by 1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Vsa         (f)   Pops and offset then a selector from the 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ifies read access to a byte pointed to by the 16:1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ddress. The TOS is replace by a 0 if access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 by 1 if not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KEAX   (f)   If in the kernel, (Kmode) pushes the client EAX otherwise current E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KECX   (f)   If in the kernel, (Kmode) pushes the client ECX otherwise current E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KEDX   (f)   If in the kernel, (Kmode) pushes the client EDX otherwise current E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KEBX   (f)   If in the kernel, (Kmode) pushes the client EBX otherwise current EB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KESP   (f)   If in the kernel, (Kmode) pushes the client ESP otherwise current E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KEBP   (f)   If in the kernel, (Kmode) pushes the client EBP otherwise current EB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KESI   (f)   If in the kernel, (Kmode) pushes the client ESI otherwise current E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KEDI   (f)   If in the kernel, (Kmode) pushes the client EDI otherwise current E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KES    (f)   If in the kernel, (Kmode) pushes the client ES  otherwise current 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KCS    (f)   If in the kernel, (Kmode) pushes the client CS  otherwise current C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KSS    (f)   If in the kernel, (Kmode) pushes the client SS  otherwise current 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KDS    (f)   If in the kernel, (Kmode) pushes the client DS  otherwise current 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Push KEFLAG (f)   If in the kernel, (Kmode) pushes the client EFLAG otherwise current E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KEIP   (f)   If in the kernel, (Kmode) pushes the client EIP otherwise current E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KFS    (f)   If in the kernel, (Kmode) pushes the client FS  otherwise current 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Push KGS    (f)   If in the kernel, (Kmode) pushes the client GS  otherwise current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Enter EAX   (fd)  Pops a double-word from the TOS and modifies the current E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Enter EBX   (fd)  Pops a double-word from the TOS and modifies the current EB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Enter ECX   (fd)  Pops a double-word from the TOS and modifies the current EC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Enter EDX   (fd)  Pops a double-word from the TOS and modifies the current ED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Enter ESI   (fd)  Pops a double-word from the TOS and modifies the current E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Enter EDI   (fd)  Pops a double-word from the TOS and modifies the current E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Enter EBP   (fd)  Pops a double-word from the TOS and modifies the current EB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Enter DS    (fd)  Pops a double-word from the TOS and modifies the current 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Enter ES    (fd)  Pops a double-word from the TOS and modifies the current 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Enter FS    (fd)  Pops a double-word from the TOS and modifies the current 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Enter GS    (fd)  Pops a double-word from the TOS and modifies the current 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Push CR0    (f)   Pushes CR0 onto the 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CR2    (f)   Pushes CR2 onto the 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CR3    (f)   Pushes CR3 onto the 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CR4    (f)   Pushes CR4 onto the 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DR0    (f)   Pushes DR0 onto the 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DR1    (f)   Pushes DR1 onto the 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DR2    (f)   Pushes DR2 onto the 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DR3    (f)   Pushes DR3 onto the 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DR6    (f)   Pushes DR6 onto the 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DR7    (f)   Pushes DR7 onto the 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TR     (f)   Pushes TR  onto the 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LDTR   (f)   Pushes LDTR onto the 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Push GDTR   (f)   Pushes GDTR FWORD onto the top two stack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IDTR   (f)   Pushes GDTR FWORD onto the TOS two stack ele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MSR    (fp)  Pops a MSR register number from the TOS then pushes the high then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-words of the MSR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Push PMC    (fp)  Pops a PMC counter number from the TOS then pushes the high then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ouble-words of the PMC onto the stack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Push CPUID  (fp)  Pops a CPUID information number from the TOS then pushes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ouble-words of the CPUID, highest first, onto the stack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ach of the commands flagged with (*) require APAR PJ22196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S2KR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ach of the commands flagged with (**) will be supported the 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S/2 Warp 4.0 - they are not implemented in the public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ach of the command flagged with (f) require feature F180062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ach of the command flagged with (d) operate only under the debug ker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-op on the retail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ach of the command flagged with (s) operate only under SMP and n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ach of the command flagged with (p) operate only under certain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and no-op,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commands ac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: Push a value on to the RPN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Push SS and Push ESP the value of SS and ESP is dependent on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point occurred at ring 0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Push EIP, the EIP on the stack is one too large,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W takes a word operand, zero extends it, and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n to the RP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OXS converts its byte operand into a sel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extends that value, and pushes it on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yte operand is on object number of the modu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urrenlty being tr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MTEs may eventually become nonresident, the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p to 256) are stored in an array by DynamicTrace  when the trace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inserted.  The word operand indexes this array to get the 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WIS pops an offset, then a selector, from the RPN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tches the user word at that 16:16 address, zero extend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ushes that on to the RP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ddress is invalid or not present, a GP fault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ult record will be logged in the buffer, and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SIS pops an offset, then a selector, from the RPN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tches the user dword at that 16:16 address and pushes that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PN stack in the segmented address format.</w:t>
        <w:tab/>
        <w:t xml:space="preserve">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 word (selector) is zero extended and push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w word (offset) is zero extended and p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ddress is invalid or not present, a GP fault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ult record will be logged in the buffer, and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OXF converts its dword operand into a fla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ushes that on to the stack. See description of PUSH OX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FIF pops a Dword from the RPN stack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es the dword at that flat address on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V takes a word operand. Push V uses that to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ynamic Trace variable in the current DTO, and push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ind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VIi fetches an index of a Dynamic Trace vari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of the stack, (without doing a pop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es the value of that variable on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: Log data in the system trac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WN takes a byte operand, and repeats the follow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ny ti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 the value from the top of the RP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the low word of that value, ignoring the high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og overflows, the interpreter will exit without continu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ll record as much as i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MRS pops the following from the RPN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MRS then zero extends all these values, and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Length number of bytes from the given 16:16 addres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ged memory is prefixed by 3 by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 byte of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word (length of logged information, in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ddress is invalid or not present, a GP fault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ult record will be logged in the buffer, and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og overflows, the interpreter will exit without continu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thout logging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ARS pops the following from the RPN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ARS then zero extends all these values, and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Length number of bytes from the given 16:16 addres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 buffer.  The data transfer will be discontinu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 byte is fetched.  The null byte will not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ged string is prefixed by 3 by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 byte of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word (length of logged information, in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ddress is invalid or not present, a GP fault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ult record will be logged in the buffer, and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og overflows, the interpreter will exit without continu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thout logg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DN takes a byte operand, and repeats the follow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ny ti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 the value from the top of the RP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the value (as a D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og overflows, the interpreter will exit without continu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ll record as much as i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MRF pops the following from the RPN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MRF then zero extends the length, and attempt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number of bytes from the given flat addres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ged memory is prefixed by 3 by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ken byte of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word (length of logged information, in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ddress is not present, a Page fault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ed in the buffer, and the interpreter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og overflows, the interpreter will exit without continu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thout logging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ARF pops the following from the RPN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ARF then zero extends the length, and attempt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number of bytes from the given flat addres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 buffer.  The data transfer will be discontinu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 byte is fetched.  The null byte will not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ged string is prefixed by 3 by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ken byte of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word (length of logged information, in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ddress is not present, a Page fault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ed in the buffer, and the interpreter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og overflows, the interpreter will exit without continu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thout logg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emory references are invalid the token byte is set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o indicate the type of error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 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  Selector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  Page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yte count is set to 4 and the data logged is the 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/SUB/MUL/AND/OR/XOR: Add/Subtact/Multiply the top two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pops two DWORDs from the RPN stack, and pushes their 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 pops two DWORDs from the RPN stack, and push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.   The first value popped is subtracted from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 pops two DWORDs from the RPN stack, and push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ops two DWORDs from the RPN stack, and push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-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ops two DWORDs from the RPN stack, and push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-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r pops two DWORDs from the RPN stack, and push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-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: 1's complement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 1's complements the TOS. No data is pushed or p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VRT: Convert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vrt FXS pops a dword from the RPN stack, uses 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ranslate that flat pointer to a 16:16 segmente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hen pushes the selector (zero extended)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(zero extended) on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lat address does not lie within th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, the interpreter will ex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vrt SXF pops a selector, then an offset from the RPN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CRMA to translate that 16:16 pointer to a fla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ushes that flat address on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egmented address does not lie within the compa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(GDT selector), the interpreter will ex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vrt DXS pops a DWORD, then pushes the high word (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) and then the low word (zero extended).  No CRM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vrt SXD pops a low word, then a high w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atenates them into a DWORD, and pushe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: Pop a value from the RP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 N takes a byte operand, and pops that many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tack.  As the values are not actually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6-element circular stack, Pop N effectively ro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ck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: Move a value 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V takes a word operand. Move V then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on the top of the stack to the Dynamic Tra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urrent DTO at that index.  The top of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VIi pops a variable index off the top of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pops a value off the top of the stack.  The value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Dynamic Trace variable in the current DTO at tha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able and the index are then pushed back on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there is no net change on the stac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ndex is too large, the interpreter will exit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: Increment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V takes a word operand, and increments the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 Trace variable in the current DTO at tha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VIi fetches an index of a Dynamic Trace vari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of the stack, (without doing a pop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s the value of 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ndex is too large, the interpreter will exit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: Jump forward in the RP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mp takes a word or label as operand.  Jmp ca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nditional jump forward in the instruction stre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umber of bytes, relative to the first byte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Jmp by 0 bytes is a NOP (i.e jmp n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mp ZN takes a word or label as operand.  Jmp ZN ca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nditional jump forward in the instruction stre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umber of bytes, relative to the end of the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only if the value on the top of the stack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mp NN takes a word or label operand.  JmpNN ca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nditional jump forward in the instruction stre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umber of bytes, relative to the end of the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only if the value on the top of the stack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mp PN takes a word or label operand.  Jmp PN ca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nditional jump forward in the instruction stre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umber of bytes, relative to the end of the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only if the value on the top of the stack i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vent loops, no backward jumps are permitted.  Als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egal to jump into the code stream for another trace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abels are specified, DTRACE calculates the relati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: Remove and Abort the current trace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:  Abort the trace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aborts the tracepoint entirely. 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s, but does not log any information.  The data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is tracepoint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alterations to the variables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Abort in combination with the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, unnecessary tracepoints can b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run time, without crowding or overflowing the lo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  Exit the trace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terminates the tracepoint. 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s, and logs any information requested so far. The trace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s in 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Exit in combination with the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, specific conditions can be detected befor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Exit is not available (systems without PJ22196)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may be achieved by c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p n,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: jmp n,0 ;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V: OR a Dynamic Trace variable with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DUMP: Force a System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Dump transfers control to the stand alone dump proces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is logged. No system shutdown is performed and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execution is termina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command with the Jmp instructions to detect illus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that require dump analysis at the point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AJ: Override the tracepoint maj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Maj takes the word value from the TSO to override the trace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code. The override remains in effect until the current R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exits. Since data is not logged to the system trac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RPN program exits, the major code may be overridde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and remain effective for the whole trac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Maj may be specified with the W,word operand form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word' forms the major code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Prior to feature F180062 the system trace facility admit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jor codes from 0 - 255. Any specification of a major code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255 will be treated as if the high-order byte value is zero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80062 the allowable range will be from 0-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provided to allow trace formatting templat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dynamically according to the data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IN: Override the tracepoint min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Min takes the word value from the TOS to override the trace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code. The override remains in effect until the current R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exits. Since data is not logged to the system trac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RPN program exits, the minor code may be overridd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oint and remain effective for the whole trac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Min may be specified with the W,word operand form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word' forms the minor code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trace facility admit minor codes in the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0000 to 0x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provided to allow trace formatting templat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dynamically according to the data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HG: Exchange the top two entries on the RP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chg pops the top two stack elements then pushes them back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ck in the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 Alter memory or a register value. See 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Exit to another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KDB forces immediate entry to the kernel debugger by mea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ulated TRAP 3. On uniprocessor kernels, execution may be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using the G Kernel Debugger command, but any attempt to single-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T or P) or go from a particular address (T= or G=, or P=) may ca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SMP kernels, recovery is generally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CALL KDB only if you wish to force entry to the kernel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rather than let normal trap processing determine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P 3 should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BG is a generic call to a debugging facility.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 this could be: System Dump, Process Dump, Kernel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pplication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BG removes the tracepoint and restores the original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hen exits the Dynamic Trace facility via TRAPCommonFault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ffect of this is to simulate a trap 3 as if a real INT3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been coded in the trace code path, with the exception that the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no longer in the code path. In essence CALL DBG inserts a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point into the traced code path but removes it as soon as it f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breakpoint is intercepted by a debugger then executio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d as if a regular breakpoint had been activated. If debugg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ctive then dump processing may take effect if customis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debuggers are active and no dump processing is 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lication will receive a breakpoint exception. If it has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ndlers designed to handle this, it may recover otherwise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D allow dynamic trace device driver exits to be call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to the RPN command set. Each driver exit is c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der they were registered. They have access to and may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log buffer, RPN Stack, Major and Minor codes.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SysTrace directly using DevHlp_RAS (DevHlp_SysTrace)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trace records. Exits are also able to register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ult handler address to allow them the recover from Gener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ge faults from data accesses. Stack faults and other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device driver registers a Dynamic Trace Exi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Hlp_RegisterKrnlExit (dl = 6fh). This interfac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X:SI to point to the exit address, AX the be the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0000h = delete, 1000h = add, 2000h = query) and CX = 0003h (DYN_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may take place at device driver initialis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entry to the device driver's exit routine FS:DI points to a ddx_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ucture, defined . AX contains the driver's data segment and 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T 32-bit 4Gb data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r may modify ddx_StackIndex if it wishes to re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RPN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PN stack may be modified. The Head of the stack is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x_StackStart. Each stack element is a DWORD. ddx_StackIndex ind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WORD into the stack. The maximum number of stack element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dx_StackSize. The action of pushing onto the stack incr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 index by 1 modulo ddx_StackSize. Conversely popping de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x_StackIndex module ddx_Stack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x_Major and ddx_Minor may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river may write to the log pointed to by ddx_LogStart, bu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ddx_LogIndex to point to the next available byte in the Lo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ew data is to be written or data removed. If data remains 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on normal completion of the current RPN program it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race buffer as a single trace record. Therefore,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in the log buffer is only required to conform with any TFF requ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it. The number of bytes written must not exceed ddx_Log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ointers are 16:16 far pointers (i.e. ddx_LogStart and ddx_Stack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r is called as if at interrupt time and is consequently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umber of DevHlps available. DevHlp_SysTrace (DevHlp_RAS)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g additional data instead of adding data to the original lo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d to by ddx_LogStart. This provides a means of logg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12 bytes per tracepoint. It DevHlp_SysTrace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ny trace record created by the current RPN program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onologically from the static trace records created 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major and minor codes used by the dynamic tracepoint migh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, DevHlp_SysTrace is currently restricted to maximum major an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values of 255. Attempts to use a higher value will result in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uncated to a single by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amic Tracepoints may not be placed in the Driver's 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vice Driver may register a fault handler to receive contr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access exceptions causing Faults 13 (General Protection) an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age Fault). This is done by placing the 16:16 address of the faul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dx_pfnFault. When an exception occurs, dynamic trace will give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ault handler, having first disabled it. The driver may subsequentl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ault handler by setting ddx_pfnFault. On entry to the fault handler 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driver's data segment. DS, ES, SS and ESP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egment and general registers retain values from the point th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ccurred. If the driver does not register a fault handler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epoint is aborted if a fault occurs within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, SP, DS, FS and DI must be restored by the driver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r returns to the system using a far16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exit, if EAX is zero then the next registered driver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control returns to Dynamic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r exit runs as an extension to the system's trap 3 handler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3 instructions may occur in the exit code path. Nor may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er BP, T or P commands be used. Breakpoints may be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, but must be disabled before continuing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&lt;to address&gt; may not be used if the target address l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p 3 code path and in particular the device driver exit cod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ps other than 1 and 3 may be intercepted using VT. Alway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 following entry to the kernel debugger after a vector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restrictions apply because the commands list employ temporary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points as part of their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ucture definition for the DD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ddx_s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long ddx_Stack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long ddx_Stack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long ddx_Stack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long ddx_Maj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long ddx_Min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long ddx_Log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long ddx_Log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long ddx_Log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signed long ddx_pfnFaul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/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the element at the TOS to be duplicated N time. In the case of DUP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uplication count is immediate. With DUP the count is popped from the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e duplicand. The duplicand is immediately popped back o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ny duplic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/ROR/SHL/SHR/ROLN/RORN/SHLN/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the element at the TOS to be rotated or shifted N times. In the case of 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ift/rotation count is immediate, otherwise it is popped from the TO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 to be shifted/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Data - return code 13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13 is issued for a variety of reasons from the DosDynamicTrace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majority potential reasons are caught by DTRACE before th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 made and an explanatory message is issued. The remaining c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DosDynamicTrace to return ERROR_INVALID_DATA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Variables out of range. An RPN command references an undefined local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TVARS function references undefined 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ogmax exceeds the maximum value currently implemented by system trace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f180062 was 512. With feature f180062 this has been increased to 4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ajor exceed the maximum value currently implemented by system trace.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ature f180062 (Warp 3.0 fix pack 34) the maximum value is 255 (0xff). With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80062 the maximum value allowed is 65535 (0xff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Opcode does not match that at the specified object and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uld imply that the hmte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The object and offset are not defined within the specified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uld imply that the hmte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Opcode specifies a prohibited instruction. These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3, int, into, bound, mul, imul, div, and 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cc, 0xcd, 0xce, 0x62, 0x69, 0x6b,  0xf6nn and 0xf7nn when nn is ??1????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3 of DTRACE checks for prohibited opcodes where possible. If 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ound DTRACE raises an error. If a tracepoints falls on an instruction 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0xf6 or 0xf7 opcode then a warning is given since DTRACE is unab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rue instruction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oo many unique jump targets within a single tracepoint. The current maximum is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Unsupported RPN commands. The RPN command set has been increased over several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x pack for OS/2. It is possible that DTRACE would permit the cod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upported RPN command on an earli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Program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illustrate common usages of the RP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og AX and BX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 WN,2 ;lower 16 bits of each D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og EIP, EBP and E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E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 DN,3  ;3 DWORDs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Log value at EBP+E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W,4  ; push immediate value 4 - length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; add top two DWORDs - puts EBP+ESI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 MRF  ; log memory at flat address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Log value at SS:SP using 16-bit segmented addr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W,9  ; push immediate  value 9 - length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 MRS  ; log memory at segmented address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Log 16 bytes of data pointed to by the flat address at SS:SP+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W,16 ; push immediate value 16 - length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8    ; offse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; 8 added to ESP value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SIS  ; pop ESP then SS and pop Dword at th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s two Words extended to Dwords (as if it was a sel:off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ack now contains the length and split address of data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vrt SXD ; Concatenate the two words to form a fl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g  MRF  ; log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is example shows an RPN fragment that extracts and lo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d and Slot number of the thread making the trac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TCB is located via the SAS and the Tid/Slot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 1st word of the TCB. This example requires 2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defining for temporar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get the slot and tid from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quires 2 variables to be defined for temporar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w,0x70;SAS selector (us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w,0x70;SAS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 w,0x0e;offset to tasking section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v,0   ;save tasking sectio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w,0xa ;offset to slot n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   ;TOS=sel:off-&gt; @task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sis   ;(using first push w,0x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t sxd   ;TOS-&gt;task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fif   ;fetch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w,4   ;scale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         ;convert to index into tcb ptr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v,1   ;save offset into TCB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  n,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w,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v,0   ;offset into task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w,0x6 ;offset to @TCB ptrs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 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vrt sxd   ;address of @tcb table on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fif   ;addres of tcb table on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v,1   ;offset into table for current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fif   ;current tcb address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fif   ;slot/tid on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 dn,1  ;w2=slot w1=t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s, object, offset and opcode must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 before running any of these on an OS/2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race DOSREAD and DOSWRIT. Dump the SS:ESP and 0x20 bytes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1 Dynamic Trace variable and increment it each time the trace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=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DO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55;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v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DOS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c8 ;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Monitor the number of calls to WinSendMsg and WinPostMs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=0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=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WinSen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58 ;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v,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WinPos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d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v,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race 4 entry points to HPFS.IFS. Log the stack pointer and 2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=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FS_READ -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c8 ;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1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FS_WRITE -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c8 ;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1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FS_CHDIR -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c8 ;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FS_CLOSE -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c8 ;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FS_OPENCREATE -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c8 ;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race all the entry points to HPFS386 with custom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FS386.RPN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=0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race HPFS386 FSD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01C HPFS386:CODE16:FS_ALLOCATEPAG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02C HPFS386:CODE16:FS_CANCELLOCK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03C HPFS386:CODE16:FS_C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04C HPFS386:CODE16:FS_CHGFIL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05C HPFS386:CODE16:FS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06C HPFS386:CODE16:FS_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07C HPFS386:CODE16:FS_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08C HPFS386:CODE16:FS_DOP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09C HPFS386:CODE16:FS_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0AC HPFS386:CODE16:FS_FILE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0BC HPFS386:CODE16:FS_FIL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0CC HPFS386:CODE16:FS_FI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0DC HPFS386:CODE16:FS_FIL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0EC HPFS386:CODE16:FS_FIND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0FC HPFS386:CODE16:FS_FIND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10C HPFS386:CODE16:FS_FINDFRO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11C HPFS386:CODE16:FS_FIND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12C HPFS386:CODE16:FS_FINDNOTIFY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13C HPFS386:CODE16:FS_FINDNOTIFY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14C HPFS386:CODE16:FS_FINDNOTIFY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15C HPFS386:CODE16:FS_FLUS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16C HPFS386:CODE16:FS_F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17C HPFS386:CODE16:FS_F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18C HPFS386:CODE16:FS_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19C HPFS386:CODE16:FS_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1AC HPFS386:CODE16:FS_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1BC HPFS386:CODE16:FS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1CC HPFS386:CODE16:FS_NEW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1DC HPFS386:CODE16:FS_OPEN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1EC HPFS386:CODE16:FS_OPENPAG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1FC HPFS386:CODE16:FS_PAT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20C HPFS386:CODE16:FS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21C HPFS386:CODE16:FS_R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22C HPFS386:CODE16:FS_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5:023C HPFS386:CODE16:FS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=0x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0x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0xb8 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n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,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F file for TRCUS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NAME = HPFS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  =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ATALENGTH =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ALLOCATEPAGE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CANCELLOCKREQ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CH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CHGFILEPT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C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COM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DOPAGE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FILEATTRIB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FILE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FILE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FILELO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FINDC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FINDFIR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FINDFROM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FIND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FINDNOTIFYC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FINDNOTIFYFIR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FINDNOTIFY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FLUSHBUF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FS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FS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IO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MK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M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NEW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OPENCRE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OPENPAGE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PATH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RM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SHUT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OR = 0x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= @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= "HPFS386 FS_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S:ESP=%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= "Stack %R%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ing file is generated using TRCUST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00FA.TFF is copied to OS2\SYSTEM\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executed to record the trace and spool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files are (where hmte has been first obtained from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seus/2 or the Kernel Debugger or the Dump Format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ACE APPLY HPFS386.RPN /h=0x"hm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OOL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Feb  96  Richard Moore  1.0 Crea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Feb  96  Richard Moore  1.1 QUERY/GETVARS added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 Mar  96  Richard Moore  1.2 SysDump/And/Or/Xor/Not/Exit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ocDump RPN support add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 Mar  96  Richard Moore  1.3 Add /Q Quiet option and Fix /R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Apr  96  Richard Moore  2.0 Added support for labels in the RP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pr  96  Richard Moore  2.1 Minor bug fix, where ':' in com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process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 more RPN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ay  96  Richard Moore  2.2 Allow name to be specified in the R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ile. Allow the RPNs progra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al. Fix error handling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formation messages. Document logmax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 Jun  96  Richard Moore  2.3 Add SetMaj/SetMajW SetMin/SetMinW Xchg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Aug  96  Richard Moore  2.3a Documentation update. Define D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ove reference to TRACE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Aug  96  Richard Moore  2.4 Allow name to specif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extension. Allow OS2KRNL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S2KRNL to be aliases of DOSCALLS.DL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gnore any ctrl chars in rp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Aug  96  Richard Moore  2.5 Allow Major code overrides. Cl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error messages. Fix REMOVE file_nam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w DTRACE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DFLST output. This introduces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new keywords that are recognise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gnored. These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OUPDEF, TYPEDEF, GROUP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Aug  96  Richard Moore  2.6 Fix PUSH CS, was erro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SH 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ep  96  Richard Moore  3.0 Implement the BUILDTD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enign bug fix: erroneous PUSH EAX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eing generated after each trace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 Sep  96  Richard Moore  3.1 Delay DosFreeModule until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sDynamicTrace. Fix doc error i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 Dec  96  Richard Moore  3.1a minor editorial chan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9 Jan  97  Richard Moore  3.2 Add support for non *.DLL named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arify use if id and na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 info on use of TRACE.EXE with non-*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odules and dynamic tracing at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Jan  97  Richard Moore  3.3 Add support for *.EXEs, both wit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non-standar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 Feb  97  Richard Moore  3.4 Improved module search for all module type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mple names and names with exten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specified for any DLL that is in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current directory or other module i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ETVARS now displays hex/dec valu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de .RPN the default extension for RP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ix PRN cmd parser error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dded /D switch for debugging DTRAC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isable dosfreemodule to avoid IPEs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 Feb  97  Richard Moore  3.4a @0004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mproved error processing. Fixed ha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aking an error path and DosKillProcess 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ut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 Apr  97  Richard Moore  3.5  @000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ixed label limit. Improved /Q.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/M /N /Q /D with BUILDTDF. Added /M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n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 May  97  Richard Moore  3.6  @0006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dd error checking to numeric values.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sembler style hexadecimal constants (xxxx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agnostic DTRACE.TDF and TRC0063.TFF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 May  97  Richard Moore  3.7  @0007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ix CLEARALL /Q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7 Juk  97  Richard Moore  3.7a minor correction to debug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Sep  97  Richard Moore  3.8 @0008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dded new RPN commands for f180062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6 Oct  97  Richard Moore  4.0 @0009 F180062 addition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1) Enhanced Query /x=[n] n=0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2) Fix Query and Getvars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ccess non-active DTO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3) Add /a for Query all DT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4) Add merge factity to APP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nd REMOVE (/e)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5) REMOVE with /c @001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6) Expanded help  @001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 Oct  97  Richard Moore  4.1 @0010 correct info message for REMOVE /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Nov  97  Richard Moore  4.2 @0011 correct DTR stat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5 Dec  97  Richard Moore  4.2 @0012 minor help correction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Sep  98  Richard Moore  4.3 @0013 fix logic for handling Base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dd Opcode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ow whitespace and tab charac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