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toolkit-related section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doc and readme.dce files for Version 4.0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Directory and Security Server (DSS) for OS/2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modifications were made for directory path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instructions since the CD path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IBM DC 4-15-9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Directory and Security Server (DSS) for OS/2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by IBM Corp. and by others 198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                 APPLICATION PROGR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TOOLKI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installing the DSS/DCE application development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nsert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t the OS/2 command prompt, change to the CD-ROM driv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 directory indicated in the produc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ype INSTAL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S toolkit install program presents a menu to guid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TOOLKIT DOCUMENTATI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the DSS toolkit online documentation, the DS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add the books to the DSS folder in the Information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creating folder object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Open the OS/2 Desktop Information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Open the DSS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From the OS/2 Templates folder, drag the "Program" template fol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S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Open the settings for the folder and make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and file name = VIEW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= &lt;d&gt;:\&lt;path&gt;\&lt;filename&gt;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: &lt;d&gt; is the drive letter where DSS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path&gt; is "opt\dcelocal\books" for D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"ibmlan\books" for D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filename&gt; is the name of the on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D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cecore  - DCE OS/2 Warp Appl. Dev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ceapref - DCE OS/2 Warp Appl. Dev. 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ceapint - DCE OS/2 Warp Appl. Dev. Gd.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cedirsv - DCE OS/2 Warp Appl. Dev. Gd.-Dir S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D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sspgr   - DSS Prog. Guide and 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= "title name"  (for example, DCE OS/2 Warp Appl. Dev. 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S Toolkit books are viewable from the CD-ROM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 &lt;filename&gt;" command in the \TOOLKIT\PU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 NetDCDBInit API NOT SUPPORTED BY DSS DC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S Programming Guide and Reference contains an error. In the User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UserDCDBInit API is not supported by DSS DC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 ACCESS32 SAMP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S toolkit does not support the ACCESS32 sample program.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 toolkit over the LS 4.0 or Warp Server toolkit results in the ACCESS32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32.EXE files being present. These files are not functional on D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 MOCL INTERFAC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Object Class Library (MOCL) interfaces referenced in some of the 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are not available in the first release of D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 DCE TOOLKIT MUST BE INSTALLED ON HPF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E Toolkit and DCE Examples need to be installed on a HPF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kit install process ends with errors if an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se components on a FA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README.D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E Toolkit contains the DCE include files, the D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tools and  DCE Examples. The DCE Toolk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via the DSS Toolkit Instal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E Toolkit and DCE Examples can only be install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 partition. The installation program will fail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CE Toolkit and DCE Examples on a FA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E Application Development books can be view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 CD_ROM by typing  "view file_name"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U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CE Exampl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cl manager        ---&gt;  opt\dcelocal\examples\acl_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bank               ---&gt;  opt\dcelocal\examples\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ontext_app        ---&gt;  opt\dcelocal\examples\demo\context_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data_test_app      ---&gt;  opt\dcelocal\examples\demo\data_test_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sample             ---&gt;  opt\dcelocal\examples\demo\generic_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ems                ---&gt;  opt\dcelocal\examples\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binop              ---&gt;  opt\dcelocal\examples\pubs\b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dts sample         ---&gt;  opt\dcelocal\examples\pubs\dts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greet (4)          ---&gt;  opt\dcelocal\examples\pubs\g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prime              ---&gt;  opt\dcelocal\examples\pubs\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) string-tree        ---&gt;  opt\dcelocal\examples\pubs\str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 password strength  ---&gt;  opt\dcelocal\examples\pwds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) hello_svc          ---&gt;  opt\dcelocal\examples\svc\hello_s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) timop_svc          ---&gt;  opt\dcelocal\examples\svc\timop_s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) timop              ---&gt;  opt\dcelocal\examples\t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) type manager       ---&gt;  opt\dcelocal\examples\type_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) xds/xom            ---&gt;  opt\dcelocal\examples\xdsx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E Examples were tested with the IBM C Set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1 Compiler, the IBM VisualAge C++ Compiler, the Borland C++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the Watcom C/C++ for OS/2 10.5 compi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were also tested with the IBM Warp 3.0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y *close* attention to the compiler and linker flag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s that are shipped with this product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piler and linker flags that you should u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evelopment. One of the compiler flag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s -Su4. You may encounter various problems with 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and security APIs if you do not specify thi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your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DCE Examples, please se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 Examples Readme located in opt\dcelocal\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