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GPMWPS.EXE is a sample program that demonstrates a mechanism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Drag/Drop facilities (aka Direct Manipulation) to work betwee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window and the WorkPlace Shell. Normally only WPS objects descen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leSystem class (any objects that are 'Drives-folder descendents')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y enough information to normal PM programs to make Drag/Drop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is sample program shows a way around that limitation. It is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eant as the definitive way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hat are the reasons why the other WPS objects don't communica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PM programs during Drag/Dr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e simplest example: Using the DRM_OS2FILE Rendering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/Drop is brought down to the level of filenames. If an item is being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M window, that PM window can look at the DRAGITEM structure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 and get the filename of the file being dropped. That's all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drop in most cases. If you drag a file from a WPFileSystem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's say the config.sys icon from the C:\ folder opened from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), and drop it onto a PM window, that PM window will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NFIG.SYS as the file that's being dropped. That's what it would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ay you are dragging a Program Object (a WPS object descen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ogram class). Let's say the Program Object represents the Lotus 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FLG.EXE) which is located in the C:\LOTUS directory. You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get the C:\LOTUS\FLG.EXE information when the program wa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M window, right? Wrong. The directory path for a Program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in the folder that contains it. The folder's loc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to d:\Desktop where d: is your boot drive. So if your Program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OS2Programs' folder and the Program title (the text under the ic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tus Freelance', the only directory information that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would be 'd:\Desktop\OS2Programs\Lotus Freelance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do much for a normal PM program which need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\LOTUS\FLG.EXE'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do you get that information? In the DRAGITEM structu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being dragged is a field called ulItemID. That field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pplication-specific information. If a WPS object initiates the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aces in ulItemID a pointer that is useful only to WPS objects. A normal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not not do anything with that pointer because the memor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was allocated in the WPS process itself and it is not sha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PS program can use ulItemID to get all kinds of information abou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ragged. If you've used containers, you know that a container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MINIRECORDCORE structure. The ulItemID fiel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MINIRECORDCORE structure of the Program Object with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der is a container). The MINIRECORDCORE address in the ulItem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ddress in memory that is right after some other information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PS. One piece of information stored here is a 'SOMAny' poin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a SOM object. To get that information from the ulItemID poin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used called OBJECT_FROM_PREC. So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Any *somObject = OBJECT_FROM_PREC( pDragItem-&gt;ulItem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subtracts a value from ulItemID (effectively stepping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emory) in order to obtain the SOMAny pointer. In other word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ny pointer is right before the MINIRECORDCORE structure in memory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it is), this is something like how the memory would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5 SOMAn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08 PMINIRECORDCORE structure pointer  (ulItem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_FROM_PREC macro would subtract 4 from ulItemID to get the SO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This is assuming it is directly before the PMINIRECORDCORE. I tr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 but I forget what the actual layou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 actuality, it differs slightly from this but I think you get the po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once you get the SOMAny pointer, you have a pointer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you can use this to do all sorts of things, including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know that ulItemID contains such a pointer is that t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used in the drag is DRM_OBJECT which is exclusively used by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Since ulItemID is really an application-defined field, you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assume that every ulItemID that is dropped contains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is point, if I haven't totally confused you, you should be seeing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PM program can't access the information. If it got the PDRAG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nd did an OBJECT_FROM_PREC( pDragItem-&gt;ulItemID ) and tri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 the pointer returned, it would trap because that addr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GPMWPS uses a mechanism to try and circumvent this. It creates a WPS 'ag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ch is a full-fledged, albeit simple, WPS object. That objec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gagent.dll. When DRGPMWPS.EXE comes up, it registers the DrgAg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loads drgagent.dll) and creates an object of that class. This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'agent' for the normal PM window created by DRGPMWPS.EXE. Whenever th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eeds information about an object being dropped on it,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gent to help translate. All DRGPMWPS needs to pass DrgAg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gItem-&gt;ulItemID. When DrgAgent gets a UM_DRAGINFO_REQUEST messag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emID and the requesting window handle, it uses SOM/WPS method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, copies the information to a suballocated shared memory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s a UM_DRAGINFO message to the requesting window with that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getting the communication going between the PM window and th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not a simple task. This sample program uses a shared memory he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essages. DrgAgent creates an object window whose window handl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M window via shared memory. When the PM window want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WPS object or vice-versa, a chunk of memory is alloc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heap and its pointer is passed via a PM message to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nversation that happens when a WPS object is being dra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on the P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Window                                 WPS object (DrgA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DM_DRAGOVER (allow the dr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DM_DROP (send the UM_DRAGINFO_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) UM_DRAGINFO_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et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ost the results to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ith the UM_DRAGINF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UM_DRAGINFO (contains the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ple program also attempts to show Drag/Drop working the other way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itiates the drag and an icon is dropped on a WPS object). If th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a WPProgram object, that WPProgram object's icon i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as dropped on it. Kinda cute. It uses other WPS methods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Basically this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M window initiates a drag, it has DrgAgent format the DRAG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o that it puts in ulItemID the MINIRECORDCORE poi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gent object. When WPProgram objects get a DM_DRAGOVER message,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M_OBJECT Rendering Mechanism is being used and they use ulItem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omObject pointer for DrgAgent and call DrgAgent's wpDraggedOver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When the item is dropped on the object, it calls DrgAg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oppedOnObject method. Therefore, DrgAgent then has enoug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ped-on object (the dropped-on object's somObject pointer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) to get an HOBJECT pointer which it passes to the PM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WinSetObjectData to set the object's icon to the one that w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lems if you try to drop onto a folder rather than a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lder object doesn't do the wpDraggedOverObject and wpDroppedOnObjec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stead it copies the DrgAgent object into the folder. A bett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 would have been to do a WinReplaceObjectClass of the WP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override its wpDrop method, but alas this is just a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ould have caused you to have to 'install' the replacement class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much for a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GPMWPS sample is both DRGPMWPS.EXE and DRGAGENT.DLL. There are 6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omprise this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GPMWPS.C - base code that creates the PM contain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GENT.C - generated by the SOM emitter from DRGAGENT.CSC.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for the overridden WPS methods used by the DrgAg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.C     - contains all Drag/Drop rel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DATA.C - contains the code used to create and handle the shared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the common variables between the PM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gAgent obj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C     - contains the code used to implement the shared heap us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M window and the DrgAgent obj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WIN.C  - contains the code used to implement DrgAgent's objec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sample is a little lacking in comments. It would help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amiliar with SOM/WPS. If not, it may help you get into it a litt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ran out of time. This sammple was going to be very elaborat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sample program helps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02-93 - Completed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F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az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 Apr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92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72251,7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